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63197057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___ __________ 2013 года</w:t>
        <w:tab/>
        <w:t xml:space="preserve">№ ___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  <w:t xml:space="preserve">О  признании муниципального жилищного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</w:rPr>
        <w:t>фонда подлежащим консервации в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птимизации расходов бюджета ЗАТО Видяево на содержание пустующего муниципального жилищного фонда ЗАТО Видяево, руководствуясь Федеральным законом от 06.10.2003 № 131-ФЗ «Об общих принципах организации местного самоуправления в Российской федерации»,   Порядком постановки на консервацию муниципального жилищного фонда в ЗАТО Видяево, утвержденным постановлением Администрации ЗАТО Видяево от 18.02.2013 № 109, Уставом ЗАТО пос. Видяево, на основании Протокола заседания комиссии по признанию муниципального жилищного фонда ЗАТО Видяево подлежащим консервации от 24.09.2013 № 1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знать подлежащим консервации муниципальный жилищный фонд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Мурманская обл., н. п. Видяево, ул. Центральная, д. 21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>- Мурманская обл., н. п. Видяево, ул. Центральная, д. 25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срок отселения физических и юридических лиц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84"/>
        <w:gridCol w:w="3260"/>
      </w:tblGrid>
      <w:tr>
        <w:trPr>
          <w:trHeight w:val="465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отселения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рманская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. п. Видяево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ул. Центральная, дом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рманская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. п. Видяево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ул. Центральная, дом 25</w:t>
            </w:r>
          </w:p>
        </w:tc>
      </w:tr>
      <w:tr>
        <w:trPr>
          <w:trHeight w:val="5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до 31 января 201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дъезд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дъезд № 2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до 31 декабря 201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дъезд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дъезд № 4</w:t>
            </w:r>
          </w:p>
        </w:tc>
      </w:tr>
      <w:tr>
        <w:trPr>
          <w:trHeight w:val="5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до 31 декабря 2015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дъезды  №№ 4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одъезды  №№ 1, 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Муниципальному бюджетному учреждению «Управление муниципальной собственностью (служба заказчика)» ЗАТО Видяево (далее - </w:t>
      </w:r>
      <w:r>
        <w:rPr>
          <w:rFonts w:eastAsia="Calibri"/>
          <w:szCs w:val="28"/>
        </w:rPr>
        <w:t>МБУ УМС СЗ ЗАТО Видяево</w:t>
      </w:r>
      <w:r>
        <w:rPr>
          <w:szCs w:val="28"/>
        </w:rPr>
        <w:t>) в срок, указанный в п. 2 настоящего постановл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мероприятия по переселению граждан, проживающих в жилых помещениях, предлагаемых к консерв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</w:rPr>
        <w:t>ведомить пользователей нежилыми помещениями, подлежащими консервации, о принятом решении в течение 10 рабочих дней с даты подписания постано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</w:t>
      </w:r>
      <w:r>
        <w:rPr>
          <w:rFonts w:eastAsia="Calibri"/>
          <w:szCs w:val="28"/>
        </w:rPr>
        <w:t xml:space="preserve">ровести мероприятия по </w:t>
      </w:r>
      <w:r>
        <w:rPr>
          <w:szCs w:val="28"/>
        </w:rPr>
        <w:t>консервации муниципального жилищ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Calibri"/>
          <w:szCs w:val="28"/>
        </w:rPr>
        <w:t xml:space="preserve">После завершения мероприятий по </w:t>
      </w:r>
      <w:r>
        <w:rPr>
          <w:szCs w:val="28"/>
        </w:rPr>
        <w:t>консервации муниципального жилищного фонда</w:t>
      </w:r>
      <w:r>
        <w:rPr>
          <w:rFonts w:eastAsia="Calibri"/>
          <w:szCs w:val="28"/>
        </w:rPr>
        <w:t xml:space="preserve"> МБУ УМС СЗ ЗАТО Видяево предоставить в отдел планирования, экономического развития и муниципального имущества Администрации ЗАТО Видяево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справку об отсутствии зарегистрированных граждан в поставленном на консервацию  </w:t>
      </w:r>
      <w:r>
        <w:rPr>
          <w:szCs w:val="28"/>
        </w:rPr>
        <w:t>муниципальном жилищном фонде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кт о постановке на консервацию</w:t>
      </w:r>
      <w:r>
        <w:rPr>
          <w:szCs w:val="28"/>
        </w:rPr>
        <w:t xml:space="preserve"> муниципального жилищного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ind w:left="0" w:firstLine="540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iCs/>
                <w:szCs w:val="28"/>
                <w:lang w:eastAsia="zh-CN"/>
              </w:rPr>
            </w:pPr>
            <w:r>
              <w:rPr>
                <w:b/>
                <w:bCs/>
                <w:iCs/>
                <w:szCs w:val="28"/>
                <w:lang w:eastAsia="zh-CN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 xml:space="preserve">О  признании муниципального жилищ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>фонда подлежащим консервации в ЗАТО Видяе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чальник отдела планирования, экономического развития и муниципального имущества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GB" w:eastAsia="zh-CN"/>
              </w:rPr>
              <w:t>Авдее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  <w:t xml:space="preserve">Исполнитель: </w:t>
      </w:r>
      <w:r>
        <w:rPr>
          <w:rFonts w:eastAsia="SimSun;宋体"/>
          <w:sz w:val="24"/>
          <w:szCs w:val="28"/>
          <w:u w:val="single"/>
          <w:lang w:eastAsia="zh-CN"/>
        </w:rPr>
        <w:t>Ведущий с</w:t>
      </w:r>
      <w:r>
        <w:rPr>
          <w:rFonts w:eastAsia="SimSun;宋体"/>
          <w:sz w:val="24"/>
          <w:szCs w:val="24"/>
          <w:u w:val="single"/>
          <w:lang w:eastAsia="zh-CN"/>
        </w:rPr>
        <w:t>пециалист - экономист ОПЭР и МИ Царёва Т.Б.</w:t>
      </w:r>
    </w:p>
    <w:p>
      <w:pPr>
        <w:pStyle w:val="Normal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роект постановления </w:t>
      </w:r>
      <w:r>
        <w:rPr>
          <w:rFonts w:eastAsia="SimSun;宋体"/>
          <w:color w:val="00000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eastAsia="SimSun;宋体"/>
          <w:color w:val="000000"/>
          <w:sz w:val="24"/>
          <w:szCs w:val="24"/>
          <w:lang w:eastAsia="zh-CN"/>
        </w:rPr>
        <w:t>антикоррупционной экспертизе 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идяево» и размещению на официальном сайте </w:t>
      </w:r>
      <w:hyperlink r:id="rId4"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GB"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zatovid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пись)</w:t>
      </w:r>
      <w:r>
        <w:rPr>
          <w:rFonts w:eastAsia="SimSun;宋体"/>
          <w:sz w:val="20"/>
          <w:szCs w:val="24"/>
          <w:lang w:eastAsia="zh-CN"/>
        </w:rPr>
        <w:t xml:space="preserve">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Первый зам.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кз. – ОПЭР и 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МУПП ЖК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сектор ОП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МБУ УМС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           (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3:00Z</dcterms:created>
  <dc:creator>Belash</dc:creator>
  <dc:description/>
  <cp:keywords/>
  <dc:language>en-US</dc:language>
  <cp:lastModifiedBy>Царёва</cp:lastModifiedBy>
  <cp:lastPrinted>2013-10-03T17:43:00Z</cp:lastPrinted>
  <dcterms:modified xsi:type="dcterms:W3CDTF">2013-10-03T13:43:00Z</dcterms:modified>
  <cp:revision>24</cp:revision>
  <dc:subject/>
  <dc:title> </dc:title>
</cp:coreProperties>
</file>