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9956769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____ ___________ 2013 года</w:t>
        <w:tab/>
        <w:t xml:space="preserve"> № </w:t>
      </w:r>
      <w:r>
        <w:rPr>
          <w:szCs w:val="28"/>
          <w:u w:val="single"/>
        </w:rPr>
        <w:t xml:space="preserve"> </w:t>
      </w:r>
      <w:r>
        <w:rPr>
          <w:szCs w:val="28"/>
        </w:rPr>
        <w:t>____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</w:t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 муниципального имущества и определении условий его проведения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В целях эффективного использования муниципального имущества, руководствуясь Федеральным законом от 26 июля 2006 года № 135-ФЗ «О защите конкуренции», </w:t>
      </w:r>
      <w:r>
        <w:rPr>
          <w:rFonts w:eastAsia="Calibri"/>
          <w:szCs w:val="28"/>
        </w:rPr>
        <w:t>приказом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>, Уставом ЗАТО Видяево, Положением о порядке предоставления в аренду объектов муниципального имущества ЗАТО Видяево, утвержденным решением Совета депутатов ЗАТО пос. Видяево от 28.04.2009 № 108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сти аукцион на право заключения договоров аренды в отношении следующих объектов муниципального имущества (далее – Объект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от № 1 –помещение, назначение: нежилое, общая площадь 78,7 кв.м., этаж 1, номера на поэтажном плане 18, адрес объекта: Мурманская область, н.п. Видяево, ул. Центральная, д.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т № 2 –помещение, назначение: нежилое, общая площадь 73,8 кв.м., этаж 1, номера на поэтажном плане 26, адрес объекта: Мурманская область, н.п. Видяево, ул. Центральная, д. 6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лот № 3 – часть помещения, назначение: нежилое, общая площадь 7,1 кв.м., этаж 1, номера на поэтажном план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(5), адрес объекта: Мурманская область, н.п. Видяево, ул. Центральная, д. 8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от № 4 – часть помещения, назначение: нежилое, общая площадь 7,1 кв.м., этаж 1, номера на поэтажном план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(6), адрес объекта: Мурманская область, н.п. Видяево, ул. Центральная, д.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от № 5 - помещение, назначение: нежилое, общая площадь 43,1 кв.м., этаж 1, номера на поэтажном плане 23, адрес объекта: Мурманская область, н.п. Видяево, ул. Центральная, д. 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от № 6 - помещение, назначение: нежилое, общая площадь 31,2 кв.м., этаж 1, номера на поэтажном плане 62, адрес объекта: Мурманская область, н.п. Видяево, ул. Заречная, д. 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лот № 7 - помещение, назначение: нежилое, общая площадь 30,7 кв.м., этаж 1, номера на поэтажном плане 62, адрес объекта: Мурманская область, н.п. Видяево, ул. Заречная, д. 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от № 8 - помещение, назначение: нежилое, общая площадь 36,9 кв.м., приведенная площадь 39,4 кв.м.,  этаж 3, номера на поэтажном плане 1, адрес объекта: Мурманская область, н.п. Видяево, ул. Заречная, д. 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от № 9 - помещение, назначение: нежилое, общая площадь 29,9 кв.м., этаж 1, номера на поэтажном плане 32, адрес объекта: Мурманская область, н.п. Видяево, ул. Заречная, д. 2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от № 10 - помещение, назначение: нежилое, общая площадь 31,6 кв.м., этаж 1, номера на поэтажном плане 33, адрес объекта: Мурманская область, н.п. Видяево, ул. Заречная, д. 2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лот № 11 - помещение, назначение: нежилое, общая площадь 367,6 кв.м., этаж 1, номера на поэтажном план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(3), адрес объекта: Мурманская область, н.п. Видяево, ул. Заречная, д. 41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от № 12 - помещение, назначение: нежилое, общая площадь 70,7 кв.м., этаж 1, номера на поэтажном плане </w:t>
      </w:r>
      <w:r>
        <w:rPr>
          <w:szCs w:val="28"/>
          <w:lang w:val="en-US"/>
        </w:rPr>
        <w:t>IV</w:t>
      </w:r>
      <w:r>
        <w:rPr>
          <w:szCs w:val="28"/>
        </w:rPr>
        <w:t xml:space="preserve"> (4), адрес объекта: Мурманская область, н.п. Видяево, ул. Заречная, д. 41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лот № 13 - помещение, назначение: нежилое, общая площадь 671,4 кв.м., этаж 2, номера на поэтажном плане </w:t>
      </w:r>
      <w:r>
        <w:rPr>
          <w:szCs w:val="28"/>
          <w:lang w:val="en-US"/>
        </w:rPr>
        <w:t>V</w:t>
      </w:r>
      <w:r>
        <w:rPr>
          <w:szCs w:val="28"/>
        </w:rPr>
        <w:t xml:space="preserve"> (5), адрес объекта: Мурманская область, н.п. Видяево, ул. Заречная, д. 41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условия проведения аукцио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Начальная (минимальная) цена лота - размер ежемесячного платежа за право пользования Объектом, рассчитанный </w:t>
      </w:r>
      <w:r>
        <w:rPr>
          <w:rFonts w:eastAsia="Arial Unicode MS"/>
          <w:iCs/>
          <w:szCs w:val="28"/>
        </w:rPr>
        <w:t xml:space="preserve">исходя из ставки арендной платы </w:t>
      </w:r>
      <w:r>
        <w:rPr>
          <w:szCs w:val="28"/>
        </w:rPr>
        <w:t>за 1 кв.м. арендуемой площади в месяц</w:t>
      </w:r>
      <w:r>
        <w:rPr>
          <w:rFonts w:eastAsia="Arial Unicode MS"/>
          <w:iCs/>
          <w:szCs w:val="28"/>
        </w:rPr>
        <w:t xml:space="preserve">, установленной </w:t>
      </w:r>
      <w:r>
        <w:rPr>
          <w:szCs w:val="28"/>
        </w:rPr>
        <w:t>решением Совета депутатов ЗАТО Видяево от 24.09.2013 № 142 «Об установлении ставок арендной платы на 2014 год». Начальная (минимальная) цена лота</w:t>
      </w:r>
      <w:r>
        <w:rPr>
          <w:color w:val="000000"/>
        </w:rPr>
        <w:t xml:space="preserve"> округляется до целочисленных значений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и заключении договора аренды размер ежемесячного платежа за право пользования Объектом</w:t>
      </w:r>
      <w:r>
        <w:rPr/>
        <w:t xml:space="preserve">, предложенный победителем аукциона или участником аукциона, с которым заключается договор аренды (в случае если аукцион не состоялся), ежегодно индексируется с учетом индексов – дефляторов цен, установленных Минэкономразвития России: 2015/2014 – 105,1 %, 2016/2015 и далее – 105,1%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Срок действия договора аренды: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ы №№ 1 - 2,  5 – 10 – с 01 января 2014 года по 31 декабря 2018 года.</w:t>
      </w:r>
    </w:p>
    <w:p>
      <w:pPr>
        <w:pStyle w:val="ConsPlusNormal1"/>
        <w:widowControl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ы №№ 3 – 4, 11 - 13 – с 01 января 2014 года по 30 ноябр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/>
        <w:t xml:space="preserve">Целевое назначение Объектов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оты №№ 1 - 4, 6 – 8, 10 – 13 для размещения офиса, объектов розничной торговли, объектов бытового обслуживания, объектов административно-хозяйственного назначения (за исключением объектов, размещение которых запрещено в жилых зданиях согласно п. 2.5 </w:t>
      </w:r>
      <w:r>
        <w:rPr/>
        <w:t xml:space="preserve">Положения о порядке и условиях перевода жилых помещений в нежилые и нежилых помещений в жилые на территории ЗАТО Видяево, утвержденного </w:t>
      </w:r>
      <w:r>
        <w:rPr>
          <w:szCs w:val="28"/>
        </w:rPr>
        <w:t>постановлением администрации ЗАТО Видяево от 01.10.2008 № 542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лоты №№ 5, 9 – для размещения офиса, объектов розничной торговли, объектов бытового обслуживания (за исключением объектов, размещение которых запрещено в жилых зданиях согласно п. 2.5 </w:t>
      </w:r>
      <w:r>
        <w:rPr/>
        <w:t xml:space="preserve">Положения о порядке и условиях перевода жилых помещений в нежилые и нежилых помещений в жилые на территории ЗАТО Видяево, утвержденного </w:t>
      </w:r>
      <w:r>
        <w:rPr>
          <w:szCs w:val="28"/>
        </w:rPr>
        <w:t>постановлением администрации ЗАТО Видяево от 01.10.2008 № 542);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внесении задатка не установлено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обеспечении исполнения договора аренды не установл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 лотам №№ </w:t>
      </w:r>
      <w:r>
        <w:rPr>
          <w:szCs w:val="28"/>
        </w:rPr>
        <w:t xml:space="preserve">5, 9 </w:t>
      </w:r>
      <w:r>
        <w:rPr/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4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5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7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Муниципальному бюджетному учреждению «Управление муниципальной собственностью (служба заказчика)» ЗАТО Видяево в срок до 25 октября 2013 года подготовить </w:t>
      </w:r>
      <w:r>
        <w:rPr/>
        <w:t xml:space="preserve">и направить в Отдел планирования, экономического развития и муниципального имущества </w:t>
      </w:r>
      <w:r>
        <w:rPr>
          <w:szCs w:val="28"/>
        </w:rPr>
        <w:t>администрации ЗАТО Видяево проекты договоров арен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Отделу </w:t>
      </w:r>
      <w:r>
        <w:rPr/>
        <w:t xml:space="preserve">планирования, экономического развития и муниципального имущества </w:t>
      </w:r>
      <w:r>
        <w:rPr>
          <w:szCs w:val="28"/>
        </w:rPr>
        <w:t xml:space="preserve">администрации ЗАТО Видяево в срок до 07 ноября 2013 года разработать и представить на утверждение проект извещения о проведении открытого аукциона и проект документации об аукционе, организовать проведение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9"/>
        <w:gridCol w:w="1559"/>
        <w:gridCol w:w="1699"/>
        <w:gridCol w:w="1557"/>
      </w:tblGrid>
      <w:tr>
        <w:trPr>
          <w:cantSplit w:val="true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Cs w:val="28"/>
                <w:lang w:eastAsia="zh-CN"/>
              </w:rPr>
            </w:pPr>
            <w:r>
              <w:rPr>
                <w:b/>
                <w:bCs/>
                <w:iCs/>
                <w:szCs w:val="28"/>
                <w:lang w:eastAsia="zh-CN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exact" w:line="307"/>
              <w:ind w:right="40" w:hanging="0"/>
              <w:jc w:val="center"/>
              <w:rPr>
                <w:rFonts w:eastAsia="SimSun;宋体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szCs w:val="28"/>
                <w:u w:val="single"/>
                <w:lang w:eastAsia="zh-CN"/>
              </w:rPr>
              <w:t xml:space="preserve">Об организации и проведении аукциона на право заключения 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exact" w:line="307"/>
              <w:ind w:right="40" w:hanging="0"/>
              <w:jc w:val="center"/>
              <w:rPr>
                <w:bCs/>
                <w:szCs w:val="28"/>
                <w:u w:val="single"/>
              </w:rPr>
            </w:pPr>
            <w:r>
              <w:rPr>
                <w:rFonts w:eastAsia="SimSun;宋体"/>
                <w:szCs w:val="28"/>
                <w:u w:val="single"/>
                <w:lang w:eastAsia="zh-CN"/>
              </w:rPr>
              <w:t xml:space="preserve">договоров аренды  муниципального имущества и определении условий его проведе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 xml:space="preserve">Должность, Ф.И.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получ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Замеч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соглас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Подпис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ланирования, экономического развития и муниципального имущества 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Авд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Заведующий сектором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онно-правовой работы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еча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8"/>
          <w:lang w:eastAsia="zh-CN"/>
        </w:rPr>
        <w:t>Исполнитель</w:t>
      </w:r>
      <w:r>
        <w:rPr>
          <w:sz w:val="20"/>
        </w:rPr>
        <w:t xml:space="preserve">: </w:t>
      </w:r>
      <w:r>
        <w:rPr>
          <w:sz w:val="20"/>
          <w:u w:val="single"/>
        </w:rPr>
        <w:t xml:space="preserve">Вед. </w:t>
      </w:r>
      <w:r>
        <w:rPr>
          <w:sz w:val="24"/>
          <w:szCs w:val="24"/>
          <w:u w:val="single"/>
        </w:rPr>
        <w:t>специалист - экономист ОПЭР и МИ Царёва Т.Б.</w: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роект постановления 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                        </w:t>
      </w:r>
      <w:r>
        <w:rPr>
          <w:rFonts w:eastAsia="SimSun;宋体"/>
          <w:color w:val="000000"/>
          <w:sz w:val="24"/>
          <w:szCs w:val="24"/>
          <w:lang w:eastAsia="zh-CN"/>
        </w:rPr>
        <w:t>антикоррупционной экспертизе 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МБУ УМ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4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2:00Z</dcterms:created>
  <dc:creator>Belash</dc:creator>
  <dc:description/>
  <cp:keywords/>
  <dc:language>en-US</dc:language>
  <cp:lastModifiedBy>Царёва</cp:lastModifiedBy>
  <cp:lastPrinted>2013-10-07T09:12:00Z</cp:lastPrinted>
  <dcterms:modified xsi:type="dcterms:W3CDTF">2013-10-07T05:17:00Z</dcterms:modified>
  <cp:revision>55</cp:revision>
  <dc:subject/>
  <dc:title> </dc:title>
</cp:coreProperties>
</file>