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51576084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7 октября 2013 года</w:t>
        <w:tab/>
        <w:t xml:space="preserve">                                                          № 611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2" w:firstLine="2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рядок определения объема и условий предоставления из бюджета ЗАТО Видяево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ей 78.1 Бюджетного кодекса Российской Федерации, постановлением Правительства Мурманской области от 08.07.2011г. № 343-ПП «О Порядке определения объема и условий предоставления из областного бюджета государственным бюджетным и автономным учреждениям субсидий на иные цели»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Мурманской области от 02.05.2012 № 182-ПП),</w:t>
      </w:r>
    </w:p>
    <w:p>
      <w:pPr>
        <w:pStyle w:val="Normal"/>
        <w:shd w:fill="FFFFFF" w:val="clear"/>
        <w:spacing w:lineRule="auto" w:line="240" w:before="0" w:after="0"/>
        <w:ind w:left="193" w:firstLine="2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ind w:left="193" w:firstLine="2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 условий предоставления из бюджета ЗАТО Видяево муниципальным бюджетным и автономным учреждениям субсидий на иные 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твержденным постановлением Администрации ЗАТО Видяево от 25.08.2011 № 653 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о «возврату» заменить словом «взысканию», наименование «Финансово-экономическим отделом» заменить наименованием «Финансовым отделом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9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елевым использованием субсидии и соблюдением условий ее предоставления, осуществляет главный распорядитель бюджетных средств ЗАТО Видяево согласно утвержденным им положением согласованным с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Учреждение представляет главному распорядителю бюджетных средств ЗАТО Видяево отчет об использовании субсидии по форме согласно приложению № 3 к настоящему Порядку в сроки, установленные соглашением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бюджетных средств ЗАТО Видяево вправе дополнять форму отчета иными показ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Главный распорядитель бюджетных средств ЗАТО Видяево в месячный срок с момента приобретения объектов основных средств в случае необходимости  вносит изменения в муниципальное задание учреждению в части показателей, характеризующих качество и (или) объем (содержание) оказываемых муниципальное услуг (выполняемых работ), изменившихся в результате реализации субсидии, а также в нормативные затраты на оказание муниципальных услуг (выполнение работ) и содержание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Копии отчетов после утверждения главным распорядителем бюджетных средств ЗАТО Видяево в течение 5 дней представляются в Финансовый отдел Администрации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F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постановление подлежит размещению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u w:val="single"/>
            <w:lang w:val="en-US" w:eastAsia="ru-RU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 официальному опубликованию в газ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стник Видяев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?????????? ????????? ?????????;Times New Roman" w:ascii="?????????? ????????? ?????????;Times New Roman" w:hAnsi="?????????? ????????? ?????????;Times New Roman"/>
          <w:bCs/>
          <w:sz w:val="28"/>
          <w:szCs w:val="28"/>
          <w:lang w:eastAsia="ru-RU"/>
        </w:rPr>
        <w:t>Контроль 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В.А. Град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?????????? ????????? 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6EEFE32D78DF3965BE543EFA642B5A2016DB66102D89FC940877B035A9B11FC4B9FA46D187CFB6EE35C015W9F" TargetMode="External"/><Relationship Id="rId5" Type="http://schemas.openxmlformats.org/officeDocument/2006/relationships/hyperlink" Target="consultantplus://offline/ref=79B96CC2F8FA064B0CC41F84577C92D09131E7B45E0B6E1EA5D89BFF232F8D4BE719B4228A3CA5061FAB23K8SFM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54:00Z</dcterms:created>
  <dc:creator>Белобровец</dc:creator>
  <dc:description/>
  <cp:keywords/>
  <dc:language>en-US</dc:language>
  <cp:lastModifiedBy>Кургузова Татьяна Валерьевна</cp:lastModifiedBy>
  <cp:lastPrinted>2013-09-19T14:06:00Z</cp:lastPrinted>
  <dcterms:modified xsi:type="dcterms:W3CDTF">2013-10-07T10:45:00Z</dcterms:modified>
  <cp:revision>13</cp:revision>
  <dc:subject/>
  <dc:title> </dc:title>
</cp:coreProperties>
</file>