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3517228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07» октября 2013 года</w:t>
        <w:tab/>
        <w:t>№ 610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от 28.07.2013 № 422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Программно-целевого совета ЗАТО Видяево» 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-ции, Федеральным законом от 06.10.2003 № 131-ФЗ «Об общих принципах организации местного самоуправления в Российской Федерации», Уставом ЗАТО Видяево, в целях совершенствования программно-целевого планирования деятельности органов местного самоуправления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</w:rPr>
        <w:t>Внести в постановление Администрации ЗАТО Видяево от 28.07.2013 № 422 «О создании Программно-целевого совета ЗАТО Видяево»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bCs/>
        </w:rPr>
        <w:t>В положение о Программно-целевом совете ЗАТО Видяево (Приложение № 1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bCs/>
        </w:rPr>
        <w:t>пункт 1.1 изложить в следующей редакции: «Программно-целевой совет ЗАТО Видяево (далее – Программно-целевой совет) - постоянно действующий коллегиальный совещательный орган, образованный постановлением Администрации ЗАТО Видяево в целях совершенствования процесса формирования муниципальных программ ЗАТО Видяево (далее – муниципальные программы), повышения эффективности их реализаци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в пункте 1.2 слова «от 16.05.2012 № 283 «О порядке принятия решений о разработке долгосрочных муниципальных целевых программ ЗАТО Видяево, их формирования и реализации»» заменить словами «</w:t>
      </w:r>
      <w:r>
        <w:rPr>
          <w:bCs/>
          <w:szCs w:val="28"/>
        </w:rPr>
        <w:t>от 07.10.2013 № 613 «Об утверждении порядка разработки, реализации и оценки эффективности муниципальных программ ЗАТО Видяево»</w:t>
      </w:r>
      <w:r>
        <w:rPr>
          <w:szCs w:val="28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тексту положения слова «целевые программы» заменить словами «муниципальные программы» в соответствующих падеж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2.1.1 изложить в следующей редакции: «рассмотрение предложений инициаторов о разработке проектов муниципальных программ и принятие решений о рекомендации их к разработке;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2.1.6 изложить в следующей редакции: «</w:t>
      </w:r>
      <w:r>
        <w:rPr>
          <w:bCs/>
          <w:szCs w:val="28"/>
        </w:rPr>
        <w:t>подготовка рекомендаций о включении муниципальных программ в проект постановления Администрации ЗАТО Видяево об утверждении перечня муниципальных программ ЗАТО Видяево на очередной финансовый год.</w:t>
      </w:r>
      <w:r>
        <w:rPr>
          <w:szCs w:val="28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  <w:tab w:val="left" w:pos="1044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3.6 слова «</w:t>
      </w:r>
      <w:r>
        <w:rPr>
          <w:bCs/>
          <w:szCs w:val="28"/>
        </w:rPr>
        <w:t>для разработки проектов долгосрочных муниципальных целевых программ ЗАТО</w:t>
      </w:r>
      <w:r>
        <w:rPr>
          <w:szCs w:val="28"/>
        </w:rPr>
        <w:t>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bCs/>
        </w:rPr>
        <w:t>Включить в состав</w:t>
      </w:r>
      <w:r>
        <w:rPr>
          <w:szCs w:val="28"/>
        </w:rPr>
        <w:t xml:space="preserve"> членов </w:t>
      </w:r>
      <w:r>
        <w:rPr>
          <w:bCs/>
        </w:rPr>
        <w:t>Программно-целевого совета ЗАТО Видяево (Приложение № 2) Бубнова Николая Анатольевича - начальника отдела бухгалтерского учета и отчетности – главного бухгалтера администрации ЗАТО Видяе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, что при невозможности участия в работе </w:t>
      </w:r>
      <w:r>
        <w:rPr>
          <w:bCs/>
          <w:szCs w:val="28"/>
        </w:rPr>
        <w:t>Бубнова Николая Анатольевича</w:t>
      </w:r>
      <w:r>
        <w:rPr>
          <w:szCs w:val="28"/>
        </w:rPr>
        <w:t xml:space="preserve"> производится замена Сытник Марией Спиридоновной – заместителем начальника отдела</w:t>
      </w:r>
      <w:r>
        <w:rPr>
          <w:bCs/>
        </w:rPr>
        <w:t xml:space="preserve"> </w:t>
      </w:r>
      <w:r>
        <w:rPr>
          <w:bCs/>
          <w:szCs w:val="28"/>
        </w:rPr>
        <w:t>бухгалтерского учета и отчетности администрации ЗАТО Видя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7938" w:leader="none"/>
        </w:tabs>
        <w:ind w:left="0" w:right="-2" w:firstLine="567"/>
        <w:jc w:val="both"/>
        <w:rPr>
          <w:szCs w:val="28"/>
        </w:rPr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ЗАТО Видяево                                                  В.А.Градов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  <w:rPr/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  <w:rPr/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1:00Z</dcterms:created>
  <dc:creator>Belash</dc:creator>
  <dc:description/>
  <cp:keywords/>
  <dc:language>en-US</dc:language>
  <cp:lastModifiedBy>Бражникова Е. Н.</cp:lastModifiedBy>
  <cp:lastPrinted>2013-10-07T11:29:00Z</cp:lastPrinted>
  <dcterms:modified xsi:type="dcterms:W3CDTF">2013-10-07T07:31:00Z</dcterms:modified>
  <cp:revision>2</cp:revision>
  <dc:subject/>
  <dc:title> </dc:title>
</cp:coreProperties>
</file>