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176951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7» октября  2013 года</w:t>
        <w:tab/>
        <w:t xml:space="preserve">                                                                      № 60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долгосрочную муниципальную целевую программу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-2013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долгосрочных ведомственных целевых программ ЗАТО Видяево, утвержденным постановлением Администрации ЗАТО Видяево от 18.06.2013 № 39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изменения в  Систему программных мероприятий долгосрочной  муниципальной целевой  программы «Сохранение на территории ЗАТО Видяево объектов, имеющих важное историко-культурное значение для жителей поселка, содержание мест захоронения военнослужащих, погибших при исполнении воинского долга» на 2011 - 2013 годы (далее – Программа), утвержденной постановлением Администрации ЗАТО Видяево от 12.11.2010 г. № 796 (в редакции постановлений Администрации ЗАТО Видяево от 04.10.2012 г. № 568,  от 25.07.2013 г.                  № 486) согласно Приложению № 1 к настоящему постановл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 А. Гра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октября  2013 года № 609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 В СИСТЕМУ ПРОГРАММНЫХ 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393"/>
        <w:gridCol w:w="947"/>
        <w:gridCol w:w="896"/>
        <w:gridCol w:w="992"/>
        <w:gridCol w:w="1134"/>
        <w:gridCol w:w="1843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руб.    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срокам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>г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  <w:br/>
              <w:t xml:space="preserve">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         паспорта на             памятник Ф.А. Видяеву  и прием  его в  муниципальную                    собств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ЗАТО Видя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Ф.А. Видяеву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емонтные работы на постаменте, кирпичном фасаде, приведение                    в   порядок бюс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УМС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ужба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мориал «Подводникам,             погибшим в океан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текущий ремонт, благоустройство территории,  дренажные работ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 (служба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-Никольский храм-памятник АПРК «Курску» (благоустройство территор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              памятника  краснофлотцу                  Романову В.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    территории              захоронения подводников с экипажа АПЛ «К-13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           (служба                             заказчик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ей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боты по расширению экспозиций Музея истории поселка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рнизона Видяе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Отдел  ОКСМП                          администрации ЗАТО Видяево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1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8:00Z</dcterms:created>
  <dc:creator>User</dc:creator>
  <dc:description/>
  <cp:keywords/>
  <dc:language>en-US</dc:language>
  <cp:lastModifiedBy>Кургузова Татьяна Валерьевна</cp:lastModifiedBy>
  <cp:lastPrinted>2013-07-25T11:25:00Z</cp:lastPrinted>
  <dcterms:modified xsi:type="dcterms:W3CDTF">2013-10-07T11:08:00Z</dcterms:modified>
  <cp:revision>3</cp:revision>
  <dc:subject/>
  <dc:title/>
</cp:coreProperties>
</file>