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5847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01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года</w:t>
        <w:tab/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ня муниципальных программ ЗАТО Видяево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 - 2016 годы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179 Бюджетного кодекса Российской Федерации, в целях формирования программного бюджета ЗАТО Видяе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07" w:before="0" w:after="0"/>
        <w:ind w:left="0" w:right="4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твердить Перечень муниципальных программ ЗАТО Видяево               на 2014 - 2016 годы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07" w:before="0" w:after="0"/>
        <w:ind w:left="0" w:right="4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раторам подпрограмм, ведомственных целевых программ в срок до 10 октября 2013 года обеспечить разработку подпрограмм, ведомственных целевых программ, входящих в состав муниципа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07" w:before="0" w:after="0"/>
        <w:ind w:left="0" w:right="4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раторам муниципальных программ в срок до 15 октября 2013 года обеспечить разработку муниципа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 ЗАТО Видяево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sectPr>
          <w:type w:val="nextPage"/>
          <w:pgSz w:w="11906" w:h="16838"/>
          <w:pgMar w:left="1440" w:right="566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040" w:firstLine="510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505" w:hanging="155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60" w:firstLine="11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60" w:firstLine="203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tabs>
          <w:tab w:val="clear" w:pos="708"/>
          <w:tab w:val="left" w:pos="1080" w:leader="none"/>
          <w:tab w:val="left" w:pos="11545" w:leader="none"/>
          <w:tab w:val="right" w:pos="14569" w:leader="none"/>
        </w:tabs>
        <w:spacing w:lineRule="auto" w:line="240" w:before="0" w:after="0"/>
        <w:ind w:firstLine="1077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 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года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0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ЗАТО Видяево на 2014 – 2016 го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16"/>
        <w:gridCol w:w="2065"/>
        <w:gridCol w:w="4040"/>
        <w:gridCol w:w="2091"/>
        <w:gridCol w:w="4115"/>
      </w:tblGrid>
      <w:tr>
        <w:trPr>
          <w:tblHeader w:val="true"/>
          <w:trHeight w:val="6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, ведомственных целевых программ (ВЦП), аналитических ведомственных целевых программ (АВЦП)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2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подпрограмм, ведомственных целевых программ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3"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реализации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4"/>
            </w:r>
          </w:p>
        </w:tc>
      </w:tr>
      <w:tr>
        <w:trPr>
          <w:trHeight w:val="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 (далее ООКСиМП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троительство и реконструкция зданий образова-тельных учреждений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дошкольного, общего и дополните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ценки качества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, материально-техническое обеспечение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воспитания и дополнительного образования детей и молодежи.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Модернизация образования  ЗАТО Видяево»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Молодежь ЗАТО Видяево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офилактика безнадзорности, правонарушений несовершеннолетних и детского травматизма  в ЗАТО Видяево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тдых, оздоровление и занятость детей и молодежи ЗАТО Видяево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ЦП «Обеспечение деятельности МКУ Отдела ОКСМП администрации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ЦП 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 по общим вопросам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защиты социально уязвимых слоев населения, граждан, оказавшихся в трудной жизненной ситуации.</w:t>
            </w:r>
          </w:p>
        </w:tc>
      </w:tr>
      <w:tr>
        <w:trPr>
          <w:trHeight w:val="5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выполнения государственных полномочий по опеке и попечительству на территории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 в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массового спор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ой инфраструктуры.</w:t>
            </w:r>
          </w:p>
        </w:tc>
      </w:tr>
      <w:tr>
        <w:trPr>
          <w:trHeight w:val="3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и сохранение культурного наслед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азвитие культуры в ЗАТО Видяево», включая расхо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на территории ЗАТО Видяево объектов, имеющих важное историческое и культурное значение для жителей поселка,              содержание     мест      захорон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х, погибших при  исполнении воинского долг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творческой активности населения, поддержка творческих организаций в сфере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, музейного дел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сторико-культурного наследия, охрана памятников истории и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ъектов культуры.</w:t>
            </w:r>
          </w:p>
        </w:tc>
      </w:tr>
      <w:tr>
        <w:trPr>
          <w:trHeight w:val="6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омфортной среды проживания населения муниципального образовани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экономического развития и муниципального имущества администрации ЗАТО Видяево (далее -  ОПЭРиМ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комплекса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альной инфраструктур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благоустроенности территории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и текущий ремонт объектов муниципальной собственности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Обеспечение выполнения муниципальных услуг (работ) для комфортного проживания населения ЗАТО Видяево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ЗАТО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ОБУиО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безопасности населения муниципального образования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правовой работы администрации ЗАТО Видяев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СОПР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наркомании и алкоголизма в молодежной среде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рганах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и территорий от угроз природного и технического характера.</w:t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, включая расходы на обеспечение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АСС ЗАТО Видя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– по ГОиЧС администрации ЗАТО Видяево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ая программа профилактики и борьбы с преступностью в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–     по ГО и ЧС администрации ЗАТО Видяево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– по ГОиЧС администрации ЗАТО Видяев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</w:t>
            </w:r>
          </w:p>
        </w:tc>
      </w:tr>
      <w:tr>
        <w:trPr>
          <w:trHeight w:val="7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ЗАТО Видяево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.</w:t>
            </w:r>
          </w:p>
        </w:tc>
      </w:tr>
      <w:tr>
        <w:trPr>
          <w:trHeight w:val="7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и снижения дорожно-транспортного травматизма в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опливно-энергетического комплекса.</w:t>
            </w:r>
          </w:p>
        </w:tc>
      </w:tr>
      <w:tr>
        <w:trPr>
          <w:trHeight w:val="5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готовка объектов и систем жизнеобеспечения на территории ЗАТО Видяево к работе в осенне-зимний пери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ЭРиМ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малого и среднего предпринимательства в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.</w:t>
            </w:r>
          </w:p>
        </w:tc>
      </w:tr>
      <w:tr>
        <w:trPr>
          <w:trHeight w:val="112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ирование населения о деятельности органов местного самоуправления 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информационной и телекоммуникационной инфраструк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казания муниципальных услуг на основе современных информацион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рганов местного самоуправления ЗАТО Видяево.</w:t>
            </w:r>
          </w:p>
        </w:tc>
      </w:tr>
      <w:tr>
        <w:trPr>
          <w:trHeight w:val="17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ого общества в ЗАТО Видяево», включая расходы на создание многофункционального цент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 (далее -  СИТ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Финансовый отдел Администрации ЗАТО Видяево» (далее -  Ф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бюджетных расходов в ЗАТО Видяево»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ое финансовое планирова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регулирование и организация бюджетного процес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единой системы в сфере размещения заказов, обеспечение законных прав и интересов участников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законодательства в сфере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и надзора в финансово-бюджетной сфере.</w:t>
            </w:r>
          </w:p>
        </w:tc>
      </w:tr>
      <w:tr>
        <w:trPr>
          <w:trHeight w:val="18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ЦП «Обеспечение качественного и эффективного управления бюджетными средствами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ое муниципальное управление»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……………………………………………………………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и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земельно-имущественных отношений на территории 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ЭРиМИ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 имуществом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.</w:t>
            </w:r>
          </w:p>
        </w:tc>
      </w:tr>
      <w:tr>
        <w:trPr>
          <w:trHeight w:val="1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в городском округе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ЦП «Обеспечение деятельности Администрации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иО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Хозяйственно-эксплуатационное обслуживание деятельности органов местного самоуправления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иО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Транспортное обслуживание муниципальных организаций ЗАТО Видяе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иО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аименование подпрограмм, ведомственных целевых программ (ВЦП), </w:t>
      </w:r>
      <w:r>
        <w:rPr>
          <w:rFonts w:eastAsia="Times New Roman" w:cs="Times New Roman" w:ascii="Times New Roman" w:hAnsi="Times New Roman"/>
          <w:bCs/>
          <w:lang w:eastAsia="ru-RU"/>
        </w:rPr>
        <w:t>аналитических ведомственных целевых программ (АВЦП)</w:t>
      </w:r>
      <w:r>
        <w:rPr>
          <w:rFonts w:cs="Times New Roman" w:ascii="Times New Roman" w:hAnsi="Times New Roman"/>
        </w:rPr>
        <w:t xml:space="preserve"> администрации ЗАТО Видяево могут быть скорректированы в рамках подготовки проектов муниципальных программ ЗАТО Видяево;</w:t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- состав кураторов подпрограмм, ведомственных целевых программ ЗАТО Видяево может быть изменен в рамках подготовки проектов муниципальных программ ЗАТО Видяево;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- основные направления реализации муниципальных программ ЗАТО Видяево могут быть скорректированы в рамках подготовки проектов муниципальных программ ЗАТО Видяев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endnotePr>
            <w:numFmt w:val="lowerRoman"/>
          </w:endnotePr>
          <w:type w:val="nextPage"/>
          <w:pgSz w:orient="landscape" w:w="16838" w:h="11906"/>
          <w:pgMar w:left="85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именование подпрограмм, ведомственных целевых программ (ВЦП) администрации ЗАТО Видяево могут быть скорректированы в рамках подготовки проектов муниципальных программ ЗАТО Видяево;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став кураторов подпрограмм, ведомственных целевых программ ЗАТО Видяево может быть изменен в рамках подготовки проектов муниципальных программ ЗАТО Видяево;</w:t>
      </w:r>
    </w:p>
  </w:endnote>
  <w:endnote w:id="4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ные направления реализации муниципальных программ ЗАТО Видяево могут быть скорректированы в рамках подготовки проектов муниципальных программ ЗАТО Видяево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Лист согласования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 проекту постановления Администрации ЗАТО Видяево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речня муниципальных программ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14-2016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>Должность, Ф.И.О. Дата получения проектаЗамечанияДата согласованияПодпись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ражникова Е.Н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ланирования, экономического развития и муниципально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вдеева М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 Администрации ЗАТО Видя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ишин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изационно-правов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Нечаева А.С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чальник отдела бухгалтерского учета и отчет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убнов Н.А.</w:t>
      </w: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ециалист 1 категории ОПЭР и МИ Сокуренко В.И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роект постановлен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антикоррупционной экспертизе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 xml:space="preserve">                                       </w:t>
      </w:r>
      <w:r>
        <w:rPr>
          <w:rFonts w:eastAsia="SimSun;宋体" w:cs="Times New Roman" w:ascii="Times New Roman" w:hAnsi="Times New Roman"/>
          <w:color w:val="000000"/>
          <w:sz w:val="20"/>
          <w:szCs w:val="24"/>
          <w:lang w:eastAsia="zh-CN"/>
        </w:rPr>
        <w:t>(подлежит/не подлежит)                                                                (подпись исполн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 xml:space="preserve">                                   </w:t>
      </w:r>
      <w:r>
        <w:rPr>
          <w:rFonts w:eastAsia="SimSun;宋体" w:cs="Times New Roman" w:ascii="Times New Roman" w:hAnsi="Times New Roman"/>
          <w:color w:val="000000"/>
          <w:sz w:val="20"/>
          <w:szCs w:val="24"/>
          <w:lang w:eastAsia="zh-CN"/>
        </w:rPr>
        <w:t>(подлежит/не подлежи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Видяево» и размещению на официальном сайте </w:t>
      </w:r>
      <w:hyperlink r:id="rId1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single"/>
            <w:lang w:val="en-GB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zatovid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пециалист – юрисконсульт  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0"/>
          <w:szCs w:val="24"/>
          <w:lang w:eastAsia="zh-CN"/>
        </w:rPr>
        <w:t>(подпись)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ель рассыл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в д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кз. – Первый зам.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ОПЭР и 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Фин. отде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ООКСиМ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СО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ОБУи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МБУ УМС С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__20__г.             __________________      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(Ф.И.О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zatovi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Царёва</dc:creator>
  <dc:description/>
  <cp:keywords/>
  <dc:language>en-US</dc:language>
  <cp:lastModifiedBy>Сокуренко </cp:lastModifiedBy>
  <cp:lastPrinted>2013-10-02T12:02:00Z</cp:lastPrinted>
  <dcterms:modified xsi:type="dcterms:W3CDTF">2013-10-02T08:02:00Z</dcterms:modified>
  <cp:revision>37</cp:revision>
  <dc:subject/>
  <dc:title/>
</cp:coreProperties>
</file>