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16958748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18 » сентября  2013 год </w:t>
        <w:tab/>
        <w:t>№ 58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омплектования  муниципальных учреждений дополнительного образования детей   на 2013-2014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и законами от 06.10.2003 №131-ФЗ, от 29.12. 2012  № 273-ФЗ «Об образовании в Российской Федерации», в соответствии  с постановлением  администрации ЗАТО Видяево от 03.10.2011 г. № 747 «Об утверждении Порядка формирования и финансового обеспечения муниципального задания на оказание услуг в ЗАТО Видяево»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комплектовани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 (далее – МБОУ ДОД «Видяевская ДМШ»)   на 2013-2014 учебный год (приложение №1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Муниципального бюджетного образовательного учреждения дополнительного образования детей Видяевский детский оздоровительно-образовательный (профильный) центр «Олимп» (далее – МБОУ ДОД «ДОО(П)Ц «Олимп») на 2013-2014 учебный год (приложение №2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уководителям МБОУ ДОД «Видяевская ДМШ» (И.С.Томилова) и МБОУ ДОД «ДОО(П)Ц «Олимп» (С.И.Коцегуб) в срок до 25 сентября  2013 года  представить исходные данные для формирования муниципального  задания    на 2014 год.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подлежит опубликованию в газете «Вестник Видяев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В.А. Градов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 от «18»сентября 2013 г. № 58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2268"/>
        <w:gridCol w:w="19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воспитанников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учебному плану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 (фортепиа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ое исполнительство (баян, аккордео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п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 от «18»  сентября  2013 г. № 58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тование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 Видяевский детский оздоровительно-образовательный (профильный) центр «Олимп»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63"/>
        <w:gridCol w:w="1784"/>
        <w:gridCol w:w="2204"/>
        <w:gridCol w:w="21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зовательных программ дополнительного образования дет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ъедин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(воспитанников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часов в недел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техн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5:00Z</dcterms:created>
  <dc:creator>User</dc:creator>
  <dc:description/>
  <cp:keywords/>
  <dc:language>en-US</dc:language>
  <cp:lastModifiedBy>1</cp:lastModifiedBy>
  <cp:lastPrinted>2013-09-18T14:48:00Z</cp:lastPrinted>
  <dcterms:modified xsi:type="dcterms:W3CDTF">2013-09-19T07:16:00Z</dcterms:modified>
  <cp:revision>6</cp:revision>
  <dc:subject/>
  <dc:title/>
</cp:coreProperties>
</file>