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521" w:hanging="567"/>
        <w:jc w:val="center"/>
        <w:rPr/>
      </w:pPr>
      <w:r>
        <w:rPr/>
        <w:object w:dxaOrig="10036" w:dyaOrig="124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1pt;height:46.05pt" filled="f" o:ole="">
            <v:imagedata r:id="rId3" o:title=""/>
          </v:shape>
          <o:OLEObject Type="Embed" ProgID="" ShapeID="ole_rId2" DrawAspect="Content" ObjectID="_349651436" r:id="rId2"/>
        </w:object>
      </w:r>
    </w:p>
    <w:p>
      <w:pPr>
        <w:pStyle w:val="Normal"/>
        <w:rPr/>
      </w:pPr>
      <w:r>
        <w:rPr/>
      </w:r>
    </w:p>
    <w:p>
      <w:pPr>
        <w:pStyle w:val="Heading1"/>
        <w:spacing w:before="0" w:after="60"/>
        <w:ind w:right="-521" w:hanging="567"/>
        <w:jc w:val="center"/>
        <w:rPr/>
      </w:pPr>
      <w:r>
        <w:rPr>
          <w:caps/>
          <w:sz w:val="28"/>
          <w:szCs w:val="28"/>
        </w:rPr>
        <w:t xml:space="preserve">Администрация  ЗАТО ПОС. ВИДЯЕВ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РМ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521" w:hanging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521" w:hanging="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ind w:right="-521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  <w:u w:val="single"/>
        </w:rPr>
      </w:pPr>
      <w:r>
        <w:rPr>
          <w:szCs w:val="28"/>
        </w:rPr>
        <w:t xml:space="preserve">  </w:t>
      </w:r>
      <w:r>
        <w:rPr>
          <w:sz w:val="28"/>
          <w:szCs w:val="28"/>
        </w:rPr>
        <w:t xml:space="preserve">« 18 » сентября   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2013 </w:t>
      </w:r>
      <w:r>
        <w:rPr>
          <w:szCs w:val="28"/>
        </w:rPr>
        <w:t xml:space="preserve"> </w:t>
      </w:r>
      <w:r>
        <w:rPr>
          <w:sz w:val="28"/>
          <w:szCs w:val="28"/>
        </w:rPr>
        <w:t>года</w:t>
      </w:r>
      <w:r>
        <w:rPr>
          <w:szCs w:val="28"/>
        </w:rPr>
        <w:tab/>
      </w:r>
      <w:r>
        <w:rPr>
          <w:sz w:val="28"/>
          <w:szCs w:val="28"/>
        </w:rPr>
        <w:t xml:space="preserve">    № 580</w:t>
      </w:r>
    </w:p>
    <w:p>
      <w:pPr>
        <w:pStyle w:val="Normal"/>
        <w:ind w:right="-521" w:hanging="567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82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администрации ЗАТО Видяево от 24 июня  2013 года №404  «Об утверждении комплектования Муниципального бюджетного дошкольного  образовательного  учреждения  Детский сад №1 «Солнышко» ЗАТО Видяево и  Муниципального бюджетного дошкольного  образовательного  учреждения  Детский сад №2 «Елочка» ЗАТО Видяево на 2013-2014 учебный год</w:t>
      </w:r>
    </w:p>
    <w:p>
      <w:pPr>
        <w:pStyle w:val="Normal"/>
        <w:tabs>
          <w:tab w:val="clear" w:pos="708"/>
          <w:tab w:val="left" w:pos="82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уководствуясь санитарно-эпидемиологическими требованиями к устройству, содержанию и организации режима работы в дошкольных организациях, утвержденными постановлением Главного государственного санитарного врача РФ от 22.07.2010 г. № 91, в связи с изменением данных по комплектованию муниципальных дошкольных учре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14" w:firstLine="694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нести изменения в постановление Администрации ЗАТО Видяево от 24 июня  2013 года № 404 «Об утверждении комплектования Муниципального бюджетного дошкольного  образовательного  учреждения  Детский сад №1 «Солнышко» ЗАТО Видяево и  Муниципального бюджетного дошкольного  образовательного  учреждения  Детский сад №2 «Елочка» ЗАТО Видяево на 2013-2014 учебный год, утвердив комплектование Муниципального бюджетного дошкольного  образовательного  учреждения  Детский сад №2 «Елочка» ЗАТО Видяево на 2013-2014 учебный год в редакции согласно приложения к настоящему постановлению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Настоящее постановление подлежит опубликованию в газете «Вестник Видяево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ТО Видяево                                                                                        В.А.Град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ТО Видяев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«18 » сентября 2013г. № 580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тование Муниципального бюджетного дошкольного учреж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етский сад № 2 «Елочка» на 2013-2014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504"/>
        <w:gridCol w:w="1559"/>
        <w:gridCol w:w="2017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растная групп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зраст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воспитанник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лад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ладша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-4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5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(корпус 1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(корпус 2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-6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таршая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6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ительн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ительная  логопедическа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7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 кратковременного преб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-3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521" w:hanging="567"/>
      <w:jc w:val="both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b/>
      <w:sz w:val="24"/>
      <w:lang w:val="ru-RU" w:bidi="ar-SA"/>
    </w:rPr>
  </w:style>
  <w:style w:type="character" w:styleId="Style14">
    <w:name w:val="Текст Знак"/>
    <w:basedOn w:val="Style13"/>
    <w:qFormat/>
    <w:rPr>
      <w:rFonts w:ascii="Courier New" w:hAnsi="Courier New" w:cs="Courier New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0:26:00Z</dcterms:created>
  <dc:creator>administratsia</dc:creator>
  <dc:description/>
  <cp:keywords/>
  <dc:language>en-US</dc:language>
  <cp:lastModifiedBy>1</cp:lastModifiedBy>
  <cp:lastPrinted>2013-09-18T14:50:00Z</cp:lastPrinted>
  <dcterms:modified xsi:type="dcterms:W3CDTF">2013-09-19T07:18:00Z</dcterms:modified>
  <cp:revision>6</cp:revision>
  <dc:subject/>
  <dc:title> </dc:title>
</cp:coreProperties>
</file>