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921059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« 18 » сентября  2013 года                                                         № 577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вопрос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х гарантий права на жилые по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ям сиротам и детям, оставшимся без попечения родител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цам из числа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ей, на территории ЗАТО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вопросов, связанных с обеспечением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ЗАТО Видяево  Мурманской области, в соответствии с постановлением администрации ЗАТО Видяево от 31.05.2013 года № 364 «О Порядке предоставления дополнительных гарантий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 (приложение №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 за  выполнением  настоящего постановления возложить на начальника МКУ «Отдел образования, культуры, спорта и молодёжной политики администрации ЗАТО Видяево» Л.Н.Дубову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В.А.Гра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3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ведомственной комиссии по вопрос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гарантий права 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м из числа детей-сирот и детей, оставшихся без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ей, на территории ЗАТО Видяево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функции и порядок организации деятельности межведомственной комиссии по вопросам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деятельности комиссии состав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5.12.2012 № 1567-01-ЗМО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17.02.2005 № 46-ПП «О правил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 при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их дальнейшее включение в список лиц, подлежащих обеспечению жилыми поме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по итогам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продлении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осмотр жилого помещения предоставляемого  для детей-сирот и детей, оставшихся без попечения родителей, лиц из числа детей-сирот и детей, оставшихся без попечения родителей, с составлением соответствующе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задача комиссии - защита прав детей-сирот и детей, оставшихся без попечения родителей, лиц из числа детей-сирот и детей, оставшихся без попечения родителей, по вопросам предоставления дополнительных гарантий по обеспечению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>3. ПОРЯДОК ФОРМИРОВАНИЯ и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ЗАТО Видяево создает комиссию и утверждает ее  состав постановлением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образуется при Администрации ЗАТО Видяево и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ее число членов комиссии является нечетным и составляет не менее 5 человек. Комиссия состоит из председателя комиссии, его заместителя, секретаря и членов комиссии. Председатель возглавляет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 представители органов местного самоуправления, организаций, общественных объединений, в том числе осуществляющих деятельность по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4. ПОЛНОМОЧИЯ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по вопросам, отнесенным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на обсуждение предложения членов комиссии и проекты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обсуждения и оглашает формулировки принят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тсутствие председателя комиссии либо по его поручению полномочия председателя комиссии осуществл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, принимает поступающие на рассмотрение комиссии документы, регистрирует их, готовит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ов повестки дня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, времени, месте проведения заседания и направляет им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, в котором фиксирует номер протокола, дату проведения заседания, состав присутствующих на заседании комиссии, вопросы, внесенные на повестку, выступления членов комиссии и других лиц, присутствующих на заседании, принят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копию протокола в МКУ «Отдел образования, культуры, спорта и молодёжной политики администрации ЗАТО Видяево (далее –  Отдел ОКСМ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обладает всеми правами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документы, представленные на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 и заместителя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уют в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на заседаниях комиссии, вносят предложения по вопросам, входящим в компетенцию комиссии, и требуют в случае необходимости проведения голосования по данн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уют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ставлять секретарю комиссии предложения по работе комиссии и документы по вопросам, подлежащим рассмотрению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излагать в случае несогласия с решением комиссии в письменной форме особ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подготовке и обсуждении рассматриваемых на заседания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9"/>
      <w:bookmarkEnd w:id="7"/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е комиссии является правомочным, если на нем присутствует не менее половины членов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Письменные заявления законных представителей детей-сирот и детей, оставшихся без попечения родителей, детей-сирот и детей, оставшихся без попечения родителей, объявленных полностью дееспособными (эмансипированными), лиц из числа детей-сирот и детей, оставшихся без попечения родителей, направленные в уполномоченный орган, ответственный за формирование и ведение муниципального списка детей-сирот и детей, оставшихся без попечения родителей (Отдел ОКСМП), об установлении факта невозможности проживания в жилом помещении и включении детей-сирот и детей, оставшихся без попечения родителей, в список подлежащих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с приложением документов, подтверждающих невозможность проживания в жил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оступление в межведомственную комиссию проекта заключения Отдела ОКСМП с подтвержда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пешной адаптации лиц из числа детей-сирот и отсутствии необходимости заключения договора найма специализированного жилого помещения на новый пятилетни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оказания лицам из числа детей-сирот содействия в преодолении трудной жизненной ситуации и заключении договора найма специализированного жилого помещения на новый пятилетн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жведомственная комиссия в течение 15 рабочих дней со дня получения заявления законных представителей детей-сирот и детей, оставшихся без попечения родителей, лиц из числа детей-сирот и детей, оставшихся без попечения родителей, и прилагаемых к заявлению документов, проводит проверку сведений, содержащуюся в указанном заявлении, и выносит заклю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(невозможности)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ом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необходимости продления договора найма специализированного жилого помещения на новый пятилетни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оказания лицам из числа детей-сирот содействия в преодолении трудной жизненной ситуации и продлении договора найма специализированного жилого помещения на новый пятилетн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лючение межведомственной комиссии о невозможности проживания в жилом помещении детей-сирот и детей, оставшихся без попечения родителей, лиц из числа детей-сирот и детей, оставшихся без попечения родителей, является основанием для принятия постановления Администрации ЗАТО Видяево о включении детей-сирот и детей, оставшихся без попечения родителей, лиц из числа детей-сирот и детей, оставшихся без попечения родителей, в список лиц, подлежащих обеспечению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лючение межведомственной комиссии об отсутствии необходимости заключения договора найма специализированного жилого помещения на новый пятилетний срок или о необходимости оказания лицам из числа детей-сирот содействия в преодолении трудной жизненной ситуации и заключении договора найма специализированного жилого помещения на новый пятилетний срок является основанием для принятия соответствующего постановления администрации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 2013 г. № 5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дополнительных гарантий пра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жилые помещения детям-сиротам и детям, оставшимся без попечения родителей, лицам из числа детей-сирот и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а Елена Николаевна – Первый заместитель Главы администрации ЗАТО Видя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Лидия Николаевны – начальник муниципального казенного учреждения «Отдел образования, культуры, спорта и молодёжной политики администрации ЗАТО Видяе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люк Валентина Владимировна – главный специалист по опеке и попечительству МКУ «Отдел образования, культуры, спорта и молодёжной политики администрации ЗАТО Видяе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а Анна Сергеевна – заведующий сектором организационно – правовой работы администрации ЗАТО Видяе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ьцева Наталия Александровна – главный специалист – ответственный секретарь комиссии по делам несовершеннолетних и защите их прав при администрации ЗАТО Видяево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ская Марина Владимировна – начальник территориального пункта п.Видяево межрайонного отдела УФМС России по Мурманской области в г.Кол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арова  Валентина Яковлевна – инженер муниципального бюджетного учреждения «Управление муниципальной собственностью (Служба заказчика) ЗАТО Видяево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F6EDF95288486244001128EFB8DFE8F4D26CA6DD78DED5ABA7D65854CF9F7F6BB11143DC8A5D30EAF3F3DAGBA0I" TargetMode="External"/><Relationship Id="rId6" Type="http://schemas.openxmlformats.org/officeDocument/2006/relationships/hyperlink" Target="consultantplus://offline/ref=F6EDF95288486244001128EFB8DFE8F4D26CA6DD78DFD4AEA5D65854CF9F7F6BGBA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4:00Z</dcterms:created>
  <dc:creator>Pokaluk</dc:creator>
  <dc:description/>
  <cp:keywords/>
  <dc:language>en-US</dc:language>
  <cp:lastModifiedBy>Admin</cp:lastModifiedBy>
  <dcterms:modified xsi:type="dcterms:W3CDTF">2013-09-20T11:55:00Z</dcterms:modified>
  <cp:revision>4</cp:revision>
  <dc:subject/>
  <dc:title/>
</cp:coreProperties>
</file>