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3216013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___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3 года</w:t>
        <w:tab/>
        <w:t xml:space="preserve">                                                                               № 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ЗАТО Видяево от 06.08.2013 № 492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  (далее – Законом № 178-ФЗ), Уставом ЗАТО Видяево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>Внести изменение в постановление администрации ЗАТО Видяево от 06.08.2013 № 492 «Об изменении условий приватизации муниципального недвижимого имущества казны ЗАТО Видяево»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слова «06 сентября 2013 года» заменить словами «20 сентября 2013 год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48:00Z</dcterms:created>
  <dc:creator>User</dc:creator>
  <dc:description/>
  <cp:keywords/>
  <dc:language>en-US</dc:language>
  <cp:lastModifiedBy>Царёва</cp:lastModifiedBy>
  <cp:lastPrinted>2013-09-17T09:38:00Z</cp:lastPrinted>
  <dcterms:modified xsi:type="dcterms:W3CDTF">2013-09-17T06:06:00Z</dcterms:modified>
  <cp:revision>15</cp:revision>
  <dc:subject/>
  <dc:title>                                                                                                                                             </dc:title>
</cp:coreProperties>
</file>