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766" w:leader="none"/>
        </w:tabs>
        <w:spacing w:lineRule="auto" w:line="240" w:before="0" w:after="0"/>
        <w:ind w:right="-85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9pt" filled="f" o:ole="">
            <v:imagedata r:id="rId3" o:title=""/>
          </v:shape>
          <o:OLEObject Type="Embed" ProgID="" ShapeID="ole_rId2" DrawAspect="Content" ObjectID="_138228889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 сентября  2013  года                                                                        № 565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стимулировании руководителей муниципальных бюджетных образовательных учрежд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 от 12 августа 2013 г. № 501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утверждении 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, от  12 августа № 502 «Об утверждении перечней показателей эффективности деятельности руководителей муниципальных образовательных учреждений ЗАТО Видяево», в целях совершенствования механизмов стимулирования  труда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.Утвердить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.1.Положение  о стимулировании руководителей муниципальных    бюджетных образовательных учреждений ЗАТО Видяево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Состав комиссии по определению размера стимулирующих выплат руководителям бюджетных муниципальных образовательных учреждений ЗАТО Видяево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Установить, что Положение о стимулировании руководителей муниципальных казенных, бюджетных и автономных учреждений ЗАТО Видяево, утвержденное постановлением Администрации ЗАТО Видяево от 29.12.2011г. №1056 не применяется в отношении руководителей муниципальных образовательных учреждений ЗАТО Видя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распространяется на правоотношения, возникшие с 01.09.201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остановление подлежит опубликованию размещению на официальном сайте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О Видяево                                                                                              В.А.Гр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11 сентября  2013 г. №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 о стимулировании руководителей муниципальных    бюджетных образовательных учреждений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Настоящее Положение о стимулировании руководителей муниципальных  бюджетных образовательных учреждений  ЗАТО Видяево (далее – Положение, Руководитель) разработано в целях   повышения   эффективности управленческой деятельности,  развития творческой активности и инициативы при выполнении поставленных задач, повышения ответственности Руководителя за результаты труда коллектива учреждения, достижение целевых показателей, утвержденных  постановлением Администрации ЗАТО Видяево 12 августа 2013 г. № 502  «Об утверждении перечней показателей эффективности деятельности руководителей муниципальных образовательных учреждений ЗАТО Видяево», а также показателей, предусмотренных Указами Президента РФ от 07 мая 2012 № 597 « О мероприятиях по реализации государственной социальной политики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Положение разработано в соответствии с Трудовым кодексом РФ, нормативными правовыми актами РФ, содержащими нормы трудового права, законами и нормативными правовыми актами Мурманской области, муниципальными правовыми актами и предусматривает единые принципы установления выплат  стимулирующего характера руководителям образовательных учреждений, определяет их виды, размеры, условия и порядок их у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3.Выплаты  стимулирующего характера Руководителю устанавливаются в пределах утвержденного на финансовый год фонда оплаты труда муниципа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4.Размер фонда стимулирования Руководителя учреждения устанавливается ежегодно распоряжением Главы администрации ЗАТО Видяево  после   анализа  и оценки эффективности управленческой деятельности Руководителя за прошедший календарный год и не должен превышать 5% годового фонда оплаты труда работников учрежд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Стимулирующие выплаты являются обязательными для включения в трудовой договор (дополнительное соглашение к трудовому договор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В трудовом договоре с Руководителем (дополнительном соглашении к трудовому договору) прописываются условия для установления стимулирующих выплат со ссылкой на локальный акт, регулирующий порядок осуществления выплат стимулирующ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и размер стимулир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Для определения размера выплат стимулирующего характера устанавливаются критерии оценки эффективности деятельности учреждения. Перечень показателей по основным направлениям критериев эффективности  деятельности устанавливается для каждого типа образовательного учреждения  постановлением Администрации ЗАТО Видяе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Деятельность Руководителя оценивается по следующим направлениям  целевых  показ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оответствие деятельности образовательного учреждения требованиям законодательства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информационная открыт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функционирование системы государственно-общественного 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еализация программ по сохранению и укреплению здоровья детей и сотруд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организация физкультурно-оздоровительной и спортив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еализация мероприятий по профилактике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овышение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езультативность финансово-экономической деятельности и ресурсного обеспечения образовательного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еализация программ, направленных на работу с одаренными де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еализация программ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обеспечение обязательности общего образования (для руководителя школ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3.Выполнение полного перечня установленных показателей соответству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дошкольных учреждений -90 балл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общеобразовательных учреждений – 100 балл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учреждений дополнительного образования детей -90 балл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ксимальное количество баллов соответствует 1/13 (7,7%) годового фонда выплат стимулирующего  характера  Руководителя, установленного распоряжением Главы администрации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Порядок установления выплат стимулирующе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Выплаты  стимулирующего  характера  Руководителю   устанавливаются один раз в квартал комиссией по определению размера стимулирующих  надбавок  руководителям  муниципальных бюджетных образовательных учреждений (далее – Комиссия) в пределах фонда выплат стимулирующего характера, устанавливаемого  ежегодного  распоряжени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заключения трудовых договоров с вновь принимаемым на работу Руководителем (в том числе, вновь созданного учреждения), проводится внеплановое заседание Комиссии, на котором Руководителю устанавливается персональная стимулирующая надбавка в пределах фонда стимулирующих выплат 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2.Решение Комиссии принимается открытым голосованием, при наличии не менее половины членов Комиссии, и оформляется протоколом. На основании протокола издается распоряжение Главы администрации о стимулировании Руков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 учреждения, являющийся членом Комиссии, не участвует в голосовании по своей кандид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Комиссия имеет право при рассмотрении предложений запросить дополнительную информацию у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Руководитель может быть приглашен на заседание Комиссии и дать необходимые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Руководитель представляет куратору (специалисту МКУ «Отдел ОКСМП администрации ЗАТО Видяево») отчет о проделанной работе до 01 числа месяца, следующего за отчетным периодом, с указанием  мероприятий, проведенных   учреждением, в соответствии с показателями для определения размера стимулирующей надб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Руководитель учреждения несет ответственность за достоверность и полноту представленных отчетов. Куратор имеет право проверять достоверность сведений, представленных Руководителем, запрашивать дополнительную информацию в пределах своей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На основании отчета Руководителя Куратор в течение семи дней согласовывает показатели отчета с руководителями структурных подразделений отдела в пределах их компетенции, определяет в баллах выполнение показателей. Затем представляет в Комиссию предложения о размере стимулирующий надба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Комиссия в течение пяти рабочих дней рассматривает отчеты руководителей учреждений и выносит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9.Стимулирующая надбавка может быть снижена или отменена полностью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рименения к руководителю мер дисциплинарного воздей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личия обоснованных жалоб граждан на работу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рушения финансовой дисципл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решения   комиссии по оптимизации бюджетных расходов о признании деятельности руководителя учреждения неудовлетвори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евыполнения более, чем на 5%, утвержденного муниципального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есоблюдения установленных целевых показателей повышения оплаты труда отдельных категорий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личия предписания о нарушении законодательства в сфере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снятия дисциплинарного взыскания решение об установлении надбавки принимается на внеплановом заседании Комиссии, на основании служебной записки Ку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Руководителю учреждения распоряжением Главы администрации ЗАТО Видяево, по представлению Куратора, могут выплачива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ерсональная надбав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 выполнение особых поручений, направленных на развитие муниципальной системы образования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единовременные прем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выполнение особо важных и сложных заданий по обеспечению выполнения функций и задач, возложенных на учрежден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организацию и проведение мероприятий областного, регионального, всероссийского  уровн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юбилейными датами рождения (50,55,60,65 лет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организацией и проведением мероприятий по празднованию юбилейных дат учреждения (25,50 л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язи с профессиональным праздником – Днем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сональная надбавка устанавливается в процентном отношении к должностному окладу (окладу) руководителя. На указанную выплату начисляется районный коэффициент и процентная надбавка за стаж работы в районах Крайнего Сев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диновременная премия устанавливается в абсолютных величинах и выплачивается без учета районного коэффициента и процентной надбавки за стаж работы в районах Крайнего Сев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1.Руководителю учреждения распоряжением Главы администрации ЗАТО Видяево, по представлению Куратора, в пределах фонда оплаты труда работников учреждения, может быть оказана материальная помощь в связ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длительной болезнью руководителя или члена его сем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тяжелым материальным положением, вызванным иными вескими причи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2.Неиспользованные в течение года средства фонда стимулирования руководителя учреждения направляются на выплаты стимулирующего характера работникам учреждения, при условии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3.По согласованию с учредителем руководителю учреждения могут производиться выплаты стимулирующего характера в пределах средств от приносящей доход деятельности и в соответствии с локальными нормативными документами, устанавливающими порядок выплат стимулирующего характера по учрежд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 11 сентября 2013 г. № 565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определению размера стимулирующих выплат руководителям муниципальных бюджетных образовательных учреждений ЗАТО Видяе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в В.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АТО Видяево (председатель комисс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Л.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 ОКСМП администрации ЗАТО Видяево» (заместитель председателя комисс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М.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аналитик МКУ «Центр МИТО» (секретарь комисси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С.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-главный бухгалтер МКУ «Отдел ОКСМП администрации ЗАТО Видяев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Г.М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Отдел ОКСМП администрации ЗАТО Видяев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кина Е.В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КУ «Отдел ОКСМП администрации ЗАТО Видяев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Е.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КУ «Отдел ОКСМП администрации ЗАТО Видяев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манская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МИТО» ЗАТО Видяев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1:00Z</dcterms:created>
  <dc:creator>User</dc:creator>
  <dc:description/>
  <cp:keywords/>
  <dc:language>en-US</dc:language>
  <cp:lastModifiedBy>Безрук Галина Юрьевна</cp:lastModifiedBy>
  <cp:lastPrinted>2013-09-12T12:35:00Z</cp:lastPrinted>
  <dcterms:modified xsi:type="dcterms:W3CDTF">2013-09-12T11:21:00Z</dcterms:modified>
  <cp:revision>2</cp:revision>
  <dc:subject/>
  <dc:title/>
</cp:coreProperties>
</file>