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29» августа 2013  года</w:t>
        <w:tab/>
        <w:t xml:space="preserve"> № 545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имерного  положения об оплате труда работников муниципального  казенного  учреждения образования «Центр методического и информационно-технического обслуж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уководствуясь постановлениями Администрации ЗАТО Видяево от 25.11.2011 г. № 923 «Об оплате труда работников муниципальных бюджетных и казенных учреждений ЗАТО Видяево», от 13.12.2011 № 984 «Об утверждении рекомендаций по формированию Примерных положений об оплате труда работников муниципальных, бюджетных и автономных учреждений ЗАТО Видяево», в соответствии с постановлениями Администрации ЗАТО Видяево от 17.10.2012 г. № 597 «О повышении заработной платы работников муниципальных учреждений, финансируемых из бюджета ЗАТО Видяево», от 25.07.2013 г. № 482 «О повышении заработной платы отдельным категориям работников муниципальных учреждений ЗАТО Видяево в 2013 году»,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рное  положение об оплате труда работников муниципального  казенного  учреждения образования «Центр методического и информационно-технического обслуживания»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уководителю МКУ «Центр МИТО» (О.В. Патраманская)  в срок до 01.09.2013 г. привести локальные нормативные правовые акты, касающиеся оплаты труда работников учреждения,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 момента подписания и распространяется на правоотношения, возникшие с 01.06.2013 года в части, касающейся изменения должностных окладов  методистов.</w:t>
      </w:r>
    </w:p>
    <w:p>
      <w:pPr>
        <w:pStyle w:val="Normal"/>
        <w:autoSpaceDE w:val="false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Настоящее постановление подлежит опубликованию в газете «Вестник Видяево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агаю на Дубовую Л.Н. начальника МКУ «Отдел образования, культуры, спорта и молодежной политики администрации ЗАТО Видяе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7:00Z</dcterms:created>
  <dc:creator>User</dc:creator>
  <dc:description/>
  <cp:keywords/>
  <dc:language>en-US</dc:language>
  <cp:lastModifiedBy>Курсанина</cp:lastModifiedBy>
  <cp:lastPrinted>2013-09-06T12:20:00Z</cp:lastPrinted>
  <dcterms:modified xsi:type="dcterms:W3CDTF">2013-09-07T09:17:00Z</dcterms:modified>
  <cp:revision>2</cp:revision>
  <dc:subject/>
  <dc:title/>
</cp:coreProperties>
</file>