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7 авгу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3 года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, постановка на учёт детей 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етские сады)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отрев протест Мурманской прокуратуры по надзору за исполнением законов на особо режимных объектах от 15.03.2013 № 3-90в-2013 на Приложение №2  административного регламента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 ЗАТО Видяево от 05.09.2012 № 511, руководствуясь статьей 5 Закона Мурманской области от 07.12.2011 № 1438-01-ЗМО « О социальной поддержке многодетных семей в Мурман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уровня качества оказания муниципальных услуг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(далее – административный регламент) утвержденный постановлением Администрации ЗАТО Видяево от 05 сентября  2012 г. № 511(в редакции от 13 февраля 2013 №101), следующие изменения и дополнения:</w:t>
      </w:r>
    </w:p>
    <w:p>
      <w:pPr>
        <w:pStyle w:val="Style18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по тексту административного регламента согласно приложению № 1;</w:t>
      </w:r>
    </w:p>
    <w:p>
      <w:pPr>
        <w:pStyle w:val="Style18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приложение № 1 к административному регламенту изложить в новой редакции согласно приложению № 2.</w:t>
      </w:r>
    </w:p>
    <w:p>
      <w:pPr>
        <w:pStyle w:val="Style18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приложение № 9 к административному регламенту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4. приложение № 10 к административному регламенту изложить в новой редакции согласно приложению №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5. в приложении №2 </w:t>
      </w:r>
      <w:r>
        <w:rPr>
          <w:rFonts w:cs="Times New Roman" w:ascii="Times New Roman" w:hAnsi="Times New Roman"/>
          <w:sz w:val="28"/>
          <w:szCs w:val="28"/>
          <w:lang w:val="ru-RU"/>
        </w:rPr>
        <w:t>из раздела «Внеочередным правом приёма в  ДОУ пользуются дети» исключить позицию 10 «дети из многодетных малоимущих семей»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Настоящее постановление подлежит публикации в газете «Вестник Видяево», размещению в сети Интернет на официальном сайте ЗАТО Видяево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после его официального опублик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27" w:hanging="353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лава  администрации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418" w:right="70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.08.2013 года № 54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 предоставления муниципальной услуги «Прием заявлений, постановка на уч</w:t>
      </w:r>
      <w:r>
        <w:rPr>
          <w:rFonts w:cs="Times New Roman" w:ascii="Times New Roman" w:hAnsi="Times New Roman"/>
          <w:b/>
          <w:sz w:val="28"/>
          <w:szCs w:val="28"/>
        </w:rPr>
        <w:t xml:space="preserve">ёт детей 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ские сады)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080" w:hanging="54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сло «30» заменить на число «1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специалист обязан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3.8. считать пунктом 1.3.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.3.9. считать пунктом 1.3.8. Абзац 3 пункта 1.3.8. 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начальника Отдела ОКСМП (либо должностным лицом, его замещающим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3.10. считать пунктом 1.3.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3.10. читать в следующей редакции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0. Специалист Центра МИТО</w:t>
      </w:r>
      <w:r>
        <w:rPr>
          <w:rFonts w:eastAsia="Calibri" w:cs="Times New Roman" w:ascii="Times New Roman" w:hAnsi="Times New Roman"/>
          <w:sz w:val="28"/>
          <w:szCs w:val="28"/>
        </w:rPr>
        <w:t>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Style18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3.10.1. о сроках принятия решения о предоставлении муниципальной услуги;</w:t>
      </w:r>
    </w:p>
    <w:p>
      <w:pPr>
        <w:pStyle w:val="Style18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3.10.2. об основаниях и условиях предоставления муниципальной услуги; </w:t>
      </w:r>
    </w:p>
    <w:p>
      <w:pPr>
        <w:pStyle w:val="Style18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10.3.  об основаниях отказа в предоставлении муниципальной услуги;</w:t>
      </w:r>
    </w:p>
    <w:p>
      <w:pPr>
        <w:pStyle w:val="Style18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3.10.4. о порядке получения консультаций по вопросам предоставления муниципальной услуги;</w:t>
      </w:r>
    </w:p>
    <w:p>
      <w:pPr>
        <w:pStyle w:val="Style18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3.10.5. о порядке обжалования решений, действий или бездействия должностных лиц отдела.».</w:t>
      </w:r>
    </w:p>
    <w:p>
      <w:pPr>
        <w:pStyle w:val="Style18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 1.3. дополнить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ами 1.3.1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1.3.1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1. Устное консультирование осуществляется с привлечением электронных средств массовой информации - телевидения и проведения встреч с население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2. Выступления в средствах массовой информации, на встречах с населением должностных лиц отдела ОКСМП, осуществляющих прием и консультирование граждан, согласовываются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альником Отдела ОКСМП </w:t>
      </w:r>
      <w:r>
        <w:rPr>
          <w:rFonts w:cs="Times New Roman" w:ascii="Times New Roman" w:hAnsi="Times New Roman"/>
          <w:sz w:val="28"/>
          <w:szCs w:val="28"/>
        </w:rPr>
        <w:t xml:space="preserve">(либо должностным лицом, его замещающим)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3. Консультирование осуществляется также путем оформления информационных стендов.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1.3.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 1.3.12.  становятся соответственно пунктами 1.3.14. и 1.3.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ы 2.4.2. – 2.4.3., 2.4.5.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4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 или получение консультации производится в порядке живой очереди в день обращения заявител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-180" w:leader="none"/>
          <w:tab w:val="left" w:pos="141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полученных от Заявителя документов не более 20 минут в день обращения заявителя.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щий максимальный срок предоставления муниципальной услуги не может превышать 30 календарных дн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4.5 становится соответственно пунктом 2.4.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раздел 2 пунктом 2.6.4 следующего содержания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6.4. Отдел ОКСМП и Центр МИТО не в праве требовать от заявител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 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2.6.4 становится соответственно пунктом 2.6.5.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ь раздел 2 после пунктом 2.7.2 следующего содержания:</w:t>
      </w:r>
    </w:p>
    <w:p>
      <w:pPr>
        <w:pStyle w:val="Style18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2. Основанием для отказа в приеме документов в электронном виде является:</w:t>
      </w:r>
    </w:p>
    <w:p>
      <w:pPr>
        <w:pStyle w:val="Style18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1. подписание документов несоответствующими электронными подписями;</w:t>
      </w:r>
    </w:p>
    <w:p>
      <w:pPr>
        <w:pStyle w:val="Style18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2. недействительный статус сертификатов электронных подписей на документах;</w:t>
      </w:r>
    </w:p>
    <w:p>
      <w:pPr>
        <w:pStyle w:val="Style18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3. не подлинность электронных подписей документов;</w:t>
      </w:r>
    </w:p>
    <w:p>
      <w:pPr>
        <w:pStyle w:val="Style18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2.4. отсутствие электронной подпис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 2.7.2. становится соответственно пунктом 2.7.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 2.9.8.  дополнить предложением «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раздел 2 пунктом 2.11.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276" w:leader="none"/>
        </w:tabs>
        <w:ind w:left="567" w:hanging="0"/>
        <w:jc w:val="both"/>
        <w:rPr>
          <w:rStyle w:val="TextNPA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рочие требования к </w:t>
      </w:r>
      <w:r>
        <w:rPr>
          <w:rFonts w:cs="Times New Roman" w:ascii="Times New Roman" w:hAnsi="Times New Roman"/>
          <w:b/>
          <w:sz w:val="28"/>
        </w:rPr>
        <w:t>предоставлению муниципальной услуг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Бланк заявления, необходимого для предоставления муниципальной услуги, заявитель может получить в электронном виде на региональном портале  государственных и муниципальных услуг Мурманской области (51.gosuslugi.ru) и официальном сайте МКУ «Отдел ОКСМП администрации ЗАТО Видяево» (</w:t>
      </w:r>
      <w:hyperlink r:id="rId7">
        <w:r>
          <w:rPr>
            <w:rStyle w:val="InternetLink"/>
            <w:rFonts w:cs="Times New Roman" w:ascii="Times New Roman" w:hAnsi="Times New Roman"/>
            <w:color w:val="362CFC"/>
            <w:sz w:val="28"/>
            <w:szCs w:val="28"/>
            <w:u w:val="single"/>
          </w:rPr>
          <w:t>http://видяевооксмп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11.2. 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11.4. 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color w:val="362CFC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11.5. При поступлении в адрес </w:t>
      </w:r>
      <w:r>
        <w:rPr>
          <w:rFonts w:cs="Calibri" w:ascii="Times New Roman" w:hAnsi="Times New Roman"/>
          <w:sz w:val="28"/>
          <w:szCs w:val="20"/>
          <w:lang w:val="ru-RU"/>
        </w:rPr>
        <w:t xml:space="preserve">Центра МИТ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 адресу электронной почты, указанному заявителе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этом </w:t>
      </w:r>
      <w:r>
        <w:rPr>
          <w:rFonts w:cs="Calibri" w:ascii="Times New Roman" w:hAnsi="Times New Roman"/>
          <w:sz w:val="28"/>
          <w:szCs w:val="20"/>
        </w:rPr>
        <w:t xml:space="preserve">Центр МИТО </w:t>
      </w:r>
      <w:r>
        <w:rPr>
          <w:rFonts w:eastAsia="Calibri" w:cs="Times New Roman" w:ascii="Times New Roman" w:hAnsi="Times New Roman"/>
          <w:sz w:val="28"/>
          <w:szCs w:val="28"/>
        </w:rPr>
        <w:t>ЗАТО Видяево,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 3.2. чита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рием документов, регистрация и постановка на учет для предоставления места в ДО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. Основанием для начала ис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ы является поступление в Центр МИТО заявления и документов, указанных в пункте 2.6.1.  регламента, доставленных лично заявителем или направленных по почте или  полученных в электронном виде или от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при личном обращении заявителя за предоставлением муниципальной услуги Методист Центра МИТО, ответственный за выполнение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указанных в пункте 2.6.1. регламента, и их надлежащее оформл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тановлении соответствия предоставленных документов перечню, установленному пунктом 2.6.1.  регламента, в случае отсутствия заполненного заявления, предлагает заявителю заполнить заявление по соответствующей форме (Приложение № 3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оставленных документов требованиям, указанным в подразделе 2.6 настоящего регламента, объясняет ему содержание выявленных недостатков в предо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гистрирует заявление в «Книге учета будущих воспитанников муниципальных образовательных учреждений  ЗАТО Видяево, реализующих общеобразовательные программы дошкольного образования (ДОУ)» (Приложение № 4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на руки родителям (законным представителям) ребенка или направляет по почте или электронной почте уведомление (Приложение № 5) о дате постановки на учет ребенка, его порядковом номере в «Книге учета будущих воспитанников муниципальных образовательных учреждений  ЗАТО Видяево, реализующих общеобразовательные программы дошкольного образования (ДОУ)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 персональные данные ребенка в единый электронный реестр уч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, нуждающихся в предоставлении мест в ДО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В случае направления заявления о предоставлении муниципальной услуги по почт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2.1. специалист Центра МИТО, ответственный за делопроизводство, в день поступления заявления и документов, регистрирует их в базе данных входящей корреспонденции и передает директору Центра МИТО либо иному уполномоченному им лиц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2. Директор Центра МИТО либо иное уполномоченное им лицо в день получения поступивших по почте заявления и документов от специалиста, ответственного за делопроизводство, визирует заявление и передает специалисту Центра МИТО, ответственному за делопроизводст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2.3. Специалист Центра МИТО, ответственный за делопроизводство, в день получения заявления и документов от директора либо иного уполномоченного им лица передает заявление и документы методисту Центра МИТО, ответственному за выполнение муниципальной услуги (методисту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4. Методист Центра МИТО, ответственный за выполнение муниципальной услуги, при получении документов от специалиста, ответственного за делопроизводст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документов, необходимых для исполнения муниципальной услуги, и их надлежащее оформл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 и соответствие изложенных в нем сведений представленным документ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5. Методист в течение 1 рабочего дня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уведомление об отказе в предоставлении муниципальной услуги и возврате заявителю документов, поступивших по почте, с указанием причин их возврата в случае установления отсутствия необходимых документов, либо их несоответствия требованиям, указанным в подразделе 2.6 регламента, и передает его вместе с документами директору Центра МИТО или иному уполномоченному им должностному лиц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«Книгу учета будущих воспитанников муниципальных образовательных учреждений  ЗАТО Видяево, реализующих общеобразовательные программы дошкольного образования (ДОУ)» запись о получении документов в случае соответствия заявления и документов требованиям, указанным в подразделе 2.6.1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регистрации заявления направляет по почте или электронной почте уведомление (Приложение № 5) о дате постановки на учет ребенка, его порядковом номере в «Книге учета будущих воспитанников муниципальных образовательных учреждений  ЗАТО Видяево, реализующих общеобразовательные программы дошкольного образования (ДОУ)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ерсональные данные ребенка в единый электронный реестр уч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, нуждающихся в предоставлении мест в ДО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2.6. Директор Центра МИТО или иное уполномоченное им должностное лицо в день получения от методиста, ответственного за выполнение муниципальной услуги, письма о возвращении документов заявителю подписывает его и передает вместе с документами специалисту, ответственному за делопроизводст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2.7. Специалист Центра МИТО, ответственный за делопроизводство, в день получения от директора Центра МИТО или иного уполномоченного им должностного лица подписанного уведомление об отказе в предоставлении муниципальной услуги и возвращении документов заявителю с документами регистрирует его в базе данных исходящей корреспонденции и направляет вместе с возвращаемыми документами заявителю простым почтовым отпра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3.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дача заявления и документов в электронном виде. В день поступления заявления и документов в информационную систему, </w:t>
      </w:r>
      <w:r>
        <w:rPr>
          <w:rFonts w:eastAsia="Calibri" w:cs="Times New Roman" w:ascii="Times New Roman" w:hAnsi="Times New Roman"/>
          <w:sz w:val="28"/>
          <w:szCs w:val="28"/>
        </w:rPr>
        <w:t>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 и полученные документы, полноту и правильность их заполнения и по итогам проверки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3.1. в случае наличия оснований для отказа, указанного в пункте 2.7.2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Style18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1.3.2. в случае отсутствия оснований  для отказа, указанного в пункте 2.7.2 Административного регламента: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регистрирует в ИС заявление и документы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распечатывает заявление и документы (при необходимости)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ведомление о получении заявления и документов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3.3. В день получения заявления и документов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Style18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формирует извещение о получении заявления и документов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Style18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роводит в течение 1 рабочего дня со дня получения заявления и документов проверку полноты и правильности их заполнения, а также достоверности электронной подписи, которой подписаны заявление и документы и по ее итогам в день окончания проверки:</w:t>
      </w:r>
    </w:p>
    <w:p>
      <w:pPr>
        <w:pStyle w:val="Style18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) в случае наличия основания для отказа, указанного в пункте 2.7.2 Административного регламента: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>- 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) в случае отсутствия основания для отказа, указанного в пункте 2.7.2 Административного регламента:</w:t>
      </w:r>
    </w:p>
    <w:p>
      <w:pPr>
        <w:pStyle w:val="Style18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носит в Журнал регистрации входящей корреспонденции запись о приеме заявления и документов, необходимых для предоставления муниципальной услуги;</w:t>
      </w:r>
    </w:p>
    <w:p>
      <w:pPr>
        <w:pStyle w:val="Style18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формирует уведомление о приеме заявлении и документов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Style18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распечатывает заявление и документы (при необходимости)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ерсональные сведения о ребенке сохраняются в электронном реестре данных до получения родителями (законными представителями) направления в ДО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зультатом    административной    процедуры явля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одителям (законным представителям) уведомления о постановке ребенка на учет (Приложение 5) в случае соответствия заявления и документов требованиям, указанным в подразделе 2.6.1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регистрации документов для предоставления муниципальной услуги (направление уведомление об отказе в предоставлении муниципальной услуги и возврате заявителю документов, поступивших по почте), с указанием причин отказа в случае установления отсутствия необходимых документов, либо их несоответствия требованиям указанным в подразделе 2.6.1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рок выполнения административных действий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минут при личном обращении родителей (законных представителей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2 рабочих дней со дня получения документов по почте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5. Раздел 5 читать в следующей редакции:</w:t>
      </w:r>
    </w:p>
    <w:p>
      <w:pPr>
        <w:pStyle w:val="Normal"/>
        <w:widowControl w:val="false"/>
        <w:numPr>
          <w:ilvl w:val="0"/>
          <w:numId w:val="8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302" w:before="67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Style w:val="FontStyle15"/>
          <w:sz w:val="28"/>
          <w:szCs w:val="28"/>
        </w:rPr>
        <w:t>Заявители имеют право на досудебное обжалование действий</w:t>
        <w:br/>
        <w:t>(бездействий), решений должностных лиц Центра МИТО, принятых</w:t>
        <w:br/>
        <w:t>(осуществляемых) в связи с предоставлением муниципальной услуг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1. нарушение срока регистрации запроса заявителя о предоставлен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2. 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4.  отказ в приеме документов, предоставление которых предусмотре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7. отказ Отдела ОКСМП или Центра МИТО, предоставляющего муниципальную услугу, должностного лица Отдела ОКСМП или Центра МИТ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3. Жалоба рассматривается администрацией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нарушении порядка предоставления муниципальной услуги, вследствие решений и действий (бездействия) отдела, его должностного лица либо </w:t>
      </w:r>
      <w:r>
        <w:rPr>
          <w:rStyle w:val="FontStyle15"/>
          <w:sz w:val="28"/>
          <w:szCs w:val="28"/>
          <w:lang w:val="ru-RU"/>
        </w:rPr>
        <w:t>должностных лиц Центра МИТ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4. Рекомендуемая форма жалобы приведена в приложении № 9 к административному регламенту. </w:t>
      </w:r>
      <w:r>
        <w:rPr>
          <w:rFonts w:eastAsia="Calibri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6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именование отдела, предоставляющего муниципальную услугу, должностного лица отдел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6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3"/>
        </w:numPr>
        <w:autoSpaceDE w:val="false"/>
        <w:ind w:left="0" w:firstLine="566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судебном (внесудебном) порядке заявители имеют право обратиться с жалобой на имя начальника Отдела, Главы администрации (лица, его замещающего) в письменной форме по почте, через многофункциональный центр, с использованием информационно-телекоммуникационной сети «Интернет», официального сайта ЗАТО Видяево, официального сайта Отдела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для направления жалобы в Отдел: 184372, Мурманская область, н.п. Видяево, ул. Центральная, 8, телефон/факс (815-53) 5-66-82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ksm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рес для направления жалобы в администрацию: 184372, Мурманская область, н.п. Видяево, 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ая, 8, телефон/факс (815-53) 5-66-74, 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vid@bk.ru</w:t>
        </w:r>
      </w:hyperlink>
    </w:p>
    <w:p>
      <w:pPr>
        <w:pStyle w:val="Normal"/>
        <w:numPr>
          <w:ilvl w:val="1"/>
          <w:numId w:val="8"/>
        </w:numPr>
        <w:autoSpaceDE w:val="false"/>
        <w:ind w:left="0" w:firstLine="5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подана заявителем через многофункциональный цен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я государственных и муниципальных услуг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ступлении жалобы многофункциональный центр обеспечивает ее передачу в администрацию (Отдел ОКСМП)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на нарушение порядка предоставления муниципальной услуги многофункциональным центром рассматривается в соответствии Правилами подачи и рассмотрения жалоб на решения и действия (бездействие) исполнительных органов государственной власти Мурманской области и их должностных лиц, государственных гражданских служащих, подведомственных этим органам учреждений и их должностных лиц, предоставляющих государственные услуги, утвержденными Постановлением Правительства Мурманской области от 10.12.2012 № 620-ПП администрацией (Отделом ОКСМП), заключившим соглашение о взаимодейств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срок рассмотрения жалобы исчисляется со дня регистрации жалобы в администрации (Отделе ОКСМП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о-телекоммуникационной сети «Интернет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ЗАТО Видяе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фициального сайта  Отдела ОКСМП администрации ЗАТО Видяе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гионального портала государственных и муниципальных услуг.</w:t>
      </w:r>
    </w:p>
    <w:p>
      <w:pPr>
        <w:pStyle w:val="Normal"/>
        <w:numPr>
          <w:ilvl w:val="2"/>
          <w:numId w:val="8"/>
        </w:numPr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дреса для направления жалоб в электронном виде:</w:t>
      </w:r>
    </w:p>
    <w:p>
      <w:pPr>
        <w:pStyle w:val="Normal"/>
        <w:numPr>
          <w:ilvl w:val="0"/>
          <w:numId w:val="13"/>
        </w:numPr>
        <w:autoSpaceDE w:val="false"/>
        <w:ind w:left="1287" w:hanging="69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-mail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ksmp@zatovid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1335" w:hanging="761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color w:val="362CFC"/>
            <w:sz w:val="28"/>
            <w:szCs w:val="28"/>
            <w:u w:val="single"/>
          </w:rPr>
          <w:t>http://видяевооксмп.рф</w:t>
        </w:r>
      </w:hyperlink>
      <w:r>
        <w:rPr>
          <w:rFonts w:cs="Times New Roman" w:ascii="Times New Roman" w:hAnsi="Times New Roman"/>
          <w:color w:val="362CFC"/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autoSpaceDE w:val="false"/>
        <w:ind w:left="1418" w:hanging="85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ttp://210.gosuslugi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6.2. Жалоба, поступившая в администрацию или Отдел ОКСМП в форме электронного документа, подлежит рассмотрению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установленном настоящим Административным регламент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6.3. При подаче жалобы в электронной форме документы, указанные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ункте 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8.5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7. Администрация и Отдел ОКСМП обеспечивает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 официальных сайтах 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 и Отдела ОКСМ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на региональном портал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8. 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ых лиц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8.1. </w:t>
      </w:r>
      <w:r>
        <w:rPr>
          <w:rFonts w:cs="Times New Roman" w:ascii="Times New Roman" w:hAnsi="Times New Roman"/>
          <w:sz w:val="28"/>
          <w:szCs w:val="28"/>
          <w:lang w:val="ru-RU"/>
        </w:rPr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8.2.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8.3. Должностное лицо, ответственное за делопроизводство и осуществляющее запись заявителя на личный прием, информирует заявителя о дате, времени, месте приема, должности, фамилии, имени и отчестве должностного лица, осуществляющего прие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8.4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5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5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9. Заявитель имеет право запросить в администрации или отделе ОКСМП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10. Письменные жалобы граждан, принятые в ходе личного приема, подлежат регистрации и рассмотрению в установленном административным регламентом порядке. О принятии письменной жалобы заявителя должностное лицо, проводившее личный прием граждан, производит запись в карточке личного приема гражданина и передает ее должностному лицу, ответственному за делопроизводство, в течение одного рабочего д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0.1. Должностное лицо, ответственное за делопроизводство, обязано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регистрировать жалобу в Журнале входящей корреспонденции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формить расписку о приеме жалобы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ередать жалобу Главе администрации (лицу, его замещающег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0.2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ечатывает жалобу, поступившую в электронной форме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701" w:leader="none"/>
        </w:tabs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701" w:leader="none"/>
        </w:tabs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701" w:leader="none"/>
        </w:tabs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иска должна содержать следующую информацию: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дата представления жалобы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фамилия и инициалы имени и отчества (наименование) заявителя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еречень документов, с указанием их наименования и реквизитов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личество листов в каждом документе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ходящий номер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фамилия, инициалы имени и отчества и должность лица, принявшего документы и его подпись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телефон, электронная почта, по которой заявитель может узнать о стадии рассмотрения документов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0.2.5. 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администрации (лицу, его замещающему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1. Получив письменную жалобу заявителя Глава администрации (лицо, его замещающее), назначает  уполномоченное на рассмотрение жалобы должностное лицо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2. 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начальником Отдела ОКСМП (лицом, его замещающим), решении о результатах рассмотрения жалобы, и передает их на подпись начальнику Отдела ОКСМП (лицу, его замещающем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3.  По результатам рассмотрения жалобы начальник Отдела ОКСМП (лицо, его замещающее)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3.1. удовлетворяет жалобу, в том числе в форме отмены принятого решения, исправления допущенных Отделом ОКСМП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3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казанное решение принимается в форме акта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4. Не позднее дня,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органа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5. Жалоба, поступившая в Отдел ОКСМП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16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 (учреждения), вид которой установлен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оссийской Федерации, или в письменной форме по почтовому адресу, указанному в жалоб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7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именование органа (учреждения)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ания для принятия решения по жалобе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8. 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9. При удовлетворении жалобы Отдел ОКСМП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21. Отдел ОКСМП отказывает в удовлетворении жалобы в следующих случая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7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22. Отдел ОКСМП  вправе оставить жалобу без ответа в следующих случа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не поддается прочтению только текст письменного обращения, должностное лицо Отдела ОКСМП, уполномоченное на рассмотрение жалобы в течение семи дней со дня регистрации обращения сообщает об этом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23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24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25.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.08.2013 года № 54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лок – схема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Прием заявлений, постановка на учет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99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11850" cy="7508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7508160"/>
                          <a:chOff x="0" y="0"/>
                          <a:chExt cx="5911920" cy="750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11920" cy="75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7720" y="0"/>
                            <a:ext cx="192348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Прием и 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(в электронном виде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9576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Начало исполнения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Заявитель обращается лично с заявлением к должностному лицу (методисту МКУ «Центр МИТО» ЗАТО Видяево) или присылает заявление по почте с полным пакетом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988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040" y="1014120"/>
                            <a:ext cx="1459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Прием зая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Проверка документов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1577880"/>
                            <a:ext cx="1995120" cy="89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снования отказа в приеме документов</w:t>
                              </w:r>
                            </w:p>
                          </w:txbxContent>
                        </wps:txbx>
                        <wps:bodyPr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8080"/>
                            <a:ext cx="3049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егистрация заявления в «Книге учета будущих воспитанников, муниципальных образовательных учреждений ЗАТО Видяево, реализующих общеобразовательные программы дошкольного образования» (ДОУ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2548800"/>
                            <a:ext cx="21690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Отказ в принятии документов к рассмотрению (возраст ребенка на 01 сентября текущего года 7 лет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937440"/>
                            <a:ext cx="17190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Уведомление об отказе в приеме заявлени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916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7760" y="93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920" y="15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0640" y="254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6480" y="254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3440" y="34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5720" y="3400920"/>
                            <a:ext cx="1695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Возврат документов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247536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Оформление уведомления с указанием даты постановки на учет ребен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его порядковым номером в «Книге учета будущих воспитанников, муниципальных образовательных учреждений ЗАТО Видяево, реализующих общеобразовательные программы дошкольного образования» (ДО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Уведомление выдается на руки или направляется по почте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8760"/>
                            <a:ext cx="32562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Принятие Комиссией решения о выдаче направления на право зачисления ребенка в ДОУ, реализующее основную общеобразовательную программу дошко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(детский сад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7440" y="456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7480" y="33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44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5340240"/>
                            <a:ext cx="2213640" cy="687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Наличие свободных мест в ДОУ</w:t>
                              </w:r>
                            </w:p>
                          </w:txbxContent>
                        </wps:txbx>
                        <wps:bodyPr lIns="83160" rIns="8316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4680" y="533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33320"/>
                            <a:ext cx="203328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Выдача родителям (законным представителям) направления на право зачисления ребенка в ДОУ и регистрация в «Журнал учета выдачи направлений (путевок) в дошкольные образовательные учреждения ЗАТО Видяево»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2960" y="56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3320" y="60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4400" y="6027480"/>
                            <a:ext cx="23868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еререгистрация заявлений граждан, чьи дети претендуют на зачисления в ДОУ, реализующие основную общеобразовательную программу дошкольного образования (детские сады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7100640"/>
                            <a:ext cx="20131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ри наличии высвободившихся мест в течении календарного год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1320" y="70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080" y="728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5680" y="72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372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280" y="61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80" y="5760000"/>
                            <a:ext cx="370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5689440"/>
                            <a:ext cx="534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119680"/>
                            <a:ext cx="329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2119680"/>
                            <a:ext cx="502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pt;height:591.2pt" coordorigin="0,0" coordsize="9310,11824">
                <v:rect id="shape_0" stroked="f" o:allowincell="f" style="position:absolute;left:0;top:1;width:9309;height:1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0;top:0;width:3028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Прием и регистрация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(в электронном вид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5819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Начало исполнения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Заявитель обращается лично с заявлением к должностному лицу (методисту МКУ «Центр МИТО» ЗАТО Видяево) или присылает заявление по почте с полным пакетом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3;top:15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64;top:1597;width:229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Прием зая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77;top:2485;width:3141;height:140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снования отказа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13;width:480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егистрация заявления в «Книге учета будущих воспитанников, муниципальных образовательных учреждений ЗАТО Видяево, реализующих общеобразовательные программы дошкольного образования» (ДО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3;top:4014;width:3415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Отказ в принятии документов к рассмотрению (возраст ребенка на 01 сентября текущего года 7 л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1476;width:2706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Уведомление об отказе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32;top:12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34;top:14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0;top:24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8;top:40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1;top:40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7;top:53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58;top:5356;width:2670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Возвра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04;width:3897;height:1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Оформление уведомления с указанием даты постановки на учет ребенк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его порядковым номером в «Книге учета будущих воспитанников, муниципальных образовательных учреждений ЗАТО Видяево, реализующих общеобразовательные программы дошкольного образования» (ДО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Уведомление выдается на руки или направляется 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5;width:5127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Принятие Комиссией решения о выдаче направления на право зачисления ребенка в ДОУ, реализующее основную общеобразовательную программу дошко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(детский са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85;top:7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2;top:53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5;top:70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8;top:8410;width:3485;height:108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Наличие свободных мест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2;top:84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9659;width:3201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Выдача родителям (законным представителям) направления на право зачисления ребенка в ДОУ и регистрация в «Журнал учета выдачи направлений (путевок) в дошкольные образовательные учреждения ЗАТО Видяе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73;top:89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4;top:94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3;top:9492;width:3758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еререгистрация заявлений граждан, чьи дети претендуют на зачисления в ДОУ, реализующие основную общеобразовательную программу дошкольного образования (детские са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11182;width:316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ри наличии высвободившихся мест в течении календарного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02;top:111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7;top:114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5;top:11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9;top:15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6;top:96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2;top:9071;width:58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44;top:8960;width:84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6;top:3338;width:51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0;top:3338;width:79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.08.2013 года № 54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  <w:u w:val="single"/>
          <w:lang w:val="ru-RU" w:eastAsia="ru-RU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rPr/>
      </w:pPr>
      <w:r>
        <w:rPr>
          <w:rStyle w:val="FontStyle15"/>
          <w:rFonts w:eastAsia="Calibri"/>
          <w:sz w:val="28"/>
          <w:szCs w:val="28"/>
        </w:rPr>
        <w:t>Форма жалобы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377" w:hRule="atLeast"/>
        </w:trPr>
        <w:tc>
          <w:tcPr>
            <w:tcW w:w="5812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чальнику МКУ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Ф.И.О. заявителя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живающего по адресу</w:t>
            </w:r>
            <w:r>
              <w:rPr>
                <w:rFonts w:eastAsia="Calibri" w:cs="Times New Roman" w:ascii="Times New Roman" w:hAnsi="Times New Roman"/>
                <w:lang w:val="ru-RU"/>
              </w:rPr>
              <w:t>:________________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т. те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(указывается должность и (или) фамилия, имя и отчество (при наличии) должностного лица, решение, действие (бездействие) которого обжалуется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ведения об обжалуемых решениях и действиях (бездействии) органа, предоставляющего </w:t>
      </w:r>
      <w:r>
        <w:rPr>
          <w:rStyle w:val="FontStyle15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слугу, должностного лица органа, предоставляющего </w:t>
      </w:r>
      <w:r>
        <w:rPr>
          <w:rStyle w:val="FontStyle15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слугу, либо должностного лица, решения и действия (бездействие) которых обжалуются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>Считаю, что данное решение, действие (бездействие)</w:t>
      </w:r>
      <w:r>
        <w:rPr>
          <w:rFonts w:eastAsia="Calibri"/>
          <w:lang w:val="ru-RU"/>
        </w:rPr>
        <w:t xml:space="preserve">  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(указываютс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FontStyle15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слугу, должностного лица органа, предоставляющего </w:t>
      </w:r>
      <w:r>
        <w:rPr>
          <w:rStyle w:val="FontStyle15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слугу, либо должностного лица, решения и действия (бездействие) которых обжалуются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 основании изложенного прошу</w:t>
      </w:r>
      <w:r>
        <w:rPr>
          <w:rFonts w:eastAsia="Calibri"/>
          <w:szCs w:val="28"/>
          <w:lang w:val="ru-RU"/>
        </w:rPr>
        <w:t xml:space="preserve"> _______________________________________</w:t>
      </w:r>
    </w:p>
    <w:p>
      <w:pPr>
        <w:pStyle w:val="Normal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(указываются требования заявителя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/>
        <w:t xml:space="preserve">Информацию о результатах рассмотрения жалобы прошу направить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номер контактного телеф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номер фак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указать адрес, если он отличается от почтового адре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й почт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адрес электронной поч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«____» ____________ 20__ г.                          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(подпись лица, обратившегося с   жалобо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 _ _ _ _ _ _ _ _ __ _ _ _ _ _ _ _ _ __ _ _ _ _ _ _ _ _ __ _ _ _ _ _ _ _ _ __ _ _ _ _ _ _ _ _ 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иска-уведомление</w:t>
      </w:r>
    </w:p>
    <w:p>
      <w:pPr>
        <w:pStyle w:val="Style18"/>
        <w:rPr/>
      </w:pPr>
      <w:r>
        <w:rPr/>
        <w:t>Жалобу  гр.___________________________________________________принял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734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иема жалоб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.08.2013 года № 541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ru-RU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347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у М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тдела ОКСМП»  ЗАТО Видяев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ИО родителя/законного представителя)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 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888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ия и номер, дата выдачи, название выдавшего органа)</w:t>
            </w:r>
          </w:p>
        </w:tc>
      </w:tr>
    </w:tbl>
    <w:p>
      <w:pPr>
        <w:pStyle w:val="Normal"/>
        <w:ind w:left="-284" w:right="-14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дителей (законных представителей) ребён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согласии на  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у персональных данных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 соответствии  с Федеральным  законом №152-ФЗ от  27.07.2006 года  «О персональных  данных»  подтверждаю  свое  согласие  на  обработку 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деле ОКСМП 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Центре  МИТО </w:t>
      </w:r>
      <w:r>
        <w:rPr>
          <w:rFonts w:cs="Times New Roman" w:ascii="Times New Roman" w:hAnsi="Times New Roman"/>
          <w:sz w:val="22"/>
          <w:szCs w:val="22"/>
          <w:lang w:val="ru-RU"/>
        </w:rPr>
        <w:t>(далее - Оператор) моих персональных данных, а также персональ</w:t>
        <w:softHyphen/>
        <w:t xml:space="preserve">ных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анных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совершеннолетнего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.И.О. ребенка)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гласно перечню (приложение к настоящему заявлению) с целью регистрации и постановки на учет   для предоставления места в ДОУ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оставляю Оператору право осуществлять все действия (опера</w:t>
        <w:softHyphen/>
        <w:t>ции) с моими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</w:t>
        <w:softHyphen/>
        <w:t>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Style18"/>
        <w:ind w:left="-284" w:right="-14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ерсональные данные могут быть также использованы для форми</w:t>
        <w:softHyphen/>
        <w:t xml:space="preserve">рования банка данных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нтингента  в це</w:t>
        <w:softHyphen/>
        <w:t>лях обеспечения мониторинга соблюдения прав детей на получение об</w:t>
        <w:softHyphen/>
        <w:t>разования и управления системой образования.</w:t>
      </w:r>
    </w:p>
    <w:p>
      <w:pPr>
        <w:pStyle w:val="Style18"/>
        <w:ind w:left="-284" w:right="-141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стоящее согласие сохраняет силу до выбытия  ребенка из очереди на предоставления места в ДОУ.</w:t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</w:t>
        <w:softHyphen/>
        <w:t>ным письмом с уведомлением о вручении либо вручен лично под рас</w:t>
        <w:softHyphen/>
        <w:t>писку представителю Оператора.</w:t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тверждаю, что ознакомлен с Положением о защите персональ</w:t>
        <w:softHyphen/>
        <w:t>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8"/>
        <w:ind w:left="-284" w:right="-14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 ответственности за достоверность представленных сведений предупрежден (предупреждена). </w:t>
      </w:r>
    </w:p>
    <w:p>
      <w:pPr>
        <w:pStyle w:val="Style18"/>
        <w:ind w:left="-284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25"/>
        <w:gridCol w:w="3343"/>
      </w:tblGrid>
      <w:tr>
        <w:trPr>
          <w:trHeight w:val="36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_ 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lang w:val="ru-RU"/>
        </w:rPr>
      </w:pPr>
      <w:r>
        <w:rPr>
          <w:szCs w:val="28"/>
        </w:rPr>
        <w:t>----------------------------------------------------------------------------------------------------------------------------------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-уведомление</w:t>
      </w:r>
    </w:p>
    <w:p>
      <w:pPr>
        <w:pStyle w:val="Style18"/>
        <w:rPr/>
      </w:pPr>
      <w:r>
        <w:rPr/>
        <w:t>Заявление и др. документы гр.____________________________________принял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734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иема заяв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расположения многофункционального центра на территории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54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54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0" w:hanging="10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7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2"/>
      <w:szCs w:val="22"/>
      <w:lang w:val="en-US" w:eastAsia="ja-JP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1">
    <w:name w:val="Style6"/>
    <w:basedOn w:val="Normal"/>
    <w:qFormat/>
    <w:pPr>
      <w:widowControl w:val="false"/>
      <w:spacing w:lineRule="exact" w:line="264"/>
      <w:jc w:val="both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3BE1061E7B2EAA08C470612783708816A6F0C16EEF96FB4A7ED27AAED749677F5AB2A1BB33C66ABE139CF26Ea8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B25D171471D73BF8704DD10AB906B8145199590349B088218F36238C2593AFF7BEE0019825D4EF3D14a3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oksmp@zatovid.ru" TargetMode="External"/><Relationship Id="rId9" Type="http://schemas.openxmlformats.org/officeDocument/2006/relationships/hyperlink" Target="mailto:admvid@bk.ru" TargetMode="External"/><Relationship Id="rId10" Type="http://schemas.openxmlformats.org/officeDocument/2006/relationships/hyperlink" Target="mailto:oksmp@zatovid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main?base=LAW;n=103155;fld=134;dst=100051" TargetMode="External"/><Relationship Id="rId13" Type="http://schemas.openxmlformats.org/officeDocument/2006/relationships/hyperlink" Target="consultantplus://offline/ref=5B210991F9B6FEA11DEBA6F233A1483764D24B20209B116158FC1554A88D434FCFA4ABBEF73CBC0447399CD9X4I" TargetMode="External"/><Relationship Id="rId14" Type="http://schemas.openxmlformats.org/officeDocument/2006/relationships/hyperlink" Target="consultantplus://offline/ref=5B210991F9B6FEA11DEBB8FF25CD163262DA172922981A3E00A34E09FF84491888EBF2FCB331BD07D4X4I" TargetMode="External"/><Relationship Id="rId15" Type="http://schemas.openxmlformats.org/officeDocument/2006/relationships/hyperlink" Target="consultantplus://offline/ref=05523883020C09F1B1AB72C66B6DCC23BA4AE48DED0D9C312D4B3EF5F1551795ABAB558C3D9C47A2JAD3P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9:00Z</dcterms:created>
  <dc:creator>Царёва</dc:creator>
  <dc:description/>
  <cp:keywords/>
  <dc:language>en-US</dc:language>
  <cp:lastModifiedBy>Шепелева </cp:lastModifiedBy>
  <cp:lastPrinted>2013-07-17T15:29:00Z</cp:lastPrinted>
  <dcterms:modified xsi:type="dcterms:W3CDTF">2013-09-02T13:40:00Z</dcterms:modified>
  <cp:revision>7</cp:revision>
  <dc:subject/>
  <dc:title/>
</cp:coreProperties>
</file>