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августа  2013 года</w:t>
        <w:tab/>
        <w:t xml:space="preserve">                                                                         № 5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 «Предоставление гражданам жилых помещений муниципального жилищного фонда по договорам социального най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40"/>
        <w:jc w:val="both"/>
        <w:rPr/>
      </w:pPr>
      <w:r>
        <w:rPr>
          <w:szCs w:val="28"/>
        </w:rPr>
        <w:t xml:space="preserve">В целях повышения уровня качества оказания муниципальных услуг, руководствуясь </w:t>
      </w:r>
      <w:r>
        <w:rPr>
          <w:color w:val="000000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гражданам жилых помещений муниципального жилищного фонда по договорам социального найма» (далее – административный регламент), утвержденный постановлением Администрации ЗАТО Видяево от 14.01.2013 № 28, следующие изменения и дополнения:</w:t>
      </w:r>
    </w:p>
    <w:p>
      <w:pPr>
        <w:pStyle w:val="ConsPlusCel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№ 1, 2, 3 к административному регламенту изложить в новой редакции согласно приложениям № 2, 3, 4 соответств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7 августа 2013 года № 5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Изменения и дополнения </w:t>
      </w:r>
      <w:r>
        <w:rPr>
          <w:rFonts w:cs="Times New Roman" w:ascii="Times New Roman" w:hAnsi="Times New Roman"/>
          <w:bCs w:val="false"/>
        </w:rPr>
        <w:t xml:space="preserve">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гражданам жилых помещений муниципального жилищного фонда по договорам социального най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иф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30»  за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15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ответственное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муниципального учрежд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Ответственное должностное лицо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инятия решения о предоставлении муниципальной услуг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нованиях и условиях предоставления муниципальной услуги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отказа в предоставлении муниципальной услуг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консультаций по вопросам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решений, действий или бездействия должностных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муниципального учреждения, осуществляющих прием и консультирование граждан, согласовываются с Главой администрации ЗАТО Видяево (либо должностным лицом, его замещающим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униципальном учреждении размещается следующая обязательная информац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, факсов, адреса официальных сайтов, электронной почты  муниципального учреждени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муниципального учрежд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должностными лицами муниципального учрежд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атности муниципальной услуг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ец  заполнения заявления (обращения) о предоставлении муниципальной услуги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 учреждения, оказывающего муниципальную услугу; почтовый и фактический адреса, номера телефонов для справок, адрес электронной почты; график работ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 приема гражда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4.2 изложить в следующей редакции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«2.4.</w:t>
      </w:r>
      <w:r>
        <w:rPr>
          <w:szCs w:val="28"/>
          <w:lang w:val="en-US"/>
        </w:rPr>
        <w:t>2</w:t>
      </w:r>
      <w:r>
        <w:rPr>
          <w:szCs w:val="28"/>
        </w:rPr>
        <w:t>. Максимальное время ожидания в очереди при подаче документов на оказание муниципальной услуги, на прием к должностному лицу или для получения консультации не должно превышать 15 минут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75" w:hanging="1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4.4 изложить в следующей редакции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«2.4.</w:t>
      </w:r>
      <w:r>
        <w:rPr>
          <w:szCs w:val="28"/>
          <w:lang w:val="en-US"/>
        </w:rPr>
        <w:t>4</w:t>
      </w:r>
      <w:r>
        <w:rPr>
          <w:szCs w:val="28"/>
        </w:rPr>
        <w:t>. Срок регистрации полученных от заявителя документов не более 20 минут в день обращения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675" w:hanging="1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6.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1. Для предоставления муниципальной услуги заявитель   представляет должностному лицу муниципального учреждения, обеспечивающего предоставление муниципальной услуги, перед принятием решения о предоставлении заявителю жилого помещения по договору социального найма,   на основании письменного требования муниципального учреждения, а также ежегодно в период с 1 октября по 1 декабря расписку об отсутствии изменений по форме согласно приложению № 1 к административному регламенту в случае, если у гражданина не произошло изменений в ранее представленных сведениях и документах, послуживших основанием постановки на учет гражданина в качестве нуждающегося в жилых помещениях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2.6.2 изложить в следующей редакции:</w:t>
      </w:r>
    </w:p>
    <w:p>
      <w:pPr>
        <w:pStyle w:val="Style18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Calibri"/>
        </w:rPr>
        <w:t>«2.6.2. В случае, если у гражданина произошли изменения в ранее представленные сведения и документы, послужившие основанием постановки на учет гражданина в качестве нуждающегося в жилых помещениях, перед принятием решения о предоставлении заявителю жилого помещения по договору социального найма, на основании письменного требования муниципального учреждения, а также ежегодно в период с 1 октября по 1 декабря, для предоставления муниципальной услуги необходимы следующие документы (в части документов, в которые внесены изменения):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2.6 дополнить пунктом 2.6.2.8 следующего содержания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2.8. документ, выданный органом, осуществляющим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 2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ами 2.6.5-2.6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Документы, указанные в пунктах 2.6.1.1, 2.6.11.2, четвертом абзаце пункта 2.6.1.3, пунктах 2.6.1.4 - 2.6.1.6, втором абзаце пункта 2.6.1.7, в третьем абзаце пункта 2.6.1.7 (в отношении документов о стоимости транспортных средств) административного регламента, представляются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bookmarkStart w:id="0" w:name="_Hlk3223596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Документы, указанные во втором, третьем абзацах  пункта 2.6.1.</w:t>
      </w:r>
      <w:bookmarkStart w:id="1" w:name="_Hlk3377415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тьем абзаце пункта 2.6.1.7 (за исключением документов о стоимости транспортных средств), пункте 2.6.1.8 административного регламента, запрашиваются </w:t>
      </w:r>
      <w:bookmarkStart w:id="2" w:name="_Hlk3237499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бюджетным учреждением «Управление муниципальной собственностью (служба заказчика)» ЗАТО Видяево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ом 2 пункта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 Заявитель вправе представить указанные во втором, третьем абзацах  пункта 2.6.1.3, третьем абзаце пункта 2.6.1.7 (за исключением документов о стоимости транспортных средств), пункте 2.6.1.8 административного регламента документы в Муниципальное бюджетное учреждение «Управление муниципальной собственностью (служба заказчика)» ЗАТО Видяево по собственной инициативе, а также дополнительно представить иные документы, которые, по его мнению, необходимы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8. Муниципальное учреждение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75" w:hanging="1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1.1. Основанием для отказа в приеме документов в электронном виде я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ание документов несоответствующими электронными подпис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ействительный    статус  сертификатов  электронных  подписей  на документ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длинность электронных подписей 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электронной подписи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2.1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нк заявления, </w:t>
      </w:r>
      <w:r>
        <w:rPr>
          <w:rFonts w:eastAsia="Times New Roman" w:cs="Calibri" w:ascii="Times New Roman" w:hAnsi="Times New Roman"/>
          <w:sz w:val="28"/>
          <w:szCs w:val="20"/>
          <w:lang w:eastAsia="ru-RU"/>
        </w:rPr>
        <w:t xml:space="preserve">а также перечень документов, необходимых для оказания муниципальной услуги, в электронном виде размещ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гиональном портале  государственных и муниципальных услуг Мурманской области (5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 также на официальном сайте ЗАТО Видяево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tovi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2.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должно быть подписано соответствующей электронной подписью в соответствии с 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cs="Times New Roman" w:ascii="Times New Roman" w:hAnsi="Times New Roman"/>
          <w:sz w:val="28"/>
          <w:szCs w:val="20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3.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4. 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8"/>
        <w:widowControl w:val="false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5. При поступлении в адрес муниципального учреждения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муниципальное учреждение обязано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ы 3.3.10 – 3.3.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.10. Ответственное должностное лицо в течение рабочего дня следующего за днем поступления к нему заявления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ункте 2.6.6 административного регламента,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чае если заявитель не представил их самостоятельно, и передает на рассмотрение и подпись начальнику муниципального учреждения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11. Начальник муниципального учреждения (лицо, его замещающее) в день получения от ответственного должностного лица проектов межведомственных запросов о предоставлении документов (сведений, содержащихся в них) подписывает их и передает должностному лицу муниципального учреждения, ответственному за делопроизводств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12. Должностное лицо муниципального учреждения, ответственное за делопроизводство, в течение 1 рабочего дня со дня получения от начальника муниципального учреждения (лица, его замещающего) подписанных межведомственных запросов 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3.При поступлении ответов на межведомственные запросы должностное лиц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ое за делопроизводство, в день получения ответов, регистрирует их в Журнале входящей корреспонденции и передает начальни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учреждения (лицу, его замещающе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муниципального учреждения (лицо, его замещающе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атривает поступившие ответы на межведомственные запросы и расписывает их ответственному должностному лиц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нь получения ответов на межведомственные запросы с резолюцией от началь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учреждения (лица, его замещающе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лжностное лиц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ое за делопроизводство, передает ответы на межведомственные запросы ответственному должностному лиц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4. Срок подготовки и направления ответа на межведомственный запрос муниципального учреждения не может превышать пяти рабочих дней со дня поступления межведомственного запроса в орган или организацию, предоставляющие документ и (или) информацию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ы 3.3.14.1 - 3.3.14.3 исключить.</w:t>
      </w:r>
    </w:p>
    <w:p>
      <w:pPr>
        <w:pStyle w:val="Style18"/>
        <w:ind w:left="-42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 __________  2013 года № ___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  <w:tab w:val="left" w:pos="9720" w:leader="none"/>
        </w:tabs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SimSun;宋体" w:cs="Times New Roman"/>
          <w:bCs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отсутствии изменений в сведениях, представленных ранее при прин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учет в качестве нуждающегося в жилом по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,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живающий (ая) по адресу: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аспорт __________________, выдан____________________________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номер)                                                                 (кем и когда выд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тверждаю, что за период с ____________ по ____________ изменений в сведениях, представленных ранее при принятии на учет в качестве нуждающегося в жилом помещении, не произош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иске прилагаю согласие  на обработку персональных данных на __ л. в 01 экз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                                      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(подпись)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/>
          <w:sz w:val="20"/>
          <w:szCs w:val="28"/>
          <w:lang w:eastAsia="ru-RU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Приложение к расписке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об отсутствии изменений в сведениях, представленных ранее при принятии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на учет в качестве нуждающегося в жилом помещении</w:t>
      </w:r>
    </w:p>
    <w:p>
      <w:pPr>
        <w:pStyle w:val="Style1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8"/>
        <w:rPr/>
      </w:pPr>
      <w:r>
        <w:rPr>
          <w:sz w:val="22"/>
          <w:szCs w:val="22"/>
        </w:rPr>
        <w:t>Заявитель: _____________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8"/>
        <w:rPr/>
      </w:pPr>
      <w:r>
        <w:rPr>
          <w:sz w:val="22"/>
          <w:szCs w:val="22"/>
        </w:rPr>
        <w:t>Документ, удостоверяющий личность: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постоянного места жительства:______________________________________________________ ______________________________________________________________________________________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или иной документ, подтверждающий полномочия представителя: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а также лицу, которое будет </w:t>
      </w:r>
      <w:r>
        <w:rPr>
          <w:rFonts w:cs="Times New Roman" w:ascii="Times New Roman" w:hAnsi="Times New Roman"/>
          <w:lang w:eastAsia="ru-RU"/>
        </w:rPr>
        <w:t xml:space="preserve">осуществлять обработку персональных данных по поручению оператора: Муниципальному бюджетному учреждению «Управление муниципальной собственностью (служба заказчика)» ЗАТО Видяево, </w:t>
      </w:r>
      <w:r>
        <w:rPr>
          <w:rFonts w:cs="Times New Roman" w:ascii="Times New Roman" w:hAnsi="Times New Roman"/>
        </w:rPr>
        <w:t>расположенному по адресу: Мурманская область, н.п. Видяево, ул. Заречная, д. 15, на обработку персональных данных, указанных в настоящей расписке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Предоставление гражданам жилых помещений муниципального жилищного фонда по договорам социального найма»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8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8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8"/>
        <w:rPr/>
      </w:pPr>
      <w:r>
        <w:rPr/>
        <w:t>Расписку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Style18"/>
        <w:jc w:val="right"/>
        <w:rPr>
          <w:szCs w:val="28"/>
          <w:u w:val="single"/>
        </w:rPr>
      </w:pPr>
      <w:r>
        <w:rPr>
          <w:szCs w:val="28"/>
        </w:rPr>
        <w:t>от  ___ __________  2013 года № ___</w:t>
      </w:r>
    </w:p>
    <w:p>
      <w:pPr>
        <w:pStyle w:val="Style18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  <w:tab w:val="left" w:pos="9720" w:leader="none"/>
        </w:tabs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SimSun;宋体" w:cs="Times New Roman"/>
          <w:bCs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бразец заявлени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SimSun;宋体" w:cs="Times New Roman"/>
          <w:bCs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  ЗАТО Видяево, расположенную по адресу: Мурманская область, н.п. Видяево, ул.Центральная, 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 заявителя - физического лица, номер, серия, дат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ыдачи паспорта и выдавший его орган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(при наличии) представителя физического лица, номер, серия, дата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дачи паспорта и выдавший его орган, реквизиты доверенности или иного документа, подтверждающего полномочия этого представителя (при подаче заявления представителем заявителя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именование  заявителя - юридического лица)</w:t>
      </w:r>
    </w:p>
    <w:p>
      <w:pPr>
        <w:pStyle w:val="Normal"/>
        <w:autoSpaceDE w:val="false"/>
        <w:spacing w:lineRule="auto" w:line="240" w:before="0" w:after="0"/>
        <w:ind w:left="2553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инять меня и членов моей семьи в количестве ______ челове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ать родственные отношени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ю, имя, отчество (при наличии), номер, серия, дата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дачи паспорта (свидетельства о рождении) и выдавший его орг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ет граждан  в  качестве  нуждающихся в жилых помещениях  по 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 члены моей семьи занимаем 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комнату, квартиру жилой/общей площадью кв. мет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адресу: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х жилых помещений я и члены семьи не имеем (имеем)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иные, кроме занимаемого, жилые помещения, в т.ч. и принадлежащие  на праве собственност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-правовых сделок с жилыми помещениями  в  последние 5 лет я и члены моей семьи не совершали (соверша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 и  члены моей семьи имеем (не имеем) льготы по предоставлению  жилых помещений  (право  на  дополнительную   жилую  площадь, обеспечение жилыми помещениями вне очереди и т.д.) _________________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вид льго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 члены моей семьи подтверждаем достоверность и полноту сведений, указанных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 члены моей семьи даем согласие на проверку жилищными органами указанных в заявлении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 члены моей семьи предупреждены, что, в случае принятия нас на учет, ежегодно (в период с 1 октября по 1 декабря) мы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ть заявленные нами сведения путем составления расписки об отсутствии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льно информировать об изменениях жилищные органы по месту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 члены моей семьи предупреждены, что будем сняты с учета в установленном порядке в случае утраты оснований, дающих право на получение жилого помещения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 члены моей семьи предупреждены, что будем сняты с учета в случае выявления сведений, не соответствующих указанным в заявлении, но послуживших основанием для принятия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(согласия) на обработку персональных данных на __ л. В 01 экз.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муниципальной услуги (расписку о принятии документов) прошу направить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ать номер контактного телеф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с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ать номер фак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ой почт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ать адрес электронной поч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м столбце нужный способ отмечается знаком «Х», при этом можно указать один способ направления информ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Заявителя и всех совершеннолетних дееспособных членов семь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подачи Заявления: _______________________________________________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оянного места жительства:______________________________________________________ ______________________________________________________________________________________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или иной документ, подтверждающий полномочия представителя: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а также лицу, которое будет </w:t>
      </w:r>
      <w:r>
        <w:rPr>
          <w:rFonts w:cs="Times New Roman" w:ascii="Times New Roman" w:hAnsi="Times New Roman"/>
          <w:lang w:eastAsia="ru-RU"/>
        </w:rPr>
        <w:t xml:space="preserve">осуществлять обработку персональных данных по поручению оператора: Муниципальному бюджетному учреждению «Управление муниципальной собственностью (служба заказчика)» ЗАТО Видяево, </w:t>
      </w:r>
      <w:r>
        <w:rPr>
          <w:rFonts w:cs="Times New Roman" w:ascii="Times New Roman" w:hAnsi="Times New Roman"/>
        </w:rPr>
        <w:t>расположенному по адресу: Мурманская область, н.п. Видяево, ул. Заречная, д. 15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8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8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8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 __________  2013 года № 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  <w:tab w:val="left" w:pos="9720" w:leader="none"/>
        </w:tabs>
        <w:suppressAutoHyphens w:val="true"/>
        <w:spacing w:lineRule="auto" w:line="240" w:before="0" w:after="0"/>
        <w:ind w:right="-104" w:hanging="0"/>
        <w:contextualSpacing/>
        <w:jc w:val="center"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  <w:t>Блок-схема последовательности действ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  <w:tab w:val="left" w:pos="9720" w:leader="none"/>
        </w:tabs>
        <w:suppressAutoHyphens w:val="true"/>
        <w:spacing w:lineRule="auto" w:line="240" w:before="0" w:after="0"/>
        <w:ind w:right="-104" w:hanging="0"/>
        <w:contextualSpacing/>
        <w:jc w:val="center"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  <w:t>при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  <w:tab w:val="left" w:pos="9720" w:leader="none"/>
        </w:tabs>
        <w:suppressAutoHyphens w:val="true"/>
        <w:spacing w:lineRule="auto" w:line="240" w:before="0" w:after="0"/>
        <w:ind w:right="-104" w:hanging="0"/>
        <w:contextualSpacing/>
        <w:jc w:val="center"/>
        <w:outlineLvl w:val="0"/>
        <w:rPr/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доставление гражданам жилых помещений муниципального жилищного фонда по договорам социального найма</w:t>
      </w: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  <w:tab w:val="left" w:pos="9720" w:leader="none"/>
        </w:tabs>
        <w:suppressAutoHyphens w:val="true"/>
        <w:spacing w:lineRule="auto" w:line="240" w:before="0" w:after="0"/>
        <w:ind w:right="-104" w:hanging="0"/>
        <w:contextualSpacing/>
        <w:jc w:val="center"/>
        <w:outlineLvl w:val="0"/>
        <w:rPr>
          <w:rFonts w:ascii="Times New Roman" w:hAnsi="Times New Roman" w:eastAsia="SimSun;宋体" w:cs="Times New Roman"/>
          <w:iCs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65</wp:posOffset>
                </wp:positionH>
                <wp:positionV relativeFrom="paragraph">
                  <wp:posOffset>115570</wp:posOffset>
                </wp:positionV>
                <wp:extent cx="524573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05pt;height:25.75pt;mso-wrap-distance-left:9.05pt;mso-wrap-distance-right:9.05pt;mso-wrap-distance-top:0pt;mso-wrap-distance-bottom:0pt;margin-top:9.1pt;mso-position-vertical-relative:text;margin-left:2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  <w:tab w:val="left" w:pos="9720" w:leader="none"/>
        </w:tabs>
        <w:suppressAutoHyphens w:val="true"/>
        <w:spacing w:lineRule="auto" w:line="240" w:before="0" w:after="0"/>
        <w:ind w:right="-104" w:hanging="0"/>
        <w:contextualSpacing/>
        <w:jc w:val="center"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30480</wp:posOffset>
                </wp:positionV>
                <wp:extent cx="0" cy="154940"/>
                <wp:effectExtent l="38100" t="0" r="38100" b="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2.4pt" to="227.7pt,14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190500</wp:posOffset>
                </wp:positionV>
                <wp:extent cx="5245735" cy="32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05pt;height:25.75pt;mso-wrap-distance-left:9.05pt;mso-wrap-distance-right:9.05pt;mso-wrap-distance-top:0pt;mso-wrap-distance-bottom:0pt;margin-top:15pt;mso-position-vertical-relative:text;margin-left:3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91790</wp:posOffset>
                </wp:positionH>
                <wp:positionV relativeFrom="paragraph">
                  <wp:posOffset>105410</wp:posOffset>
                </wp:positionV>
                <wp:extent cx="0" cy="154940"/>
                <wp:effectExtent l="38100" t="0" r="38100" b="0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8.3pt" to="227.7pt,20.4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57785</wp:posOffset>
                </wp:positionV>
                <wp:extent cx="0" cy="221615"/>
                <wp:effectExtent l="38100" t="0" r="38100" b="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55pt" to="104.4pt,21.9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55880</wp:posOffset>
                </wp:positionV>
                <wp:extent cx="0" cy="328930"/>
                <wp:effectExtent l="38100" t="0" r="38735" b="0"/>
                <wp:wrapNone/>
                <wp:docPr id="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.4pt" to="392.7pt,30.2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55880</wp:posOffset>
                </wp:positionV>
                <wp:extent cx="3661410" cy="635"/>
                <wp:effectExtent l="0" t="0" r="0" b="0"/>
                <wp:wrapNone/>
                <wp:docPr id="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4.4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151765</wp:posOffset>
                </wp:positionV>
                <wp:extent cx="2408555" cy="323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5.45pt;mso-wrap-distance-left:9.05pt;mso-wrap-distance-right:9.05pt;mso-wrap-distance-top:0pt;mso-wrap-distance-bottom:0pt;margin-top:11.95pt;mso-position-vertical-relative:text;margin-left:28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151765</wp:posOffset>
                </wp:positionV>
                <wp:extent cx="3368675" cy="320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25.2pt;mso-wrap-distance-left:9.05pt;mso-wrap-distance-right:9.05pt;mso-wrap-distance-top:0pt;mso-wrap-distance-bottom:0pt;margin-top:11.95pt;mso-position-vertical-relative:text;margin-left: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71745</wp:posOffset>
                </wp:positionH>
                <wp:positionV relativeFrom="paragraph">
                  <wp:posOffset>62865</wp:posOffset>
                </wp:positionV>
                <wp:extent cx="0" cy="464820"/>
                <wp:effectExtent l="38100" t="0" r="38100" b="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4.95pt" to="399.35pt,41.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96465</wp:posOffset>
                </wp:positionH>
                <wp:positionV relativeFrom="paragraph">
                  <wp:posOffset>41275</wp:posOffset>
                </wp:positionV>
                <wp:extent cx="0" cy="312420"/>
                <wp:effectExtent l="38100" t="0" r="38735" b="0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3.25pt" to="172.95pt,2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</wp:posOffset>
                </wp:positionH>
                <wp:positionV relativeFrom="paragraph">
                  <wp:posOffset>149225</wp:posOffset>
                </wp:positionV>
                <wp:extent cx="3695700" cy="1126490"/>
                <wp:effectExtent l="16510" t="5080" r="17145" b="5715"/>
                <wp:wrapNone/>
                <wp:docPr id="1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12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отв. должностным лиц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1" fillcolor="white" stroked="t" o:allowincell="f" style="position:absolute;margin-left:28.2pt;margin-top:11.75pt;width:290.95pt;height:88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 отв. должностным лиц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340</wp:posOffset>
                </wp:positionH>
                <wp:positionV relativeFrom="paragraph">
                  <wp:posOffset>115570</wp:posOffset>
                </wp:positionV>
                <wp:extent cx="1961515" cy="682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 с указанием причин отказа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3.75pt;mso-wrap-distance-left:9.05pt;mso-wrap-distance-right:9.05pt;mso-wrap-distance-top:0pt;mso-wrap-distance-bottom:0pt;margin-top:9.1pt;mso-position-vertical-relative:text;margin-left:32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рат с указанием причин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100965</wp:posOffset>
                </wp:positionV>
                <wp:extent cx="0" cy="621030"/>
                <wp:effectExtent l="38100" t="0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7.95pt" to="28.2pt,56.8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53840</wp:posOffset>
                </wp:positionH>
                <wp:positionV relativeFrom="paragraph">
                  <wp:posOffset>100965</wp:posOffset>
                </wp:positionV>
                <wp:extent cx="0" cy="621030"/>
                <wp:effectExtent l="38100" t="0" r="38735" b="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7.95pt" to="319.2pt,56.8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105410</wp:posOffset>
                </wp:positionV>
                <wp:extent cx="2971165" cy="692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ажение в данных о результатах рассмотрения наличия оснований для отказа в предоставлен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54.5pt;mso-wrap-distance-left:9.05pt;mso-wrap-distance-right:9.05pt;mso-wrap-distance-top:0pt;mso-wrap-distance-bottom:0pt;margin-top:8.3pt;mso-position-vertical-relative:text;margin-left:24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ражение в данных о результатах рассмотрения наличия оснований для отказа в предостав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05410</wp:posOffset>
                </wp:positionV>
                <wp:extent cx="2987040" cy="692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жение в данных о результатах рассмотрения отсутствия оснований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54.5pt;mso-wrap-distance-left:9.05pt;mso-wrap-distance-right:9.05pt;mso-wrap-distance-top:0pt;mso-wrap-distance-bottom:0pt;margin-top:8.3pt;mso-position-vertical-relative:text;margin-left: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ажение в данных о результатах рассмотрения отсутствия оснований для отказа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92015</wp:posOffset>
                </wp:positionH>
                <wp:positionV relativeFrom="paragraph">
                  <wp:posOffset>195580</wp:posOffset>
                </wp:positionV>
                <wp:extent cx="0" cy="175895"/>
                <wp:effectExtent l="38100" t="0" r="38100" b="0"/>
                <wp:wrapNone/>
                <wp:docPr id="1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5.4pt" to="369.45pt,29.2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67815</wp:posOffset>
                </wp:positionH>
                <wp:positionV relativeFrom="paragraph">
                  <wp:posOffset>180975</wp:posOffset>
                </wp:positionV>
                <wp:extent cx="0" cy="190500"/>
                <wp:effectExtent l="38100" t="0" r="38100" b="0"/>
                <wp:wrapNone/>
                <wp:docPr id="2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4.25pt" to="123.45pt,29.2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755</wp:posOffset>
                </wp:positionH>
                <wp:positionV relativeFrom="paragraph">
                  <wp:posOffset>163830</wp:posOffset>
                </wp:positionV>
                <wp:extent cx="5673090" cy="3219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и документов на ближайшем заседании комисс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5.35pt;mso-wrap-distance-left:9.05pt;mso-wrap-distance-right:9.05pt;mso-wrap-distance-top:0pt;mso-wrap-distance-bottom:0pt;margin-top:12.9pt;mso-position-vertical-relative:text;margin-left: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и документов на ближайшем заседании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93390</wp:posOffset>
                </wp:positionH>
                <wp:positionV relativeFrom="paragraph">
                  <wp:posOffset>73660</wp:posOffset>
                </wp:positionV>
                <wp:extent cx="0" cy="219710"/>
                <wp:effectExtent l="38100" t="0" r="38100" b="0"/>
                <wp:wrapNone/>
                <wp:docPr id="2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.8pt" to="235.7pt,23.0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10</wp:posOffset>
                </wp:positionH>
                <wp:positionV relativeFrom="paragraph">
                  <wp:posOffset>88900</wp:posOffset>
                </wp:positionV>
                <wp:extent cx="5801360" cy="1024890"/>
                <wp:effectExtent l="27940" t="5080" r="28575" b="5080"/>
                <wp:wrapNone/>
                <wp:docPr id="2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02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я о предоставлении жилого помещения (отказе в предоставлен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5.3pt;margin-top:7pt;width:456.75pt;height:80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я о предоставлении жилого помещения (отказе в предоставлен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180340</wp:posOffset>
                </wp:positionV>
                <wp:extent cx="0" cy="790575"/>
                <wp:effectExtent l="38100" t="0" r="38100" b="0"/>
                <wp:wrapNone/>
                <wp:docPr id="2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4.2pt" to="5.3pt,76.4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868670</wp:posOffset>
                </wp:positionH>
                <wp:positionV relativeFrom="paragraph">
                  <wp:posOffset>180340</wp:posOffset>
                </wp:positionV>
                <wp:extent cx="0" cy="790575"/>
                <wp:effectExtent l="38100" t="0" r="38100" b="0"/>
                <wp:wrapNone/>
                <wp:docPr id="2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4.2pt" to="462.1pt,76.4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9720"/>
        <w:contextualSpacing/>
        <w:outlineLvl w:val="0"/>
        <w:rPr>
          <w:rFonts w:ascii="Times New Roman" w:hAnsi="Times New Roman" w:eastAsia="SimSun;宋体" w:cs="Times New Roman"/>
          <w:iCs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49860</wp:posOffset>
                </wp:positionV>
                <wp:extent cx="3049905" cy="7448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Администрации ЗАТО Видяево о предоставлении жилого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5pt;height:58.65pt;mso-wrap-distance-left:9.05pt;mso-wrap-distance-right:9.05pt;mso-wrap-distance-top:0pt;mso-wrap-distance-bottom:0pt;margin-top:11.8pt;mso-position-vertical-relative:text;margin-left: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 Администрации ЗАТО Видяево о предоставлени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065</wp:posOffset>
                </wp:positionH>
                <wp:positionV relativeFrom="paragraph">
                  <wp:posOffset>149860</wp:posOffset>
                </wp:positionV>
                <wp:extent cx="2726055" cy="7448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Администрации ЗАТО Видяево об отказе в постановке на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отказ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58.65pt;mso-wrap-distance-left:9.05pt;mso-wrap-distance-right:9.05pt;mso-wrap-distance-top:0pt;mso-wrap-distance-bottom:0pt;margin-top:11.8pt;mso-position-vertical-relative:text;margin-left:26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 Администрации ЗАТО Видяево об отказе в постановке на у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отказ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92015</wp:posOffset>
                </wp:positionH>
                <wp:positionV relativeFrom="paragraph">
                  <wp:posOffset>85090</wp:posOffset>
                </wp:positionV>
                <wp:extent cx="0" cy="382905"/>
                <wp:effectExtent l="38100" t="0" r="38100" b="0"/>
                <wp:wrapNone/>
                <wp:docPr id="2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6.7pt" to="369.45pt,36.8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67815</wp:posOffset>
                </wp:positionH>
                <wp:positionV relativeFrom="paragraph">
                  <wp:posOffset>85090</wp:posOffset>
                </wp:positionV>
                <wp:extent cx="0" cy="193675"/>
                <wp:effectExtent l="38100" t="0" r="38100" b="0"/>
                <wp:wrapNone/>
                <wp:docPr id="2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6.7pt" to="123.45pt,21.9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85</wp:posOffset>
                </wp:positionH>
                <wp:positionV relativeFrom="paragraph">
                  <wp:posOffset>71120</wp:posOffset>
                </wp:positionV>
                <wp:extent cx="3249930" cy="5492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уведомления о принятом реш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43.25pt;mso-wrap-distance-left:9.05pt;mso-wrap-distance-right:9.05pt;mso-wrap-distance-top:0pt;mso-wrap-distance-bottom:0pt;margin-top:5.6pt;mso-position-vertical-relative:text;margin-left: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уведомлени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1565</wp:posOffset>
                </wp:positionH>
                <wp:positionV relativeFrom="paragraph">
                  <wp:posOffset>55880</wp:posOffset>
                </wp:positionV>
                <wp:extent cx="2240280" cy="7067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уведомления о принятом реш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55.65pt;mso-wrap-distance-left:9.05pt;mso-wrap-distance-right:9.05pt;mso-wrap-distance-top:0pt;mso-wrap-distance-bottom:0pt;margin-top:4.4pt;mso-position-vertical-relative:text;margin-left:28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уведомлени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67815</wp:posOffset>
                </wp:positionH>
                <wp:positionV relativeFrom="paragraph">
                  <wp:posOffset>3810</wp:posOffset>
                </wp:positionV>
                <wp:extent cx="0" cy="157480"/>
                <wp:effectExtent l="38100" t="0" r="38100" b="0"/>
                <wp:wrapNone/>
                <wp:docPr id="3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0.3pt" to="123.45pt,12.6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3533140" cy="3778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а социального най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9.75pt;mso-wrap-distance-left:9.05pt;mso-wrap-distance-right:9.05pt;mso-wrap-distance-top:0pt;mso-wrap-distance-bottom:0pt;margin-top:12.4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ие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5B15A0D6EB895CE8F7D924BFAA2696FCFBAC4C9D4EE52B85AC32F592CC8C38AFA4B12246U0b1K" TargetMode="External"/><Relationship Id="rId7" Type="http://schemas.openxmlformats.org/officeDocument/2006/relationships/hyperlink" Target="consultantplus://offline/ref=B25D171471D73BF8704DD10AB906B8145199590349B088218F36238C2593AFF7BEE0019825D4EF3D14a3F" TargetMode="External"/><Relationship Id="rId8" Type="http://schemas.openxmlformats.org/officeDocument/2006/relationships/hyperlink" Target="http://www.zatovid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6:00Z</dcterms:created>
  <dc:creator>Царёва</dc:creator>
  <dc:description/>
  <cp:keywords/>
  <dc:language>en-US</dc:language>
  <cp:lastModifiedBy>Авдеева</cp:lastModifiedBy>
  <cp:lastPrinted>2013-06-28T12:06:00Z</cp:lastPrinted>
  <dcterms:modified xsi:type="dcterms:W3CDTF">2013-08-28T09:58:00Z</dcterms:modified>
  <cp:revision>3</cp:revision>
  <dc:subject/>
  <dc:title/>
</cp:coreProperties>
</file>