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169976019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 августа  2013  года</w:t>
        <w:tab/>
        <w:t xml:space="preserve">  №___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2 августа 2013 года № 50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утверждении Примерных отраслевых положений об оплате труда работников муниципальных учреждений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конкретизации порядка и условий установления повышающих коэффициентов к размерам должностных окладов (окладов)  работников муниципальных учреждений культуры,  подведомственн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му казенному учреждению «Отдел образования, культуры, спорта и молодежной политики администрации ЗАТО Видяево», упорядочения нумерации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 следующие изменения в приложение 2  к постановлению от 12 августа 2013 г. № 50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Примерных отраслевых положений об оплате труда работников муниципальных учреждений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Пункт 2.6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рное положение  об оплате труда работников муниципальных бюджетных  учреждений  культуры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лее – Примерное положение)  именовать п. 2.5. и  дополнить словами следующего содержания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 – до 0,25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– до 0,2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Изменить нумерацию пунктов вышеуказанного Примерного по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2.7 -2.13 именовать соответственно пунктами 2.6.-.2.1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с момента подписания и распространяется на правоотношения, возникшие с 01.06.201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В.А.Град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17:00Z</dcterms:created>
  <dc:creator>User</dc:creator>
  <dc:description/>
  <cp:keywords/>
  <dc:language>en-US</dc:language>
  <cp:lastModifiedBy>Курсанина</cp:lastModifiedBy>
  <dcterms:modified xsi:type="dcterms:W3CDTF">2013-09-07T09:17:00Z</dcterms:modified>
  <cp:revision>2</cp:revision>
  <dc:subject/>
  <dc:title/>
</cp:coreProperties>
</file>