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22091353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13 года                                                                                       № 52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долгосрочную муниципальн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ую программу «Капитальный и текущий ремонт объектов муниципальной собственности ЗАТО Видяево» на 2013 -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олгосрочную муниципальную целевую программу  Долгосрочная муниципальная целевая программа   </w:t>
        <w:br/>
        <w:t>«Капитальный и текущий ремонт объектов муниципальной собственности ЗАТО Видяево» на 2013 - 2015 годы (далее – Программа), утвержденную постановлением Администрации ЗАТО Видяево от 16.11.2012 № 672 (в редакции постановлений Администрации ЗАТО Видяево от 19.06.2013 № 393, от 12.07.2013 № 462)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разделе 5 Программы цифры «30 682,1» заменить цифрами «35 582,1», цифры «30 232,1» заменить цифрами «35 132,1», цифры «12 090,5» заменить цифрами «16 990,5», цифры «11 640,5» заменить цифрами «16 540,5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жидаемые результаты реализации Программы и показатели эффективности» Паспорта Программы и разделе 4 Программ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2013 – ул. Заречная, 5, 48» заменить словами «2013 – ул. Заречная, 5, 48,16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2015 – ул. Заречная, 7, 8, 5 стояков полотенцесушителей» дополнить абзацем следующего содержан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замены полотенцесушителей: 2013 – 20 стояков полотенцесушителей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лова «Выполнение капитального ремонта уличного  освещения: 2013 – верхняя площадь - от железо-бетонных опор до ул. Заречная, 31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2013 – 250 ед.» заменить словами «2013 – 428 ед.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2013 – 4 квартиры» заменить словами «2013 – 9 квартир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Выполнение ремонта объектов муниципальной собственности: 2013 –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абзацем следующего содержания:</w:t>
      </w:r>
    </w:p>
    <w:p>
      <w:pPr>
        <w:pStyle w:val="Style15"/>
        <w:tabs>
          <w:tab w:val="clear" w:pos="708"/>
          <w:tab w:val="left" w:pos="31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капитального ремонта объектов муниципальной собственности: 2013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органов местного самоуправления - 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мена окон – 39 е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МКУ АСС ЗАТО Видяево – 83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мена окон – 12 ед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3 раздела 6 Программы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аименование» в пункте 15 слова «Выполнение ремонта объектов муниципальной собственност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заменить словами «Выполнение капитального ремонта объектов муниципальной собственност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количество замененных окон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План 2013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 цифру «2» заменить цифрой «3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0 цифры «2/14» заменить цифрами «2/34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3 цифры «250» заменить цифрами «428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4 цифру «4» заменить цифрами «9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5 цифры «300» заменить цифрами «383,1/5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0 цифры «2/14» заменить цифрами «2/34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0 цифры «2/14» заменить цифрами «2/34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0 цифры «2/14» заменить цифрами «2/34»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 исключить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и дополнить Перечень мероприятий Программы (Приложение к Программе), изложив пункты 1.1, 1.8, 1.10, 1.11, 2.1 и строку «ВСЕГО» в редакции приложения к настоящему постановлению, исключив пункт 1.1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23 августа 2013 года № 5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276"/>
        <w:gridCol w:w="992"/>
        <w:gridCol w:w="992"/>
        <w:gridCol w:w="992"/>
        <w:gridCol w:w="1560"/>
        <w:gridCol w:w="3969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кров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ул. Заречная, 5, 48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ул. Заречная, 20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ул. Заречная, 35, 34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кровель муниципального жилищного фонда от запланированного объема - 100 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злива центрального отопления с теплоизоляцией, полотенцесуш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розлива центрального отопления с теплоизоляцией,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ул. Заречная, 2, 14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ул. Заречная, 48, 10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ул. Заречная, 7, 8, 5 стояков полотенцесуш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 стояков полотенцесуш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ндивидуальных приборов учет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42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олненных работ от запланированного объема–100%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квартир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9 кварти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ъектов муниципальной собственн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объектов муниципальной собствен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органов местного самоуправления - 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окон – 39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МКУ АСС ЗАТО Видяево – 83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на окон – 12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3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9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4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1:00Z</dcterms:created>
  <dc:creator>Engineer</dc:creator>
  <dc:description/>
  <cp:keywords/>
  <dc:language>en-US</dc:language>
  <cp:lastModifiedBy>Курсанина</cp:lastModifiedBy>
  <cp:lastPrinted>2013-08-22T20:07:00Z</cp:lastPrinted>
  <dcterms:modified xsi:type="dcterms:W3CDTF">2013-08-28T07:01:00Z</dcterms:modified>
  <cp:revision>2</cp:revision>
  <dc:subject/>
  <dc:title/>
</cp:coreProperties>
</file>