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 августа 2013 года</w:t>
        <w:tab/>
        <w:t xml:space="preserve">                                                                            № 52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долгосрочную муниципальную целевую программу «Благоустройство территории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ТО Видяево» на 2012-2015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 2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долгосрочную муниципальную целевую программу «Благоустройство территории ЗАТО Видяево» на 2012-2015 годы (далее - Программа), утвержденную постановлением Администрации ЗАТО Видяево от 20.08.2012 № 481 (в редакции постановления от 15.11.2012 № 667, от 11.02.2013 № 94, от 18.06.2013 № 389, от 12.07.2013 № 463), 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и в разделе 5 Программы цифры «38 521,0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39 021,0», цифры «37 334,0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37 834,0», цифры «12 245,0»,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>12 745,0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 xml:space="preserve">1.2. в Системе программных мероприятий (Приложения к Программе): </w:t>
        <w:tab/>
        <w:tab/>
        <w:t>1.2.1. в пункте 1.2  цифры «</w:t>
      </w:r>
      <w:r>
        <w:rPr>
          <w:rFonts w:cs="Times New Roman" w:ascii="Times New Roman" w:hAnsi="Times New Roman"/>
          <w:sz w:val="28"/>
          <w:szCs w:val="28"/>
        </w:rPr>
        <w:t>3 555,4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4 055,4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1 250,7» заменить цифрами «1 750,7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1.2.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строке «ВСЕГО» циф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 521,0» заменить цифрами «39 021,0», цифры «</w:t>
      </w:r>
      <w:r>
        <w:rPr>
          <w:rFonts w:cs="Times New Roman" w:ascii="Times New Roman" w:hAnsi="Times New Roman"/>
          <w:sz w:val="28"/>
          <w:szCs w:val="28"/>
        </w:rPr>
        <w:t>37 334,0» заменить цифрами «37 834,0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«13 128,0»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«13 628,0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ы «12 245,0» </w:t>
      </w:r>
      <w:r>
        <w:rPr>
          <w:rFonts w:cs="Times New Roman" w:ascii="Times New Roman" w:hAnsi="Times New Roman"/>
          <w:sz w:val="28"/>
          <w:szCs w:val="28"/>
        </w:rPr>
        <w:t>заменить цифрами «12 745,0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ТО Видяево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А. Гра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Сокуренко </dc:creator>
  <dc:description/>
  <cp:keywords/>
  <dc:language>en-US</dc:language>
  <cp:lastModifiedBy>Курсанина</cp:lastModifiedBy>
  <cp:lastPrinted>2013-08-23T08:52:00Z</cp:lastPrinted>
  <dcterms:modified xsi:type="dcterms:W3CDTF">2013-08-28T06:59:00Z</dcterms:modified>
  <cp:revision>2</cp:revision>
  <dc:subject/>
  <dc:title/>
</cp:coreProperties>
</file>