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340446854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 августа   2013 года                                                                                    № 52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муниципальную целевую программу «Развитие транспортной инфраструктуры ЗАТО Видяево» на 2013-2015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принятия решений о разработке долгосрочных муниципальных  целевых программ  ЗАТО Видяево, их формирования и реализации, утвержденных постановлением Администрации ЗАТО Видяево от 16.05.2012 № 283, в целях уточнения перечня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долгосрочную муниципальную целевую программу  «Развитие транспортной инфраструктуры ЗАТО Видяево» на 2013-2015 годы (далее – Программа), утвержденную постановлением Администрации ЗАТО Видяево от 14.11.2012  № 663 (в редакции постановлений Администрации ЗАТО Видяево от 12.02.2013 № 95, от 27.02.2013 № 125, от 26.03.2013 № 195, от 05.04.2013 № 230),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разделе  «Задачи Программы» Паспорта Программы и в разделе 3 Программы  дополнить абзацем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модернизация уличного освещения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разделе «Объемы и источники финансирования Программы» паспорта Программы и в разделе 5 Программы  цифры «15 675,44» заменить цифрами «16 275,44», цифры «11 316,84» заменить цифрами  «11 916,84»,  цифры «8 186,78»  заменить цифрами «8 786,78», цифры «3 828,18» заменить цифрами «4 428,18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в разделе «Ожидаемые результаты реализации Программы и показатели эффективности»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Паспорта Программы и в разделе 6  Программы </w:t>
      </w:r>
      <w:r>
        <w:rPr>
          <w:rFonts w:cs="Times New Roman" w:ascii="Times New Roman" w:hAnsi="Times New Roman"/>
          <w:sz w:val="28"/>
          <w:szCs w:val="28"/>
        </w:rPr>
        <w:t>добавить пункты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 количество установленных опор освещения – 7 ед.»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менить и дополнить Систему программных мер (Приложение к Программе), изложив пункты 1.3, 1.3.1, 1.3.2 и строку «ВСЕГО» в редакции приложения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В.А. Гра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вгуста 2013 года № 5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еречень мероприятий долгосрочной 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инфраструктуры ЗАТО Видяево» на 2013 -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560"/>
        <w:gridCol w:w="1558"/>
        <w:gridCol w:w="1276"/>
        <w:gridCol w:w="1276"/>
        <w:gridCol w:w="1275"/>
        <w:gridCol w:w="1701"/>
        <w:gridCol w:w="2410"/>
      </w:tblGrid>
      <w:tr>
        <w:trPr>
          <w:tblHeader w:val="true"/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ных 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всего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программных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ектно-изыскательских работ по строительству участка сети уличного  освещения от ТЦ до жилого дома № 31 по ул. За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УМС СЗ ЗАТО  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– 1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частка сети уличного освещения от ТЦ до жилого дома № 31 по ул. За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УМС СЗ ЗАТО  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пор освещения – 7 е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78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7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358,60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828,18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Engineer</dc:creator>
  <dc:description/>
  <cp:keywords/>
  <dc:language>en-US</dc:language>
  <cp:lastModifiedBy>Курсанина</cp:lastModifiedBy>
  <cp:lastPrinted>2013-08-22T16:07:00Z</cp:lastPrinted>
  <dcterms:modified xsi:type="dcterms:W3CDTF">2013-08-28T06:58:00Z</dcterms:modified>
  <cp:revision>2</cp:revision>
  <dc:subject/>
  <dc:title/>
</cp:coreProperties>
</file>