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1018055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23»  августа  2013 года</w:t>
        <w:tab/>
        <w:t xml:space="preserve">                                                                       № 523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долгосрочную муниципальную целевую программу «Развитие культуры в ЗАТО Видяево» на 2013-2015 год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долгосрочных ведомственных целевых программ ЗАТО Видяево, утвержденным постановлением Администрации ЗАТО Видяево от 18.06.2013 № 391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следующие изменения  в   долгосрочную  муниципальную целевую  программу «Развитие культуры в ЗАТО Видяево» на 2013 - 2015 годы (далее – Программа), утвержденную постановлением Администрации ЗАТО Видяево от 31.08.2012г. № 505 (в редакции постановлений Администрации ЗАТО Видяево от 14.12.2012 г. № 756, от 17.01.2013г. № 36, от 03.07.2013 г. № 431)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В </w:t>
      </w:r>
      <w:r>
        <w:rPr>
          <w:rFonts w:cs="Arial"/>
          <w:szCs w:val="28"/>
        </w:rPr>
        <w:t>пункте</w:t>
      </w:r>
      <w:r>
        <w:rPr>
          <w:szCs w:val="28"/>
        </w:rPr>
        <w:t xml:space="preserve">  «Объемы и источники финансирования Программы» Паспорта Программы и в таблице «Структура финансирования Программы» раздела 5 Программы цифры «15173,9»</w:t>
      </w:r>
      <w:r>
        <w:rPr>
          <w:b/>
          <w:szCs w:val="28"/>
        </w:rPr>
        <w:t xml:space="preserve">  </w:t>
      </w:r>
      <w:r>
        <w:rPr>
          <w:szCs w:val="28"/>
        </w:rPr>
        <w:t>заменить на  цифры «16168,3», цифры «15188,3»  заменить на цифры «16182,7», цифры «40885,30» заменить на  цифры «41879,7»,  цифры «40928,5» заменить на цифры «41922,9»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.2. Внести изменения и дополнения в Систему программных мероприятий Программы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 А. Градов</w:t>
      </w:r>
      <w:r>
        <w:rPr/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  августа 2013 года № 52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 И ДО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ПРОГРАММНЫХ 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26"/>
        <w:gridCol w:w="989"/>
        <w:gridCol w:w="1138"/>
        <w:gridCol w:w="1008"/>
        <w:gridCol w:w="974"/>
        <w:gridCol w:w="994"/>
        <w:gridCol w:w="1699"/>
        <w:gridCol w:w="994"/>
        <w:gridCol w:w="994"/>
        <w:gridCol w:w="989"/>
        <w:gridCol w:w="297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38"/>
              <w:rPr/>
            </w:pPr>
            <w:r>
              <w:rPr>
                <w:rStyle w:val="FontStyle50"/>
              </w:rPr>
              <w:t xml:space="preserve">№ </w:t>
            </w:r>
            <w:r>
              <w:rPr>
                <w:rStyle w:val="FontStyle5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left="264" w:hanging="0"/>
              <w:rPr/>
            </w:pPr>
            <w:r>
              <w:rPr>
                <w:rStyle w:val="FontStyle50"/>
              </w:rPr>
              <w:t>Цель, задачи, программные мероприят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    </w:t>
            </w:r>
            <w:r>
              <w:rPr>
                <w:rStyle w:val="FontStyle50"/>
              </w:rPr>
              <w:t>Срок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54"/>
              <w:jc w:val="both"/>
              <w:rPr/>
            </w:pPr>
            <w:r>
              <w:rPr>
                <w:rStyle w:val="FontStyle50"/>
              </w:rPr>
              <w:t>Объемы и источники финансирования (тыс. руб.)</w:t>
            </w:r>
          </w:p>
        </w:tc>
        <w:tc>
          <w:tcPr>
            <w:tcW w:w="4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54"/>
              <w:ind w:left="677" w:hanging="0"/>
              <w:jc w:val="center"/>
              <w:rPr/>
            </w:pPr>
            <w:r>
              <w:rPr>
                <w:rStyle w:val="FontStyle50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394" w:hanging="0"/>
              <w:rPr/>
            </w:pPr>
            <w:r>
              <w:rPr>
                <w:rStyle w:val="FontStyle50"/>
              </w:rPr>
              <w:t xml:space="preserve">         </w:t>
            </w:r>
            <w:r>
              <w:rPr>
                <w:rStyle w:val="FontStyle50"/>
              </w:rPr>
              <w:t>Исполнители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</w:rPr>
            </w:pPr>
            <w:r>
              <w:rPr/>
            </w:r>
          </w:p>
          <w:p>
            <w:pPr>
              <w:pStyle w:val="Normal"/>
              <w:rPr>
                <w:rStyle w:val="FontStyle50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3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4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5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50"/>
              </w:rPr>
              <w:t xml:space="preserve">  </w:t>
            </w:r>
            <w:r>
              <w:rPr>
                <w:rStyle w:val="FontStyle50"/>
              </w:rPr>
              <w:t>Наимен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3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4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5 год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</w:rPr>
            </w:pPr>
            <w:r>
              <w:rPr/>
            </w:r>
          </w:p>
          <w:p>
            <w:pPr>
              <w:pStyle w:val="Style33"/>
              <w:widowControl/>
              <w:jc w:val="left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Городская концертная программа,  посвященная Дню города</w:t>
            </w:r>
          </w:p>
          <w:p>
            <w:pPr>
              <w:pStyle w:val="Normal"/>
              <w:rPr>
                <w:rStyle w:val="FontStyle50"/>
              </w:rPr>
            </w:pPr>
            <w:r>
              <w:rPr>
                <w:rStyle w:val="FontStyle50"/>
                <w:b w:val="false"/>
              </w:rPr>
              <w:t>Издание рекламной и сувенирной продук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Сентябр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28,4</w:t>
            </w:r>
          </w:p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</w:rPr>
              <w:t>(МБ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116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6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50"/>
                <w:b w:val="false"/>
              </w:rPr>
              <w:t>Количество участников, 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  <w:b w:val="false"/>
              </w:rPr>
              <w:t>1 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  <w:b w:val="false"/>
              </w:rPr>
              <w:t>1 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  <w:b w:val="false"/>
              </w:rPr>
              <w:t>1 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rStyle w:val="FontStyle50"/>
                <w:b w:val="false"/>
              </w:rPr>
              <w:t>МБУК «Общедоступная универсальная библиотека» ЗАТО Видя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ВСЕГО по разделу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2013-2015</w:t>
            </w:r>
          </w:p>
          <w:p>
            <w:pPr>
              <w:pStyle w:val="Normal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783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343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22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22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Закупка рекламной и сувенирной продукции с символикой ЗАТО Видяе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2013-2015</w:t>
            </w:r>
          </w:p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74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58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8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8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Администрация ЗАТО Видя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7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Изготовление баннеров</w:t>
            </w:r>
          </w:p>
          <w:p>
            <w:pPr>
              <w:pStyle w:val="Normal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2013-2015</w:t>
            </w:r>
          </w:p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1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  <w:b w:val="false"/>
              </w:rPr>
              <w:t>Администрация ЗАТО Видя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7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Приобретение пиротехнических сред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2013-2015</w:t>
            </w:r>
          </w:p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3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3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  <w:b w:val="false"/>
              </w:rPr>
              <w:t>Администрация ЗАТО Видяе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ВСЕГО по разделу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2013-2015</w:t>
            </w:r>
          </w:p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М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192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144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24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240,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ИТОГО по ПРОГРАММЕ:</w:t>
            </w:r>
          </w:p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в том числе, из них</w:t>
            </w:r>
          </w:p>
          <w:p>
            <w:pPr>
              <w:pStyle w:val="Normal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1922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16182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13270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12470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М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4187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>
                <w:rStyle w:val="FontStyle50"/>
              </w:rPr>
            </w:pPr>
            <w:r>
              <w:rPr>
                <w:rStyle w:val="FontStyle50"/>
              </w:rPr>
              <w:t>1616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1325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1245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b w:val="false"/>
              </w:rPr>
              <w:t>О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b w:val="false"/>
              </w:rPr>
              <w:t>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14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1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  <w:b w:val="false"/>
              </w:rPr>
              <w:t>1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spacing w:lineRule="auto" w:line="240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0:00Z</dcterms:created>
  <dc:creator>User</dc:creator>
  <dc:description/>
  <cp:keywords/>
  <dc:language>en-US</dc:language>
  <cp:lastModifiedBy>Тюрина Елена Геннадьевна</cp:lastModifiedBy>
  <cp:lastPrinted>2013-08-21T08:46:00Z</cp:lastPrinted>
  <dcterms:modified xsi:type="dcterms:W3CDTF">2013-08-26T06:50:00Z</dcterms:modified>
  <cp:revision>2</cp:revision>
  <dc:subject/>
  <dc:title/>
</cp:coreProperties>
</file>