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365514509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 августа  2013 года                                                                    </w:t>
        <w:tab/>
        <w:tab/>
        <w:t xml:space="preserve"> № 522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долгосрочную муниципальн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ую программу «Повышение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снижение дорожно-транспортного травматизма в ЗАТО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 – 2013 годы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долгосрочную муниципальную целевую программу  «Повышение безопасности дорожного движения и снижение дорожно-транспортного травматизма в ЗАТО Видяево на 2011 – 2013 годы» (далее – Программа), утвержденную постановлением Администрации ЗАТО Видяево от 27.05.2010  № 414 (в редакции постановлений Администрации ЗАТО Видяево от 13.08.2012 № 471, от 23.11.2012 № 700),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Основные мероприятия Программы» Паспорта Программы дополнить пунктом 6 следующего содерж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овершенствование материально-технической базы муниципальных учреждений.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цифры «250 000» заменить цифрами «2 050 000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Программы дополнить пунктом 8 следующего содерж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овершенствовать материально-техническую базу муниципальных учреждений.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Программы дополнить пунктом 8 следующего содержания: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Совершенствование материально-технической базы муниципальных учреждений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данного мероприятия планируется обновление материально-технической базы МБУ УМС СЗ ЗАТО Видяево путем приобретения одного транспортного средства в целях обеспечения безопасности дорожного движения при выполнении 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Транспортное обслуживание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4 Программы цифры «823,00» заменить цифрами «2 623,00», цифры «250,00» заменить цифрами «2 050,00», цифры «1 260,00» заменить цифрами «3 060,00»;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ить и дополнить Перечень мероприятий Программы (Приложение к Программе), изложив пункты 6, 6.1 и строку «ИТОГО» в редакции приложения к настоящему постановлению.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  Градов В.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остановлению Администрации ЗАТО Видяево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от 26 августа 2013 года № 5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и дополнения в Перечень мероприятий долгосрочно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вышение безопасности дорожного движения и снижение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О Видяево на 2011-201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73"/>
        <w:gridCol w:w="2401"/>
        <w:gridCol w:w="1678"/>
        <w:gridCol w:w="2515"/>
        <w:gridCol w:w="1287"/>
        <w:gridCol w:w="1260"/>
        <w:gridCol w:w="1260"/>
      </w:tblGrid>
      <w:tr>
        <w:trPr>
          <w:trHeight w:val="38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ты (тыс. руб.)</w:t>
            </w:r>
          </w:p>
        </w:tc>
      </w:tr>
      <w:tr>
        <w:trPr>
          <w:trHeight w:val="3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>
          <w:trHeight w:val="387" w:hRule="atLeast"/>
        </w:trPr>
        <w:tc>
          <w:tcPr>
            <w:tcW w:w="15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овершенствование материально-технической базы муниципальных учреждений</w:t>
            </w:r>
          </w:p>
        </w:tc>
      </w:tr>
      <w:tr>
        <w:trPr>
          <w:trHeight w:val="20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БУ УМС СЗ ЗАТО Видяево транспортными средствам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,0</w:t>
            </w:r>
          </w:p>
        </w:tc>
      </w:tr>
      <w:tr>
        <w:trPr>
          <w:trHeight w:val="387" w:hRule="atLeast"/>
        </w:trPr>
        <w:tc>
          <w:tcPr>
            <w:tcW w:w="1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8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6:00Z</dcterms:created>
  <dc:creator>Engineer</dc:creator>
  <dc:description/>
  <cp:keywords/>
  <dc:language>en-US</dc:language>
  <cp:lastModifiedBy>Курсанина</cp:lastModifiedBy>
  <cp:lastPrinted>2013-08-22T20:03:00Z</cp:lastPrinted>
  <dcterms:modified xsi:type="dcterms:W3CDTF">2013-08-28T06:56:00Z</dcterms:modified>
  <cp:revision>2</cp:revision>
  <dc:subject/>
  <dc:title/>
</cp:coreProperties>
</file>