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;mso-wrap-distance-right:0pt" filled="f" o:ole="">
            <v:imagedata r:id="rId3" o:title=""/>
          </v:shape>
          <o:OLEObject Type="Embed" ProgID="MSPhotoEd.3" ShapeID="ole_rId2" DrawAspect="Content" ObjectID="_30288501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 августа 2013 года                                       </w:t>
        <w:tab/>
        <w:tab/>
        <w:t xml:space="preserve">                             № 521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ConsPlusTitle1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долгосрочную муниципальную целевую программ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</w:t>
      </w:r>
      <w:r>
        <w:rPr>
          <w:sz w:val="28"/>
          <w:szCs w:val="28"/>
        </w:rPr>
        <w:t xml:space="preserve"> информационного общества в </w:t>
      </w:r>
      <w:r>
        <w:rPr>
          <w:color w:val="000000"/>
          <w:sz w:val="28"/>
          <w:szCs w:val="28"/>
        </w:rPr>
        <w:t>ЗАТО Видяево</w:t>
      </w:r>
      <w:r>
        <w:rPr>
          <w:sz w:val="28"/>
          <w:szCs w:val="28"/>
        </w:rPr>
        <w:t>на 2012- 2015 годы</w:t>
      </w:r>
      <w:r>
        <w:rPr>
          <w:bCs w:val="false"/>
          <w:sz w:val="28"/>
          <w:szCs w:val="28"/>
        </w:rPr>
        <w:t>»</w:t>
      </w:r>
    </w:p>
    <w:p>
      <w:pPr>
        <w:pStyle w:val="ConsPlusTitle1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уководствуясь Порядком принятия решений о разработке долгосрочных муниципальных целевых программ  ЗАТО Видяево, их формирования и реализации, утвержденных постановлением Администрации ЗАТО Видяево от 16.05.2012 №283, в целях уточнения перечня мероприятий,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п о с т а н о в л я ю: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. Внести следующие изменения в долгосрочную муниципальную целевую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грамму</w:t>
        </w:r>
      </w:hyperlink>
      <w:r>
        <w:rPr>
          <w:rFonts w:ascii="Times New Roman" w:hAnsi="Times New Roman"/>
          <w:sz w:val="28"/>
          <w:szCs w:val="28"/>
        </w:rPr>
        <w:t>«Развитие информационного общества в ЗАТО Видяево на 2012 - 2015 годы» (далее –Программа), утвержденную постановлением Администрации ЗАТО Видяево от 13.12.2012 №985 (в редакции постановления Администрации ЗАТО Видяево от 25.06.2012 №377, от 11.09.2012 №520, от 19.11.2012 №68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1в разделе8 Паспорта Программы цифры «13 446,8» заменить цифрами «14 196,8»;цифры «1 669,7» заменить цифрами «2 419,7»; слова «</w:t>
      </w:r>
      <w:r>
        <w:rPr>
          <w:rFonts w:ascii="Times New Roman" w:hAnsi="Times New Roman"/>
          <w:sz w:val="28"/>
          <w:szCs w:val="28"/>
          <w:u w:val="single"/>
        </w:rPr>
        <w:t xml:space="preserve">2013 год </w:t>
      </w:r>
      <w:r>
        <w:rPr>
          <w:rFonts w:ascii="Times New Roman" w:hAnsi="Times New Roman"/>
          <w:sz w:val="28"/>
          <w:szCs w:val="28"/>
        </w:rPr>
        <w:t>- 2 680,1 – местный бюджет» заменить словами «</w:t>
      </w:r>
      <w:r>
        <w:rPr>
          <w:rFonts w:ascii="Times New Roman" w:hAnsi="Times New Roman"/>
          <w:sz w:val="28"/>
          <w:szCs w:val="28"/>
          <w:u w:val="single"/>
        </w:rPr>
        <w:t xml:space="preserve">2013 год </w:t>
      </w:r>
      <w:r>
        <w:rPr>
          <w:rFonts w:ascii="Times New Roman" w:hAnsi="Times New Roman"/>
          <w:sz w:val="28"/>
          <w:szCs w:val="28"/>
        </w:rPr>
        <w:t>- 3 430,1 из них: 750,0 – областной бюджет; 2 680,1 – местный бюджет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 в разделе 4 Программы цифры «1669,7» заменить цифрами «2419,7»; цифры «13446,8» заменить цифрами «14196,8»; цифры «2680,1» заменить цифрами «3430,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 в графе «2013 год» в строке «Областной бюджет (на условиях   </w:t>
        <w:br/>
        <w:t>софинансирования)» указать цифры «750,0»;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Title1"/>
        <w:widowControl/>
        <w:ind w:firstLine="360"/>
        <w:jc w:val="both"/>
        <w:rPr>
          <w:rFonts w:eastAsia="Calibri" w:cs="" w:cstheme="minorBidi" w:eastAsiaTheme="minorHAnsi"/>
          <w:b w:val="false"/>
          <w:b w:val="false"/>
          <w:bCs w:val="false"/>
          <w:sz w:val="28"/>
          <w:szCs w:val="28"/>
        </w:rPr>
      </w:pPr>
      <w:r>
        <w:rPr>
          <w:rFonts w:eastAsia="Calibri" w:cs="" w:cstheme="minorBidi" w:eastAsiaTheme="minorHAnsi"/>
          <w:b w:val="false"/>
          <w:bCs w:val="false"/>
          <w:sz w:val="28"/>
          <w:szCs w:val="28"/>
        </w:rPr>
        <w:t xml:space="preserve">1.4Изменить и дополнитьсистему программных мероприятий (Приложение № 2 к Программе),изложив пункты 4, 4.7, 4.15 и строку «ИТОГО» в редакции приложения к настоящему постановлению. 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 –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/>
      </w:pPr>
      <w:r>
        <w:rPr>
          <w:rFonts w:ascii="Times New Roman" w:hAnsi="Times New Roman"/>
          <w:sz w:val="28"/>
          <w:szCs w:val="28"/>
        </w:rPr>
        <w:t>ЗАТО Видяево                                                                 В.А. Градов</w:t>
      </w:r>
      <w:r>
        <w:br w:type="page"/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к постановлению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дминистрации ЗАТО Видяево</w:t>
      </w:r>
    </w:p>
    <w:p>
      <w:pPr>
        <w:pStyle w:val="NoSpacing"/>
        <w:ind w:left="99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 ___________ 2013г. №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Изменения и дополнение в систему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56"/>
        <w:gridCol w:w="3260"/>
        <w:gridCol w:w="1135"/>
        <w:gridCol w:w="1070"/>
        <w:gridCol w:w="992"/>
        <w:gridCol w:w="1056"/>
        <w:gridCol w:w="928"/>
        <w:gridCol w:w="1135"/>
        <w:gridCol w:w="2977"/>
        <w:gridCol w:w="1415"/>
      </w:tblGrid>
      <w:tr>
        <w:trPr>
          <w:trHeight w:val="36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</w:t>
              <w:br/>
              <w:t>всего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в  </w:t>
              <w:br/>
              <w:t>количествен-ном</w:t>
              <w:br/>
              <w:t>измер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</w:t>
              <w:br/>
              <w:t>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вышение эффективности местного самоуправления, качества и оперативности 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3,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7,0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6,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,5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,0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,5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1,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7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новление парка ПК и оргтехники администрации в целях интеграции с региональной инфраструктурой электронного правительства и межведомственного взаимодействия. Приобретение сервера для МБУ УМС СЗ, подключение к сети администрации помещения на Центральной 14, отключение поликлини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6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8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; Финансовый отдел Администрации ЗАТО Видяево; Совет депутатов ЗАТО пос. Видяево; МКУ "Отдел ОКСМП администрации ЗАТО Видяево" Администрация ЗАТО Видяево (МБУ УМС СЗ ЗАТО Видяево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неисключительных лицензий на программное обеспечение (Windows 7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3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3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ЗАТО Видяев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местный бюджет, из них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6,8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9,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2,5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,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2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0,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,0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7,6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7,6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6,6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6,6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3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9139e"/>
    <w:pPr>
      <w:keepNext w:val="true"/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139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9139e"/>
    <w:rPr>
      <w:color w:val="0000FF"/>
      <w:u w:val="single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39139e"/>
    <w:rPr/>
  </w:style>
  <w:style w:type="character" w:styleId="ConsPlusTitle" w:customStyle="1">
    <w:name w:val="ConsPlusTitle Знак"/>
    <w:basedOn w:val="DefaultParagraphFont"/>
    <w:link w:val="ConsPlusTitle1"/>
    <w:uiPriority w:val="99"/>
    <w:qFormat/>
    <w:locked/>
    <w:rsid w:val="0039139e"/>
    <w:rPr>
      <w:rFonts w:ascii="Times New Roman" w:hAnsi="Times New Roman" w:eastAsia="Times New Roman" w:cs="Calibri"/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651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3913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1" w:customStyle="1">
    <w:name w:val="ConsPlusTitle"/>
    <w:link w:val="ConsPlusTitle"/>
    <w:uiPriority w:val="99"/>
    <w:qFormat/>
    <w:rsid w:val="003913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b/>
      <w:bCs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985eb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65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40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4104;fld=134;dst=100009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4</Pages>
  <Words>661</Words>
  <Characters>3773</Characters>
  <CharactersWithSpaces>4426</CharactersWithSpaces>
  <Paragraphs>8</Paragraphs>
  <Company>администрация ЗАТО Видяе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4:00Z</dcterms:created>
  <dc:creator>Белобровец</dc:creator>
  <dc:description/>
  <dc:language>en-US</dc:language>
  <cp:lastModifiedBy>Кургузова Татьяна Валерьевна</cp:lastModifiedBy>
  <cp:lastPrinted>2013-08-23T07:13:00Z</cp:lastPrinted>
  <dcterms:modified xsi:type="dcterms:W3CDTF">2013-08-26T13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