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;mso-wrap-distance-right:0pt" filled="f" o:ole="">
            <v:imagedata r:id="rId3" o:title=""/>
          </v:shape>
          <o:OLEObject Type="Embed" ProgID="MSPhotoEd.3" ShapeID="ole_rId2" DrawAspect="Content" ObjectID="_67003190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»  августа  2013  года</w:t>
        <w:tab/>
        <w:t xml:space="preserve">  № 519 </w:t>
      </w:r>
      <w:bookmarkStart w:id="0" w:name="_GoBack"/>
      <w:bookmarkEnd w:id="0"/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2 августа 2013 года № 5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«Об утверждении Примерных отраслевых положений об оплате труда работников муниципальных учреждений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целью конкретизации порядка и условий установления повышающих коэффициентов к размерам должностных окладов  работников образовательных учреждений, порядка и условий установления выплат компенсационного и  стимулирующего характера, уточнения значений размеров минимальных окладов работников муниципальных учреждений, подведомственных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муниципальному казенному учреждению «Отдел образования, культуры, спорта и молодежной политики администрации ЗАТО Видяево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мерного положения об оплате труда работников муниципальных образовательных  учреждений ЗАТО Видяево (приложение 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редакции приложения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ложение к Примерному положению об оплате труда работников муниципального автономного учреждения «Спортивно-оздоровительный комплекс «Фрегат» ЗАТО Видяево»(приложение 3) изложить в редакции приложения 2 к настоящему постано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 момента подписания и распространяется на правоотношения, возникшие с 01.06.201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В.А.Гра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2»августа  2013 г. №5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.Порядок и условия оплаты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3.1.Порядок и основные условия оплаты тру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1.Заработная плата работников учреждения состоит из должностного оклада, образуемого путем умножения оклада по уровню соответствующей профессиональной квалификационной группы на повышающие коэффициенты, выплат компенсационного и стимулирующе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2.Условия оплаты труда, включая размер оклада (должностного оклада) работника, повышающие коэффициенты, компенсационные и стимулирующие выплаты, являются обязательными для включения в трудовой договор (дополнительное соглашение) с работни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3.Размеры должностных окладов по должностям служащих устанавливаются руководителем на основе отнесения их к соответствующим профессиональным квалификационным группам, утвержденным приказами Министерства здравоохранения и социального развития Российской Федерации,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4.Для работников учреждений (за исключение работников, осуществляющих профессиональную деятельность по общеотраслевым должностям служащих и по общеотраслевым профессиям рабочих) установлены минимальные размеры окладов по соответствующим профессиональным квалификационным группам (приложение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ры должностных окладов работников учреждений, осуществляющих профессиональную деятельность по общеотраслевым должностям служащих и по общеотраслевым профессиям рабочих, устанавливаются на основе постановления Администрации ЗАТО Видяево от 25.10.2012 г. № 613 «О внесении изменений в приложения к постановлению Администрации ЗАТО Видяево от 05.07.2011 № 552 « Об утверждении Примерных отраслевых положений по оплате труда работников муниципальных учреждений ЗАТО Видяе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ложением об оплате труда работников учреждения устанавливается размер оклада (должностного оклада) работнику не ниже установленных минимальных размеров должностных окла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одинаковых показателях квалификации (квалификационная категория, уровень образования, стаж работы) по должностям работников, входящих в один и тот же квалификационный уровень профессиональной квалификационной группы, установление диапазона окладов (должностных окладов)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5.Педагогическим и другим работникам учреждения  устанавливаются повышающие коэффициенты к должностным окладам по уровням профессиональных квалификационных груп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ышающие коэффициенты к окладу по занимаемой должности учитыв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специалистам за работу в сельских населенных пунктах и поселках городского тип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квалификационн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5.1.Специалистам за работу в сельских населенных пунктах и поселках городского типа Мурманской области устанавливается повышающий коэффициент в соответствии с Законом Мурманской области от 27.12.2004 г. № 561-01-ЗМО «О мерах социальной поддержки отдельных категорий граждан, работающих в сельских населенных пунктах или поселках городского типа» в размере 0,25 к должностному окладу (оклад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5.3.Рекомендуемый размер повышающих коэффициентов за квалификационную категор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сшая квалификационная категория – 0,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рвая квалификационная категория  –  0,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ышающий коэффициент к должностному окладу (окладу) педагогическим работникам за вторую квалификационную категорию в размере 0,05 сохраняется до окончания срока действия квалификацио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решению руководителя учреждения повышающий коэффициент к должностному окладу (окладу) за квалификационную категорию может быть увеличен педагогическим работникам учреждения, которым присвоена ученая степень кандидата (доктора) педагогических наук, почетное звание «Заслуженный учитель», наличие отраслевых нагр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мер повышающего  коэффициента к должностному окладу (окладу) за квалификационную категорию работникам учреждения устанавливается локальным актом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вышающие коэффициенты к окладу по занимаемой должности образуют новые должностные оклады, применяемые при исчислении заработной платы с учетом объема учебной нагрузки (педагогической работ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4.12.2010 г.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ь учреждения самостоятельно устанавливает конкретный перечень должностей работников и размеры повышающих коэффициентов с учетом обеспечения указанных выплат финансовыми сред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1.6.В случаях, когда работникам предусмотрено применение повышающего коэффициента  по двум и более основаниям,  размер кажд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вышения исчисляется от должностного оклада(оклада) без учета повышения по другим основа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7.При исчислении компенсационных и стимулирующих выплат применяется должностной оклад (оклад), увеличенный на абсолютные величины указанных повышающих коэффици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8.Учреждение, в пределах имеющихся у него средств на оплату труда работников, самостоятельно определяет размеры окладов (должностных окладов), а также размеры доплат, надбавок, премий и других мер материального стимулирования без ограничения их максимальными разме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1.9.Размеры окладов по должностям служащих, которые не определены настоящим Положением, устанавливаются руководителем учреждения самостоятельно на основе отнесения их к профессиональным квалификационным группам и закрепляются в локальном нормативном акт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3.2.Компенсационные вы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1.В учреждениях устанавливается следующий рекомендуемый перечень видов выплат компенсацио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.Выплаты работникам, выплачиваемые за тру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тяжелых,  вредных, опасных работах (ст.147 Т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работах с иными особыми условиями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местностях с особыми климатическими условиями( ст.148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.Выплаты работникам, выплачиваемые за труд в условиях, отклоняющихся от нормаль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ыполнение работ различной квалификации (ст.150 Т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 (ст.151 Т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ерхурочная работа (ст.152 Т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та в ночное время (ст.154 Т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та в выходные и нерабочие праздничные дни (ст.153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.Выплаты работникам за выполнение работ в других условиях, отклоняющихся от нормальных, за работу со сведениями, составляющими государственную тайну, с их засекречиванием и рассекречиванием, а также за работу с шиф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2.Наименование, условия и размеры выплат компенсационного характера устанавливаются учреждением самостоятельно на основании настоящего Положения.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, если иное не установлено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3.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3.1.Выплаты работникам учреждения, занятым на тяжелых работах, работах с вредными и (или) опасными условиями труда осуществляются по результатам аттестации рабочих мест по условиям труда. Минимальный размер указанной выплаты -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и учреждений принимают необходимые меры по проведению аттестации рабочих мест с целью уточнения наличия условий труда, отклоняющихся от нормальных, и оснований применения компенсационных выплат за работу в указанных условиях. Если по итогам аттестации рабочее место признается безопасным, то указанная выплата сним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3.2.В районах Крайнего Севера и приравненных к ним местностях к заработной плате работников учреждения в соответствии с действующим законодательством примен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районный коэффициент в размере -1,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процентная надбавка за стаж работы в районах Крайнего Севера в размере 8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3.3.При выполнении работником учреждения с повременной оплатой труда работ различной квалификации, его труд оплачивается по работе более высокой квал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3.4.Доплата за совмещение профессий (должностей) устанавливается работнику учреждения, выполняющему наряду со своей основной работой, определенной трудовым договором, дополнительную работу по другой профессии (должности). Размер доплаты и срок, на который она устанавливается, определяется по соглашению сторон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лата за расширение зон обслуживания устанавливается работнику учреждения, выполняющему наряду со своей основной работой, определенной трудовым договором, дополнительную работу по одной и той же профессии (должности). Размер и срок, на который она устанавливается, определяется по соглашению сторон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лата за увеличение объема работы или исполнение обязанностей временно отсутствующего работника без освобождения его от работы, определенной трудовым договором,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с учетом содержания и (или) объема дополните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3.5.Сверхурочная работа оплачивается за первые два часа работы не менее, чем в полуторном размере, за последующие часы – не менее чем в двойном раз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3.6.Доплата за работу в выходные и нерабочие праздничные дни производится  работникам  учреждения, которых привлекали к работе в выходные и нерабочие праздничные дни. Размер доплаты соста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не менее одинарной дневной ставки сверх должностного оклада (оклада)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должностного оклада(оклада), если работа производилась сверх месячной нормы рабочего време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не менее одинарной части должностного оклада(оклада) сверх должностного оклада (оклада)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(оклада) сверх должностного оклада (оклада) за каждый час работы, если работа производилась сверх месячной нормы рабочего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2.3.7.Доплата за работу в ночное время производится работникам учреждения за каждый час работы в ночное время. Ночным считается время с 22 часов до 6 часов. Размер доплаты -50% части должностного оклада (оклада) за час работы работника. Расчет части должностного оклада (оклада) за час работы определяется путем деления должностного оклада (оклада) работника на количество рабочих часов по календарю в данном меся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3.3.Стимулирующие вы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3.1.В учреждениях устанавливается следующий рекомендуемый перечень видов выплат стимулирующе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3.3.1.1.Повышающие коэффициенты к должностному окла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.Персональный повышающий коэффициент устанавливается работникам учреждения с учетом уровня профессиональной подготовки, важности выполняемой работы, степени самостоятельности и ответственности при выполнении поставленных задач, обеспечение эффективности выполняемой работы, внедрения рациональных форм, методов современных профессиональных и информационных технологий, других факторов. Размер персонального повышающего коэффициента  рассчитывается от должностного оклада (оклада) в соответствии с пунктом 3.1.7. Рекомендуемый размер – до 1,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шение о введении персонального повышающего коэффициента принимается руководителем с учетом обеспечения финансовыми средствами. Коэффициент устанавливается на определенный период времени (месяц, кварта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.Повышающий коэффициент за выслугу лет устанавливается работникам учреждения в зависимости от общего количества лет, проработанных в  отрасли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змер повышающего коэффициента за выслугу лет рассчитывается от должностного оклада (оклада) в соответствии с пунктом 3.1.7. Рекомендуемый размер коэффициен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выслуге лет от  1 года до 3 лет – 0,05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выслуге лет от  3   до 5 лет      –  0,1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выслуге лет от  5   до 10 лет    –  0,2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выслуге лет от 10  до 20  лет    -  0,3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выслуге свыше 20 лет               -  0,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3.3.1.2.Стимулирующие   надба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сложность, напряженность (интенсивность), высокие результаты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класс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едагогу - молодому специалисту ( в течение первых трех лет работ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квалификацию (высокую квалификац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3.3.1.3.Прем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основные результаты работы (месяц, квартал, г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выполнение особо важных или сроч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диновременные пре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емирование работников осуществляется на основе локального нормативного акта учреждения. Размер премий устанавливается в процентном отношении к должностному окладу (окладу) в соответствии с п.3.1.7., либо в абсолютной величине и максимальными размерами не ограни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3.2.Наименование, условия  и  размеры выплат стимулирующего характера устанавливаются  учреждением  самостоятельно на основании настоящего Положения. Перечень конкретных стимулирующих выплат, установленных учреждением, должен отвечать уставным задачам, а также показателям эффективности деятельности учреждений, утвержденным постановлением Администрации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3.3.Выплаты стимулирующего характера производятся по решению руководителя учреждения в пределах бюджетных средств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местителей руководителя, главного бухгалтера, специалистов и иных работников, подчиненных руководителю непосредствен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уководителей структурных подразделений учреждения, специалистов и иных работников, подчиненных заместителям руководителя – по представлению заместителей руковод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стальных работников, занятых в структурных подразделениях учреждения – по представлению руководителей структурных подразд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3.4.При отсутствии или недостатке соответствующих (бюджетных и/или внебюджетных) финансовых средств руководитель учреждения вправе приостановить выплату стимулирующего характера, уменьшить либо отменить их выплату, предупредив работника об этом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3.5.Распределение стимулирующего фонда оплаты труда производится руководителем учреждения по согласованию с орган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еспечивающим государственно-общественный характер управления учреждением, с учетом мнения профсоюз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ru-RU"/>
        </w:rPr>
        <w:t>3.4.Доплата до размера минимальной заработной 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4.1.Уровень оплаты труда работников учреждений определяется не ниже минимальной заработной платы, установленной в Мурманской области решением трехсторонней комиссии по регулированию социально-трудовых отношений, и документально фиксируется в коллективных договорах или локальных нормативных актах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4.2.Месячная заработная плата – вознаграждение за труд, в том числе компенсационные и стимулирующие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4.3.Ежемесячная доплата к заработной плате производится работникам, отработавшим установленную законодательством Российской Федерации месячную норму рабочего времени и исполнившим свои трудовые обязанности (нормы труда) в случае, если начисленная за данный месяц заработная плата ниже установленного размера минимальной заработной платы в Мурма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4.4.Ежемесячная доплата устанавливается в абсолютной величине к начисленной заработной плате пропорционально отработанному вре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4.5.Абсолютный размер доплаты к заработной плате за отработанный месяц определя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=Рмзп-Рнзп,г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 – размер допла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мзп–размер минимальной заработной платы, установленной Соглашением о минимальной заработной плате в Мурма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нзп- размер начисленной заработной платы работнику, отработавшему месячную норму рабочего времени и исполнившему свои трудовые обязанности (нормы тру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2» августа  2013 г. №5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Размеры минимальных окладов по должностям  работников из числа основного персонала муниципального автономного учреждения «Спортивно-оздоровительный комплекс «Фрегат» ЗАТО Видяево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чреждений физической культуры и спорта</w:t>
      </w:r>
    </w:p>
    <w:tbl>
      <w:tblPr>
        <w:tblW w:w="94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8"/>
        <w:gridCol w:w="2836"/>
        <w:gridCol w:w="1417"/>
        <w:gridCol w:w="1418"/>
        <w:gridCol w:w="138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нимальный размер окл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в рублях)     с 01.01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нимальный размер окл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в рублях)     с 01.06.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нималный размер окл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в рублях)     с 01.10.2013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журный по спортивному з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ханик по техническим видам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 должностей работников физической культуры и спорта втор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хник по эксплуатации и ремонту спортив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462</w:t>
            </w:r>
          </w:p>
        </w:tc>
      </w:tr>
      <w:tr>
        <w:trPr>
          <w:trHeight w:val="779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структор-методист по адаптивной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94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 по адаптивной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медицин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78"/>
        <w:gridCol w:w="16"/>
        <w:gridCol w:w="2819"/>
        <w:gridCol w:w="1418"/>
        <w:gridCol w:w="1417"/>
        <w:gridCol w:w="141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нимальный размер окл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в рублях)     с 01.01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нимальный размер окл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в рублях)     с 01.06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инималный размер окл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в рублях)     с 01.10.2013</w:t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 Медицинский персонал первого уровн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 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03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валификационный уров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ладшая 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Средний медицинский персо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47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структор по лечебной физкуль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ршая медицинская сес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982</Words>
  <Characters>17000</Characters>
  <CharactersWithSpaces>19943</CharactersWithSpaces>
  <Paragraphs>3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1:00Z</dcterms:created>
  <dc:creator>User</dc:creator>
  <dc:description/>
  <dc:language>en-US</dc:language>
  <cp:lastModifiedBy>User</cp:lastModifiedBy>
  <cp:lastPrinted>2013-08-23T05:08:00Z</cp:lastPrinted>
  <dcterms:modified xsi:type="dcterms:W3CDTF">2013-08-2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