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</w:t>
      </w:r>
      <w:r>
        <w:rPr>
          <w:b/>
          <w:sz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85621162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 xml:space="preserve"> 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1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августа </w:t>
      </w:r>
      <w:r>
        <w:rPr>
          <w:szCs w:val="28"/>
        </w:rPr>
        <w:t>2013 года                                                                                    №</w:t>
      </w:r>
      <w:r>
        <w:rPr>
          <w:szCs w:val="28"/>
          <w:u w:val="single"/>
        </w:rPr>
        <w:t xml:space="preserve">515 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лане мероприятий по обеспечению безопасности люд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водных объектах, охране их жизни и здоровья в ЗАТО Видяево</w:t>
      </w:r>
    </w:p>
    <w:p>
      <w:pPr>
        <w:pStyle w:val="Normal"/>
        <w:jc w:val="center"/>
        <w:rPr/>
      </w:pPr>
      <w:r>
        <w:rPr>
          <w:b/>
          <w:szCs w:val="28"/>
        </w:rPr>
        <w:t>на 2013 /201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 постановлением Правительства Мурманской области от 12.04.2007 № 189-ПП «О плане мероприятий по обеспечению безопасности людей на водных объектах, охране их жизни и здоровья Мурманской области», в целях обеспечения безопасности людей на водных объектах на территории муниципального образования ЗАТО Видяево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1. Утвердить План мероприятий по обеспечению безопасности людей на водных объектах, охране их жизни и здоровья на территории ЗАТО Видяево на 2013 год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Руководителям учреждений и организаций обеспечить выполнение указан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Комиссии по предупреждению и ликвидации чрезвычайных ситуаций и обеспечению пожарной безопасности ЗАТО Видяево провести заседание с включением в повестку дня анализ обеспечения</w:t>
      </w:r>
      <w:r>
        <w:rPr>
          <w:b/>
          <w:szCs w:val="28"/>
        </w:rPr>
        <w:t xml:space="preserve"> </w:t>
      </w:r>
      <w:r>
        <w:rPr>
          <w:szCs w:val="28"/>
        </w:rPr>
        <w:t>безопасности</w:t>
      </w:r>
      <w:r>
        <w:rPr>
          <w:b/>
          <w:szCs w:val="28"/>
        </w:rPr>
        <w:t xml:space="preserve"> </w:t>
      </w:r>
      <w:r>
        <w:rPr>
          <w:szCs w:val="28"/>
        </w:rPr>
        <w:t>людей на водных объектах и эффективности проводимых мероприятий по охране их жизни и здоровья  на водных объектах, проанализировать причины несчастных случаев, усилить пропагандистскую работу в данном направлении.</w:t>
      </w:r>
    </w:p>
    <w:p>
      <w:pPr>
        <w:pStyle w:val="Normal"/>
        <w:jc w:val="both"/>
        <w:rPr/>
      </w:pPr>
      <w:r>
        <w:rPr>
          <w:szCs w:val="28"/>
        </w:rPr>
        <w:t xml:space="preserve">4.  Контроль за исполнением настоящего постановления оставляю за собой.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ЗАТО Видяево                                                                                    В.А. Гра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ЗАТО Видяев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от «____»  </w:t>
      </w:r>
      <w:r>
        <w:rPr>
          <w:szCs w:val="28"/>
          <w:u w:val="single"/>
        </w:rPr>
        <w:t xml:space="preserve">                       </w:t>
      </w:r>
      <w:r>
        <w:rPr>
          <w:szCs w:val="28"/>
        </w:rPr>
        <w:t xml:space="preserve"> 2013 г.  № ______</w:t>
      </w:r>
      <w:r>
        <w:rPr>
          <w:szCs w:val="28"/>
          <w:u w:val="single"/>
        </w:rPr>
        <w:t xml:space="preserve">        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мероприятий по обеспечению безопасности людей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на водных объектах, охране их жизни и здоровья на территории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ТО Видяево на 2013/2014 год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37"/>
        <w:gridCol w:w="1378"/>
        <w:gridCol w:w="365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разъяснительную и профилактическую работу по предупреждению несчастных случаев с людьми на водных объекта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БУ Редакция«Вестник Видяево 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предприятий и учрежд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ГО и ЧС администрации ЗАТО Видяев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рейды на водных объектах по контролю за выполнением правил охраны жизни людей на воде, обеспечением правопорядка, правил охоты и рыболовства, закона об охране окружающей среды, правил эксплуатации маломерных суд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вгуст- 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ститель Главы администрации  ЗАТО Видяе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ЗАТО Видяе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КУ АСС ЗАТО Видяе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ГО и ЧС администр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ключить в организацию обучения учащейся молодёжи и детей по программам «Безопасность жизнедеятельности», обучение правилам поведения на водных объекта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тний перио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КУ «Отдел образования, культуры, спорта и молодежной политики ЗАТО Видяево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обучение плаванию детей в детских оздоровительных лагеря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работы детских лагер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обеспечение контроля за местами, запрещенными для купания и выхода (выезда) на л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ЗАТО Видяе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КУ АСС ЗАТО Видяев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оказание медицинской помощи пострадавшим на вод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всего пери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 ГОБУЗ «Кольская ЦРБ.Поликлиника ЗАТО Видяево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весенний и осенний периоды (таяние льда, ледостав) в местах, наиболее опасных для населения на водных объектах, выставить предупреждающие знаки.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езона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МБУ УМС СЗ ЗАТО Видяев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по выполнению Плана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ЧС и ОПБ ЗАТО Видяев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22:00Z</dcterms:created>
  <dc:creator>Аносов</dc:creator>
  <dc:description/>
  <cp:keywords/>
  <dc:language>en-US</dc:language>
  <cp:lastModifiedBy>Аносов</cp:lastModifiedBy>
  <cp:lastPrinted>2013-08-22T09:44:00Z</cp:lastPrinted>
  <dcterms:modified xsi:type="dcterms:W3CDTF">2013-08-22T06:47:00Z</dcterms:modified>
  <cp:revision>5</cp:revision>
  <dc:subject/>
  <dc:title/>
</cp:coreProperties>
</file>