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1284460536" r:id="rId2"/>
        </w:objec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ЗАТО ПОС.  ВИДЯЕВ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МУРМАНСКОЙ ОБ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1 августа 2013 года                                                                                      № 514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и дополнений 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редоставления социальной поддержки на установку индивидуальных приборов учета холодной и горячей воды малоимущим граждан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целях реализации долгосрочной целевой программы «Энергосбережение и повышение энергетической эффективности в Мурманской области» на 2010 - 2015 годы и на перспективу до 2020 года, в целях обеспечения поддержки отдельных категорий потребителей из числа малоимущих граждан при оснащении жилых помещений приборами учета используемых энергоресурс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нести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едоставления социальной поддержки на установку индивидуальных приборов учета холодной и горячей воды малоимущим гражданам (далее - Порядок), утвержденный постановлением Администрации ЗАТО Видяево от 16.07.2012 № 418, следующие изменения и допол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ункт 1.1 дополнить словами «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живающим в муниципальных жилых помещениях»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Абзац второй пункта 1.1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менительно </w:t>
      </w:r>
      <w:r>
        <w:rPr>
          <w:rFonts w:cs="Times New Roman" w:ascii="Times New Roman" w:hAnsi="Times New Roman"/>
          <w:sz w:val="28"/>
          <w:szCs w:val="28"/>
        </w:rPr>
        <w:t xml:space="preserve">к настоящему Порядку </w:t>
      </w:r>
      <w:r>
        <w:rPr>
          <w:rFonts w:cs="Times New Roman" w:ascii="Times New Roman" w:hAnsi="Times New Roman"/>
          <w:sz w:val="28"/>
          <w:szCs w:val="28"/>
          <w:lang w:eastAsia="ru-RU"/>
        </w:rPr>
        <w:t>к категории малоимущих граждан относятся малоимущие одиноко проживающие граждане и малоимущие семьи, которые на день обращения за социальной поддержко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) получают или имеют право на получение адресной государственной социальной помощи в соответствии с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Мурманской области от 23.12.2004 № 549-01-ЗМО «О государственной социальной помощи в Мурманской области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) имеют среднедушевой доход ниже двукратной величины прожиточного минимума, установленной Правительством Мурманской области на день обращения, и относятся к следующим категориям: одиноко проживающие пенсионеры (мужчины, достигшие возраста 60 лет, и женщины, достигшие возраста 55 лет); одиноко проживающие инвалиды, в том числе дети-инвалиды; семьи, состоящие из пенсионеров (мужчины, достигшие возраста 60 лет, женщины, достигшие возраста 55 лет); семьи, состоящие из инвалидов, в том числе детей-инвалидов; семьи, состоящие из пенсионеров (мужчины, достигшие возраста 60 лет, женщины, достигшие возраста 55 лет) и инвалидов, в том числе детей-инвалидов; многодетные семьи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1.2 слова «2012 года» заменить словами «2012 – 2013 годов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зац первый пункта 2.2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.2. Для предоставления единовременной денежной компенсации необходимы следующие документы: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ы 2.2.2, 2.2.3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«2.2.2. </w:t>
      </w:r>
      <w:r>
        <w:rPr>
          <w:rFonts w:cs="Times New Roman" w:ascii="Times New Roman" w:hAnsi="Times New Roman"/>
          <w:sz w:val="28"/>
          <w:szCs w:val="28"/>
          <w:lang w:eastAsia="ru-RU"/>
        </w:rPr>
        <w:t>справка о регистрации по месту жительства (пребывания) (форма N 9)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3. документы, подтверждающие принадлежность жилого помещения, в котором установлены приборы учета к муниципальному фонду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подпункте 2.2.4 </w:t>
      </w:r>
      <w:r>
        <w:rPr>
          <w:rFonts w:cs="Times New Roman" w:ascii="Times New Roman" w:hAnsi="Times New Roman"/>
          <w:sz w:val="28"/>
          <w:szCs w:val="28"/>
        </w:rPr>
        <w:t>слова «в 2012 году» заменить словами «в 2012 – 2013 годах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пункт 2.2.6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2.2.6. документы о доходах всех членов семьи (гражданина) за три последних месяца, предшествующих месяцу подачи заявления;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2.2 дополнить подпунктом 2.2.7 следующего содержания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2.2.7. </w:t>
      </w:r>
      <w:r>
        <w:rPr>
          <w:rFonts w:cs="Times New Roman" w:ascii="Times New Roman" w:hAnsi="Times New Roman"/>
          <w:sz w:val="28"/>
          <w:szCs w:val="28"/>
        </w:rPr>
        <w:t>документы, удостоверяющие личность и полномочия представителя, и их копии (в случае обращения законного представителя или представителя по доверенности)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3, 2.4 изложить в следующей редакции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«2.3. Документы, указанные в пунктах 2.2.1, 2.2.4, 2.2.7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кументы о заработке с места работы заявителя и членов семьи</w:t>
      </w:r>
      <w:r>
        <w:rPr>
          <w:rFonts w:cs="Times New Roman" w:ascii="Times New Roman" w:hAnsi="Times New Roman"/>
          <w:sz w:val="28"/>
          <w:szCs w:val="28"/>
        </w:rPr>
        <w:t xml:space="preserve"> представляются заявителем самостоятельно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4. 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ах </w:t>
      </w:r>
      <w:r>
        <w:rPr>
          <w:rFonts w:cs="Times New Roman" w:ascii="Times New Roman" w:hAnsi="Times New Roman"/>
          <w:sz w:val="28"/>
          <w:szCs w:val="28"/>
          <w:lang w:eastAsia="ru-RU"/>
        </w:rPr>
        <w:t>2.2.2, 2.2.3, 2.2.5, 2.2.6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за исключением документов о заработке с места работы заявителя и членов семьи), </w:t>
      </w:r>
      <w:r>
        <w:rPr>
          <w:rFonts w:cs="Times New Roman" w:ascii="Times New Roman" w:hAnsi="Times New Roman"/>
          <w:sz w:val="28"/>
          <w:szCs w:val="28"/>
        </w:rPr>
        <w:t xml:space="preserve">запрашиваютс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БУ УМС СЗ ЗАТО Видяево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дпунктом 2 пункта 1 статьи 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в том числе, при наличии технической возможности, в электронной форме с использованием средств обеспечения межведомственного электронного взаимодействия.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редставить указанные в пунктах 2.2.2, 2.2.3, 2.2.5, 2.2.6 документы в МБУ УМС СЗ ЗАТО Видяево по собственной инициативе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ункте 2.7 слова «10 рабочих» заменить словами «30»;</w:t>
      </w:r>
    </w:p>
    <w:p>
      <w:pPr>
        <w:pStyle w:val="ConsPlusNormal1"/>
        <w:widowControl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2.11, 2.12 считать пунктами 2.8, 2.9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ункт 2.8 дополнить предложениями следующего содержания «В этом случае заявителю направляется промежуточное уведомление в срок не позднее 30 дней с даты регистрации заявления. Окончательный ответ должен быть дан заявителю в течение 5 рабочих дней с момента получения всех необходимых для принятия решения сведений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1 дополнить словами «,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субсидии на иные цели, выделенной Муниципальному бюджетному учреждению «Управление муниципальной собственностью (служба заказчика)» ЗАТО Видяево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2.2 слова «перечисление субсидии» заменить словами «финансирова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одпункт 3.2.4 дополнить словами «</w:t>
      </w:r>
      <w:r>
        <w:rPr>
          <w:rFonts w:cs="Times New Roman" w:ascii="Times New Roman" w:hAnsi="Times New Roman"/>
          <w:bCs/>
          <w:sz w:val="28"/>
          <w:szCs w:val="28"/>
        </w:rPr>
        <w:t>путем направления соответствующего письменного извещения, подписанного уполномоченным лицом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ункт 3.2 дополнить подпунктами 3.2.6, 3.2.7 следующего содержания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3.2.6. Несет ответственность за достоверность предоставляемой информации.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Arial Unicode MS" w:cs="Times New Roman" w:ascii="Times New Roman" w:hAnsi="Times New Roman"/>
          <w:bCs/>
          <w:sz w:val="28"/>
          <w:szCs w:val="28"/>
        </w:rPr>
        <w:t>3.2.7. Обеспечивает возврат в доход областного бюджета неиспользованных целевых средств</w:t>
      </w:r>
      <w:r>
        <w:rPr>
          <w:rFonts w:cs="Times New Roman" w:ascii="Times New Roman" w:hAnsi="Times New Roman"/>
          <w:sz w:val="28"/>
          <w:szCs w:val="28"/>
        </w:rPr>
        <w:t xml:space="preserve"> субсидии из областного бюджета</w:t>
      </w:r>
      <w:r>
        <w:rPr>
          <w:rFonts w:eastAsia="Arial Unicode MS" w:cs="Times New Roman" w:ascii="Times New Roman" w:hAnsi="Times New Roman"/>
          <w:bCs/>
          <w:sz w:val="28"/>
          <w:szCs w:val="28"/>
        </w:rPr>
        <w:t>.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3.3.2 после слов «Обеспечивает целевое» дополнить словами «, адресно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3.3.3 слова «перечисление субсидии» заменить словами «финансирование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к </w:t>
      </w:r>
      <w:r>
        <w:rPr>
          <w:rFonts w:cs="Times New Roman" w:ascii="Times New Roman" w:hAnsi="Times New Roman"/>
          <w:sz w:val="28"/>
          <w:szCs w:val="28"/>
          <w:lang w:eastAsia="ru-RU"/>
        </w:rPr>
        <w:t>Порядку предоставления социальной поддержки на установку индивидуальных приборов учета холодной и горячей воды малоимущим гражданам изложить в новой редакции согласно прилож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униципальному бюджетному  учреждению  «Управление муниципальной собственностью (служба заказчика)» ЗАТО Видяев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Сидиченко Ю.В.)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предоставление социальной поддержки на установку индивидуальных приборов учета холодной и горячей воды малоимущим гражданам, проживающим в муниципальных жилых помещениях,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еспечить еженедельное информирование населения ЗАТО Видяево о предоставлении социальной поддержки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орядком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через средства массовой информации (газеты, телевидение, сайты в сети «Интернет»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стоящее постановление вступает в силу со дня официального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троль за выполнением настоящего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В.А. Градо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 ЗАТО Видяев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 __________ 2013 года № 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к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рядку предоставления социальной поддержк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 установку индивидуальных приборов учета холодно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горячей воды малоимущим граждана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 МБУ УМС СЗ ЗАТО Видяево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гражданина (-ки) 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,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регистрированного    (-ой)     по    месту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жительства (по месту пребывания):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Серия _________________________ N 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Кем выдан 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ата выдачи 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Место рождения 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sz w:val="24"/>
          <w:szCs w:val="24"/>
        </w:rPr>
        <w:t>Дата рождения ________________________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 соответствии  с  долгосрочной целевой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рограммой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"Энергосбережение и повышение энергетической эффективности в Мурманской области" на 2010 – 2015 годы   и   на   перспективу   до  2020  года,  утвержденной  постановлением Правительства   Мурманской   области   от   27.07.2010   N 340-ПП/12, </w:t>
      </w:r>
      <w:r>
        <w:rPr>
          <w:rFonts w:cs="Times New Roman" w:ascii="Times New Roman" w:hAnsi="Times New Roman"/>
          <w:sz w:val="24"/>
          <w:szCs w:val="24"/>
        </w:rPr>
        <w:t>прошу   предоставить   единовременную  денежную  компенсацию  на  установку индивидуальных приборов  учета холодной и горячей воды в жилом помещении по адресу: ______________________________________________________________________.</w:t>
      </w:r>
    </w:p>
    <w:p>
      <w:pPr>
        <w:pStyle w:val="Normal"/>
        <w:tabs>
          <w:tab w:val="clear" w:pos="708"/>
          <w:tab w:val="left" w:pos="935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нное  жилое  помещение  принадлежит  к  муниципальному  жилищному фонду.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нежные средства перечислить на мой счет получателя: 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№</w:t>
      </w:r>
      <w:r>
        <w:rPr>
          <w:rFonts w:cs="Times New Roman" w:ascii="Times New Roman" w:hAnsi="Times New Roman"/>
          <w:sz w:val="24"/>
          <w:szCs w:val="24"/>
        </w:rPr>
        <w:t>____________________________________________, открытый в 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.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</w:rPr>
        <w:t>(указываются № л/счета и реквизиты кредитного учреждения)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общенные  мною  сведения  подтверждаю  представленными   документ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ставлен(-а) в известность о том, что представленная информация может быть проверена. Предупрежден(-а)  об  отказе  в  предоставлении единовременной денежной компенсации  при  предоставлении  неполных  и (или) недостоверных сведений, необходимых для предоставления данной компенсации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 документы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 ________________________________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. ________________________________</w:t>
      </w:r>
    </w:p>
    <w:p>
      <w:pPr>
        <w:pStyle w:val="ConsPlusNonformat"/>
        <w:widowControl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.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_____________________ Подпись заявителя 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Заявление зарегистрировано: № _____ Дата __________    ____________________________                                                                  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(Ф.И.О., подпись специалиста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расписка-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675"/>
        <w:gridCol w:w="2154"/>
        <w:gridCol w:w="4185"/>
      </w:tblGrid>
      <w:tr>
        <w:trPr>
          <w:trHeight w:val="360" w:hRule="atLeast"/>
          <w:cantSplit w:val="true"/>
        </w:trPr>
        <w:tc>
          <w:tcPr>
            <w:tcW w:w="27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явление и        </w:t>
              <w:br/>
              <w:t xml:space="preserve">необходимые        </w:t>
              <w:br/>
              <w:t>документы приняты и</w:t>
              <w:br/>
              <w:t>зарегистрированы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страционный №</w:t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подпись специалиста, ее</w:t>
              <w:br/>
              <w:t>расшифровка, телефон</w:t>
            </w:r>
          </w:p>
        </w:tc>
      </w:tr>
      <w:tr>
        <w:trPr>
          <w:trHeight w:val="240" w:hRule="atLeast"/>
          <w:cantSplit w:val="true"/>
        </w:trPr>
        <w:tc>
          <w:tcPr>
            <w:tcW w:w="27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right"/>
        <w:rPr>
          <w:szCs w:val="28"/>
        </w:rPr>
      </w:pPr>
      <w:r>
        <w:rPr>
          <w:szCs w:val="28"/>
        </w:rPr>
        <w:t>Приложение к заявлению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 _____________________________________________________________________________</w:t>
      </w:r>
    </w:p>
    <w:p>
      <w:pPr>
        <w:pStyle w:val="Style16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6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</w:t>
      </w:r>
    </w:p>
    <w:p>
      <w:pPr>
        <w:pStyle w:val="Style16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6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6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 _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оответствии с Федеральным законом от 27.07.2006 № 152-ФЗ «О персональных данных» даю согласие оператору: </w:t>
      </w:r>
      <w:r>
        <w:rPr>
          <w:rFonts w:cs="Times New Roman" w:ascii="Times New Roman" w:hAnsi="Times New Roman"/>
          <w:lang w:eastAsia="ru-RU"/>
        </w:rPr>
        <w:t xml:space="preserve">Муниципальному бюджетному учреждению «Управление муниципальной собственностью (служба заказчика)» ЗАТО Видяево, </w:t>
      </w:r>
      <w:r>
        <w:rPr>
          <w:rFonts w:cs="Times New Roman" w:ascii="Times New Roman" w:hAnsi="Times New Roman"/>
        </w:rPr>
        <w:t xml:space="preserve">расположенному по адресу: Мурманская область, н.п. Видяево, ул. Заречная, д. 15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</w:t>
      </w:r>
      <w:r>
        <w:rPr>
          <w:rFonts w:cs="Times New Roman" w:ascii="Times New Roman" w:hAnsi="Times New Roman"/>
          <w:sz w:val="24"/>
          <w:szCs w:val="24"/>
        </w:rPr>
        <w:t xml:space="preserve">единовременной  денежной  компенсации. 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6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6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6"/>
        <w:tabs>
          <w:tab w:val="clear" w:pos="708"/>
          <w:tab w:val="center" w:pos="4819" w:leader="none"/>
        </w:tabs>
        <w:rPr>
          <w:sz w:val="24"/>
          <w:szCs w:val="24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0D212DEC2E104E712474A3872B0EBD3B5DA3CD2AD8A9623EB0D8B39C98B3F9804D0D084E7B1F4032A4BF20Q6F0G" TargetMode="External"/><Relationship Id="rId5" Type="http://schemas.openxmlformats.org/officeDocument/2006/relationships/hyperlink" Target="consultantplus://offline/ref=0D212DEC2E104E712474A3872B0EBD3B5DA3CD2AD8A9623EB0D8B39C98B3F9804D0D084E7B1F4032A4BF20Q6F0G" TargetMode="External"/><Relationship Id="rId6" Type="http://schemas.openxmlformats.org/officeDocument/2006/relationships/hyperlink" Target="consultantplus://offline/ref=025DE3C95F8EA8C81F6C77E188A69C1AA1A4A34DF159345371BEBAF988378808736E325271B0E395FB0A48P1l0R" TargetMode="External"/><Relationship Id="rId7" Type="http://schemas.openxmlformats.org/officeDocument/2006/relationships/hyperlink" Target="consultantplus://offline/ref=39DEE73FB8B6955B173653DDF15D5409C2109D76B99BDBE1A54214AD4FE20B17dEC1P" TargetMode="External"/><Relationship Id="rId8" Type="http://schemas.openxmlformats.org/officeDocument/2006/relationships/hyperlink" Target="consultantplus://offline/ref=5B15A0D6EB895CE8F7D924BFAA2696FCFBAC4C9D4EE52B85AC32F592CC8C38AFA4B12246U0b1K" TargetMode="External"/><Relationship Id="rId9" Type="http://schemas.openxmlformats.org/officeDocument/2006/relationships/hyperlink" Target="consultantplus://offline/ref=EFF9C83CD402A754861E1C12259211D8954971524D6F33A2139D4CEEE9894C0A617AB3B641C303C82331BD43g2N" TargetMode="External"/><Relationship Id="rId10" Type="http://schemas.openxmlformats.org/officeDocument/2006/relationships/hyperlink" Target="consultantplus://offline/ref=EFF9C83CD402A754861E1C12259211D8954971524D6F33A2139D4CEEE9894C0A617AB3B641C303C82331BD43g2N" TargetMode="External"/><Relationship Id="rId11" Type="http://schemas.openxmlformats.org/officeDocument/2006/relationships/hyperlink" Target="consultantplus://offline/ref=02AA13EA23D2D326E545E93F77BC0267A7748E2ACB3843F397BE224DD9402D74A83191960CB461D372134CH9H3Q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01:00Z</dcterms:created>
  <dc:creator>Sergeev</dc:creator>
  <dc:description/>
  <cp:keywords/>
  <dc:language>en-US</dc:language>
  <cp:lastModifiedBy>Кургузова Татьяна Валерьевна</cp:lastModifiedBy>
  <cp:lastPrinted>2013-05-28T15:58:00Z</cp:lastPrinted>
  <dcterms:modified xsi:type="dcterms:W3CDTF">2013-08-24T15:15:00Z</dcterms:modified>
  <cp:revision>13</cp:revision>
  <dc:subject/>
  <dc:title/>
</cp:coreProperties>
</file>