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/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150345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-1" w:hanging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августа 2013 года</w:t>
        <w:tab/>
        <w:t xml:space="preserve">                                                                       № 511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>Об утверждении Порядка предоставления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 с Федеральными  законами  от 29.12.2012 № 273-ФЗ «Об образовании», от 24.07.1998  № 124-ФЗ «Об основных гарантиях прав ребенка в Российской Федерации», от 06.10.2003 № 131-ФЗ «Об общих  принципах  организации  местного самоуправления в Российской  федерации», </w:t>
      </w:r>
      <w:r>
        <w:rPr>
          <w:rFonts w:cs="Calibri"/>
        </w:rPr>
        <w:t xml:space="preserve"> Законом Мурманской области от 28.06.2013 № 1649-01-ЗМО «Об образовании в Мурманской области», </w:t>
      </w:r>
      <w:r>
        <w:rPr>
          <w:szCs w:val="28"/>
        </w:rPr>
        <w:t>решением  Совета депутатов ЗАТО Видяево  от 03.12.2012 № 80 «О социальной защите обучающихся и воспитанников, проживающих на территории  ЗАТО Видяево» (в ред. от 19.08.2013 № 127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Утвердить  </w:t>
      </w:r>
      <w:r>
        <w:rPr>
          <w:szCs w:val="28"/>
        </w:rPr>
        <w:t xml:space="preserve">Порядок предоставления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ЗАТО Видяево </w:t>
      </w:r>
      <w:r>
        <w:rPr>
          <w:rFonts w:eastAsia="Calibri"/>
          <w:bCs/>
          <w:szCs w:val="28"/>
        </w:rPr>
        <w:t>(далее - Порядок)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Возложить  полномочия  по  реализации  утвержденного  Порядка  на руководителей образовательных организаций ЗАТО Видяево, реализующих образовательные программы дошкольного образования (Щербакова Т.П., Цедик Н.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остановление вступает в силу с 01.09.2013 и подлежит опубликованию в газете «Вестник Видяево», а также 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</w:rPr>
        <w:t>С 01.09.2013 считать утратившими силу постановление администрации  от 15.06.2011  № 511  «Об утверждении Порядка предоставления льгот по оплате за содержание ребенка в муниципальном дошкольном образовательном учреждении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</w:rPr>
      </w:pPr>
      <w:r>
        <w:rPr>
          <w:bCs/>
          <w:szCs w:val="28"/>
        </w:rPr>
        <w:t xml:space="preserve">  </w:t>
      </w:r>
      <w:r>
        <w:rPr>
          <w:rFonts w:eastAsia="Calibri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50" w:hanging="0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41"/>
        <w:widowControl/>
        <w:rPr>
          <w:rFonts w:eastAsia="Calibri"/>
          <w:bCs/>
          <w:szCs w:val="20"/>
        </w:rPr>
      </w:pPr>
      <w:r>
        <w:rPr>
          <w:rStyle w:val="FontStyle19"/>
          <w:rFonts w:eastAsia="Cambria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0"/>
        </w:rPr>
        <w:t>Глава администрации</w:t>
      </w:r>
    </w:p>
    <w:p>
      <w:pPr>
        <w:pStyle w:val="Normal"/>
        <w:autoSpaceDE w:val="false"/>
        <w:jc w:val="both"/>
        <w:rPr>
          <w:rStyle w:val="FontStyle19"/>
          <w:szCs w:val="28"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ЗАТО Видяево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Style w:val="FontStyle19"/>
          <w:rFonts w:eastAsia="Calibri"/>
          <w:bCs/>
          <w:szCs w:val="28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О Видяе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20» августа 2013 г. № 5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Cs w:val="28"/>
        </w:rPr>
        <w:t>Порядок предоставления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7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Настоящий Порядок определяет процедуру предоставления  льгот отдельным категориям граждан по родительской плате за присмотр и уход за детьми, посещающими образовательные организации, реализующие образовательные программы  в  ЗАТО Видяево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Льгота по  оплате  </w:t>
      </w:r>
      <w:r>
        <w:rPr>
          <w:rFonts w:cs="Calibri"/>
        </w:rPr>
        <w:t>за присмотр и уход за детьми, посещающими образовательные организации, реализующие образовательные программы  в  ЗАТО Видяево</w:t>
      </w:r>
      <w:r>
        <w:rPr>
          <w:szCs w:val="28"/>
        </w:rPr>
        <w:t xml:space="preserve"> предоставляется  отдельным  категориям  граждан  в  соответствии с: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Федеральными  законами  от 29.12.2012 № 273-ФЗ «Об образовании», от 24.07.1998  № 124-ФЗ «Об основных гарантиях прав ребенка в Российской Федерации», от 06.10.2003 № 131-ФЗ «Об общих  принципах  организации  местного самоуправления в Российской  федерации»,  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Законом Мурманской области от 28.06.2013 № 1649-01-ЗМО «Об образовании в Мурманской области», 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Решением  Совета депутатов ЗАТО Видяево  от 03.12.2012 № 80 «О социальной защите обучающихся и воспитанников, проживающих на территории  ЗАТО Видяево» (в ред. от 19.08.2013 № 127)</w:t>
      </w:r>
    </w:p>
    <w:p>
      <w:pPr>
        <w:pStyle w:val="Style17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Виды льгот, предоставляемых отдельным категориям граждан</w:t>
      </w:r>
    </w:p>
    <w:p>
      <w:pPr>
        <w:pStyle w:val="Style17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 xml:space="preserve">В целях материальной поддержки воспитания и обучения детей, </w:t>
      </w:r>
      <w:r>
        <w:rPr>
          <w:szCs w:val="28"/>
        </w:rPr>
        <w:t>осваивающих образовательные программы дошкольного образования в организациях, осуществляющих образовательную деятельность в ЗАТО Видяево</w:t>
      </w:r>
      <w:r>
        <w:rPr>
          <w:rFonts w:cs="Calibri"/>
        </w:rPr>
        <w:t>, отдельным категориям граждан предоставляются льготы по родительской плате за присмотр и уход за детьми, посещающими образовательные организации (далее - льгота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Освобождаются  от  родительской  платы  </w:t>
      </w:r>
      <w:r>
        <w:rPr>
          <w:rFonts w:cs="Calibri"/>
        </w:rPr>
        <w:t>за присмотр и уход за детьми, посещающими образовательные организации</w:t>
      </w:r>
      <w:r>
        <w:rPr>
          <w:szCs w:val="28"/>
        </w:rPr>
        <w:t xml:space="preserve"> в размере 50%: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емьи, имеющие  трех  и  более  несовершеннолетних  детей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емьи, у  которых  доход  на  каждого  члена семьи  не  превышает  размера  установленного  прожиточного  минимума  по  Мурманской  области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семьи граждан, подвергшиеся воздействию радиации вследствие Чернобыльской катастроф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Освобождаются от родительской платы за присмотр и уход за детьми, посещающими образовательные организации в размере 100%:</w:t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родители  детей, посещающих    группы компенсирующего обучения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родители  детей-инвалидов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опекуны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родители детей с туберкулезной интоксикаци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При наличии у родителей права на получение одной и той же льготы по нескольким основаниям (в соответствии с федеральными законами, законами Мурманской области, нормативными актами местного самоуправления) им предоставляется льгота по одному основанию по их выбору.</w:t>
      </w:r>
    </w:p>
    <w:p>
      <w:pPr>
        <w:pStyle w:val="Style17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 льгот</w:t>
      </w:r>
    </w:p>
    <w:p>
      <w:pPr>
        <w:pStyle w:val="Style17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 xml:space="preserve">Предоставление льгот производится образовательной </w:t>
      </w:r>
      <w:r>
        <w:rPr>
          <w:szCs w:val="28"/>
        </w:rPr>
        <w:t xml:space="preserve">организацией, реализующей образовательные программы дошкольного образования (далее – организация) </w:t>
      </w:r>
      <w:r>
        <w:rPr>
          <w:rFonts w:cs="Calibri"/>
        </w:rPr>
        <w:t>на основании:</w:t>
      </w:r>
      <w:r>
        <w:rPr>
          <w:b/>
          <w:szCs w:val="28"/>
        </w:rPr>
        <w:t xml:space="preserve"> </w:t>
      </w:r>
      <w:r>
        <w:rPr>
          <w:rFonts w:cs="Calibri"/>
        </w:rPr>
        <w:t xml:space="preserve">заявления (Приложение 1) одного из родителей (законного представителя) </w:t>
      </w:r>
      <w:r>
        <w:rPr/>
        <w:t>ребенка на имя руководителя организации</w:t>
      </w:r>
      <w:r>
        <w:rPr>
          <w:rFonts w:cs="Calibri"/>
        </w:rPr>
        <w:t>; документа, удостоверяющего личность заявителя; документов, подтверждающих право на предоставление льготы.</w:t>
      </w:r>
    </w:p>
    <w:p>
      <w:pPr>
        <w:pStyle w:val="Style17"/>
        <w:ind w:firstLine="567"/>
        <w:jc w:val="both"/>
        <w:rPr>
          <w:rFonts w:cs="Calibri"/>
        </w:rPr>
      </w:pPr>
      <w:r>
        <w:rPr>
          <w:rFonts w:cs="Calibri"/>
        </w:rPr>
        <w:t>При разных фамилиях заявителя и ребёнка необходимо предоставить копию свидетельства о рождении последнег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Документами, подтверждающими право на предоставление льготы, являются: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справка о составе семьи</w:t>
      </w:r>
      <w:r>
        <w:rPr>
          <w:szCs w:val="28"/>
        </w:rPr>
        <w:t xml:space="preserve"> из паспортного стола МУ УМС «Служба заказчика» ЗАТО Видяево для льготных категорий, указанных в подпункте 2.2.1. и 2.2.2. настоящего Порядка</w:t>
      </w:r>
      <w:r>
        <w:rPr>
          <w:rFonts w:cs="Calibri"/>
        </w:rPr>
        <w:t>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rFonts w:cs="Calibri"/>
        </w:rPr>
        <w:t>справка о доходах всех членов семьи</w:t>
      </w:r>
      <w:r>
        <w:rPr>
          <w:szCs w:val="28"/>
        </w:rPr>
        <w:t xml:space="preserve"> (указанных  в  справке  о  составе  семьи), выданная по месту работы или  в  отделе социальной защиты населения для льготной категории, указанной в подпункте 2.2.2. настоящего Порядка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заключение психолого-медико-педагогической комиссии для льготной категории, указанной в подпункте 2.3.1. настоящего Порядка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справка ГУ «Медико-социальная экспертиза» или справка от врача-педиатра </w:t>
      </w:r>
      <w:r>
        <w:rPr>
          <w:bCs/>
        </w:rPr>
        <w:t>ГОБУЗ «Кольская ЦРБ поликлиника ЗАТО Видяево»</w:t>
      </w:r>
      <w:r>
        <w:rPr>
          <w:szCs w:val="28"/>
        </w:rPr>
        <w:t xml:space="preserve">   для льготных категории, указанных в подпунктах 2.3.2. и 2.3.4 настоящего Порядка;</w:t>
      </w:r>
    </w:p>
    <w:p>
      <w:pPr>
        <w:pStyle w:val="Style17"/>
        <w:numPr>
          <w:ilvl w:val="2"/>
          <w:numId w:val="3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удостоверение опекуна для льготной категории, указанной в подпункте 2.3.3. настоящего Порядка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удостоверение, подтверждающее льготу, указанную в подпункте 2.2.3. настоящего Порядк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Документы, подтверждающие право на льготу, предоставляются родителями (законными представителями) ребёнка:</w:t>
      </w:r>
    </w:p>
    <w:p>
      <w:pPr>
        <w:pStyle w:val="Style17"/>
        <w:ind w:left="567" w:hanging="0"/>
        <w:jc w:val="both"/>
        <w:rPr>
          <w:rFonts w:cs="Calibri"/>
        </w:rPr>
      </w:pPr>
      <w:r>
        <w:rPr>
          <w:rFonts w:cs="Calibri"/>
        </w:rPr>
        <w:t>а) 1 раз в год, указанные в подпунктах 3.2.3. – 3.2.6;</w:t>
      </w:r>
    </w:p>
    <w:p>
      <w:pPr>
        <w:pStyle w:val="Style17"/>
        <w:ind w:left="567" w:hanging="0"/>
        <w:jc w:val="both"/>
        <w:rPr>
          <w:rFonts w:cs="Calibri"/>
        </w:rPr>
      </w:pPr>
      <w:r>
        <w:rPr>
          <w:rFonts w:cs="Calibri"/>
        </w:rPr>
        <w:t xml:space="preserve">б) 1 раз в полгода, указанные в подпунктах 3.2.1. и 3.2.2. 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На основании документов, представленных родителями (законными представителями) ребенка, руководитель организации в течение десяти дней издает приказ по организации о предоставлении семье льготы, при условии, что данные документы подтверждают право на получение льго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/>
        <w:t>Ответственность за достоверность документов и своевременность их предоставления руководителю организации несут родители (законные представител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Основанием отказа в получении льготы является непредоставление документов, подтверждающие право на получение льготы, а равно как предоставление недостоверной информации на получение льго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Льготы заявителю предоставляются с даты подачи заявления и документов, подтверждающих право на предоставление льго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/>
        <w:t>При возникновении в течение года права на получение льготы заявление подается в любое время со дня возникновения прав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Руководитель обязан в письменном виде уведомить заявителей о принятом решении по предоставлению льготы или отказе в предоставлении льготы, которое может быть обжаловано в Муниципальное казенное учреждение «Отдел образования, культуры, спорта и молодежной политики администрации ЗАТО Видяево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В случае утраты родителями (законными представителями) оснований для представления льгот они обязаны незамедлительно сообщить об этом руководителю организ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/>
        <w:t xml:space="preserve"> </w:t>
      </w:r>
      <w:r>
        <w:rPr/>
        <w:t>При наступлении обстоятельств, влекущих изменение льготы, родители (законные представители) в течение 14 дней со дня наступления соответствующих обстоятельств обязаны уведомить об этом руководителя организации и представить новое заявление с приложением необходимых докумен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/>
        <w:t xml:space="preserve"> </w:t>
      </w:r>
      <w:r>
        <w:rPr/>
        <w:t>При возникновении обстоятельств, влекущих изменение льготы либо её отмену руководитель обязан в 10-дневный срок известить родителя (законного представителя) и изменить или отменить льготу.</w:t>
      </w:r>
      <w:r>
        <w:rPr>
          <w:color w:val="FF0000"/>
        </w:rPr>
        <w:t xml:space="preserve"> </w:t>
      </w:r>
      <w:r>
        <w:rPr/>
        <w:t>Предоставление льготы прекращается с даты наступления соответствующих обстоятельст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/>
        <w:t xml:space="preserve"> </w:t>
      </w:r>
      <w:r>
        <w:rPr/>
        <w:t>В случае выявления недостоверности сведений (документов), представленных родителями (законными представителями) для подтверждения права на получение льготы в соответствие с настоящим Порядком, руководитель организации обращается в суд с иском о взыскании недополученных сумм в установленном законом порядке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cs="Calibri"/>
        </w:rPr>
      </w:pPr>
      <w:r>
        <w:rPr/>
        <w:t xml:space="preserve"> </w:t>
      </w:r>
      <w:r>
        <w:rPr/>
        <w:t>Родители (законные представители), в семьях которых организацию посещают несколько детей, заявление на предоставление льготы заполняют на каждого ребенка отдельно.</w:t>
      </w:r>
    </w:p>
    <w:p>
      <w:pPr>
        <w:pStyle w:val="Style17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1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../User1/%D0%A0%D0%B0%D0%B1%D0%BE%D1%87%D0%B8%D0%B9%20%D1%81%D1%82%D0%BE%D0%BB/%D0%9C%D0%9E%D0%A3/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20» августа 2013 г. № 511</w:t>
      </w:r>
    </w:p>
    <w:p>
      <w:pPr>
        <w:pStyle w:val="HTML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уководителю организации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  </w:t>
            </w:r>
            <w:r>
              <w:rPr>
                <w:sz w:val="20"/>
              </w:rPr>
              <w:t>(Ф.И.О. руководителя)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от  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(Ф.И.О. родителя/законного представителя)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 освободить меня от родительской платы за присмотр и уход за моим  ребенком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, дата рождения)</w:t>
      </w:r>
    </w:p>
    <w:p>
      <w:pPr>
        <w:pStyle w:val="Normal"/>
        <w:jc w:val="both"/>
        <w:rPr/>
      </w:pPr>
      <w:r>
        <w:rPr>
          <w:szCs w:val="28"/>
        </w:rPr>
        <w:t>посещающим образовательную организацию, реализующую образовательные программы дошкольного образования в  ЗАТО Видяе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размере ______ %, в связи с наличием льготы 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указать льготу; дату, № документа, подтверждающего льготу)</w:t>
      </w:r>
      <w:r>
        <w:rPr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Cs w:val="28"/>
        </w:rPr>
        <w:t xml:space="preserve">К заявлению прилагаю копии документов,  подтверждающие льготу  на ___ л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  <w:t>Контактная информац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89"/>
      </w:tblGrid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шний телефон: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чий телефон: __________________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й телефон: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 ___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, __________________________________________</w:t>
      </w:r>
      <w:r>
        <w:rPr>
          <w:b/>
          <w:szCs w:val="28"/>
        </w:rPr>
        <w:t xml:space="preserve"> согласен</w:t>
      </w:r>
      <w:r>
        <w:rPr>
          <w:szCs w:val="28"/>
        </w:rPr>
        <w:t xml:space="preserve"> на обработку 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ФИО Родителя/ законного представителя/)</w:t>
      </w:r>
    </w:p>
    <w:p>
      <w:pPr>
        <w:pStyle w:val="Normal"/>
        <w:jc w:val="both"/>
        <w:rPr/>
      </w:pPr>
      <w:r>
        <w:rPr>
          <w:szCs w:val="28"/>
        </w:rPr>
        <w:t xml:space="preserve">моих персональных данных, персональных данных моего ребенка.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С  Порядком предоставления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ЗАТО Видяево, утвержденное постановлением Администрации ЗАТО Видяево  </w:t>
      </w:r>
      <w:r>
        <w:rPr>
          <w:b/>
          <w:szCs w:val="28"/>
        </w:rPr>
        <w:t>ознакомлен</w:t>
      </w:r>
      <w:r>
        <w:rPr>
          <w:szCs w:val="28"/>
        </w:rPr>
        <w:t>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791"/>
        <w:gridCol w:w="3342"/>
      </w:tblGrid>
      <w:tr>
        <w:trPr>
          <w:trHeight w:val="361" w:hRule="atLeast"/>
        </w:trPr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 20___  г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97"/>
    </w:pPr>
    <w:rPr>
      <w:rFonts w:ascii="Cambria" w:hAnsi="Cambria" w:cs="Cambri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3:00Z</dcterms:created>
  <dc:creator>1</dc:creator>
  <dc:description/>
  <cp:keywords/>
  <dc:language>en-US</dc:language>
  <cp:lastModifiedBy>Курсанина</cp:lastModifiedBy>
  <cp:lastPrinted>2013-08-20T15:44:00Z</cp:lastPrinted>
  <dcterms:modified xsi:type="dcterms:W3CDTF">2013-08-26T04:33:00Z</dcterms:modified>
  <cp:revision>2</cp:revision>
  <dc:subject/>
  <dc:title/>
</cp:coreProperties>
</file>