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  августа  2013 года</w:t>
        <w:tab/>
        <w:t xml:space="preserve">                                                                             № 5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bCs w:val="false"/>
        </w:rPr>
        <w:t xml:space="preserve">О внесении изменений и дополнений в </w:t>
      </w:r>
      <w:r>
        <w:rPr/>
        <w:t>административные регламенты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/>
        <w:t>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ЗАТО Видяево от 21.02.2013 № 119 «Об утверждении Правил подачи и рассмотрения жалоб на решения и действия (бездействие) отраслевых (функциональных) органов Администрации ЗАТО Видяево и их должностных лиц, предоставляющих муниципальные услуги, муниципальных учреждений и их должностных лиц, предоставляющих услуги в электронной форме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ЗАТО Видяево от 11.04.2012 № 220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ЗАТО Видяево от 11.04.2012 № 221, следующие изменения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4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в аренду объектов муниципального имущества», утвержденный постановлением Администрации ЗАТО Видяево от 15.06.2012 № 358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4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выписки из реестра муниципального имущества», утвержденный постановлением Администрации ЗАТО Видяево от 27.06.2012 № 387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8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разрешений на строительство на территории ЗАТО Видяево», утвержденный постановлением Администрации ЗАТО Видяево от 07.09.2012 № 457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6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в безвозмездное временное пользование объектов муниципального имущества», утвержденный постановлением Администрации ЗАТО Видяево от 07.09.2012 № 458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градостроительных планов земельных участков»,  утвержденный постановлением Администрации ЗАТО Видяево от 09.08.2012 № 466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Составление претензий по выявленным фактам нарушений законодательства о защите прав потребителей», утвержденный постановлением Администрации ЗАТО Видяево от 20.08.2012 № 479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разрешений на ввод объектов в эксплуатацию на территории ЗАТО Видяево»,  утвержденный постановлением Администрации ЗАТО Видяево от 21.08.2012 № 486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озмездное отчуждение объектов муниципального имущества», утвержденный постановлением Администрации ЗАТО Видяево от 17.09.2012 № 531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 на территории ЗАТО Видяево», утвержденный постановлением Администрации ЗАТО Видяево от 17.09.2012 № 532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справок об использовании гражданами права на бесплатную приватизацию жилых помещений на территории ЗАТО Видяево», утвержденный постановлением Администрации ЗАТО Видяево от 26.09.2012 № 549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, утвержденный постановлением Администрации ЗАТО Видяево от 26.09.2012 № 550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 изложить в новой редакции согласно приложению №2 к настоящему постановлению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, утвержденный постановлением Администрации ЗАТО Видяево от 04.10.2012 № 565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7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своение адреса объекту недвижимости, включая: присвоение наименований улицам, площадям и иным территориям в населенных пунктах, установление нумерации домов», утвержденный постановлением Администрации ЗАТО Видяево от 10.01.2013 № 3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3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ием на постоянное хранение документов Архивного фонда и других архивных документов», утвержденный постановлением Администрации ЗАТО Видяево от 08.02.2013 № 85, следующие изменения и допол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дминистративный регламент приложением № 10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фонда Мурманской области и других архивных документов», утвержденный постановлением Администрации ЗАТО Видяево от 08.02.2013 № 86, следующие изменения и допол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дминистративный регламент приложением № 4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Исполнение запросов российских им иностранных граждан, а также лиц без гражданства, связанных с реализацией их законных прав и свобод, оформление в установленном порядке архивных справок, направляемых в иностранные государства», утвержденный постановлением Администрации ЗАТО Видяево от 08.02.2013 № 87, следующие изменения и допол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дминистративный регламент приложением № 3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, утвержденный постановлением Администрации ЗАТО Видяево от 08.02.2013 № 88, следующие изменения и допол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административный регламент приложением № 4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 Видяево», утвержденный постановлением Администрации ЗАТО Видяево от 11.02.2013 № 90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7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ордеров на проведение земельных участков», утвержденный постановлением Администрации ЗАТО Видяево от 26.02.2013 № 122, следующие изменен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5 изложить согласно приложению №1 к настоящему постановлению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284" w:leader="none"/>
          <w:tab w:val="left" w:pos="426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5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администрации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ТО Видяево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.08. 2013 года № 50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ФУНКЦИОНАЛЬНОГО) ОРГАНА АДМИНИСТРАЦИИ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ЮЩЕГО МУНИЦИПАЛЬНУЮ УСЛУГУ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ЛИЦ И МУНИЦИПАЛЬНЫХ СЛУЖАЩИХ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его должностного лица и (или) муниципального служащего  предоставляющего муниципальную услугу  (далее - жалоб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 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6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ми правовыми актам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7. отказ администрации, отраслевого (функционального) органа администрации, его должностного лиц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рассматривается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, принятые Главой администрации (лицом, его замещающим), рассматриваются непосредственно Главой админис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комендуемая форма жалобы приведена в приложении к административному регламенту. Жалоба должна содержать: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услугу, должностного лица отраслевого (функционального) орган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, должностного лица отраслевого (функционального) органа администрации, либо муниципального служащего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, должностного лица отраслевого (функционального) орган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В досудебном (внесудебном) порядке заявители имеют право обратиться с жалобой на имя Главы администрации (лица, его замещающего) в письменной форме по почте, через многофункциональный центр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жалобы: 184372, Мурманская область, н.п.Видяево, ул.Центральная, 8, телефон/факс (815-53) 5-66-7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ногофункциональный центр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ых и муниципальных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администрацию в порядке и сроки, которые установлены соглашением о взаимодействии между многофункциональным центром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и Порядком администрацией, заключившим соглашение о взаимодействи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нформационно - телекоммуникационной сети «Интернет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ЗАТО Видяе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государственных и муниципальных услуг.</w:t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для направления жалоб в электронном ви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vid@bk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ttp://210.gosuslugi.ru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или должностному лицу в форме электронного документа, подлежит рассмотрению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м настоящим Административным регламентом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в электронной форме документы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9.2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еспечивае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135" w:hanging="56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делопроизводство, обязано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зарегистрировать жалобу в Журнале входящей корреспонден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формить расписку о приеме жалоб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5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ередать жалобу Главе администрации (лицу, его замещающего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жалобу, поступившую в электронной фор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</w:tabs>
        <w:spacing w:lineRule="auto" w:line="24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администрации (лицу, его замещающему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учив письменную жалобу заявителя Глава администрации (лицо, его замещающее), назначает  уполномоченное на рассмотрение жалобы должностное лиц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администрации (лицом, его замещающим), решении о результатах рассмотрения жалобы, и передает их на подпись Главе администрации (лицу, его замещающему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Глава администрации (лицо, его замещающее) принимает одно из следующих решений: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а также в иных формах;</w:t>
      </w:r>
    </w:p>
    <w:p>
      <w:pPr>
        <w:pStyle w:val="Normal"/>
        <w:widowControl w:val="false"/>
        <w:numPr>
          <w:ilvl w:val="2"/>
          <w:numId w:val="2"/>
        </w:numPr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органа, вид которой установлен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(учреждения)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казывает в удовлетворении жалобы в следующих случаях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рассмотрении жалобы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.08. 2013 года № 5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tbl>
      <w:tblPr>
        <w:tblW w:w="5103" w:type="dxa"/>
        <w:jc w:val="left"/>
        <w:tblInd w:w="4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7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 администрацию ЗАТО Видяево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нные о заявителе: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ЖАЛО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ется должность и (или) фамилия, имя и отчество (при наличии) должностного лица, решение, действие (бездействие) которого обжалуется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муниципального служа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читаю, что данное </w:t>
      </w:r>
      <w:r>
        <w:rPr>
          <w:rFonts w:cs="Times New Roman" w:ascii="Times New Roman" w:hAnsi="Times New Roman"/>
          <w:sz w:val="28"/>
          <w:szCs w:val="20"/>
          <w:lang w:eastAsia="ru-RU"/>
        </w:rPr>
        <w:t>решение, действие (бездействие)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ю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муниципального служащего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основании изложенного прошу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требования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Информацию о результатах рассмотрения жалобы прошу направить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9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зать номер контактного телефон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о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зать номер фак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зать адрес, если он отличается от почтового адре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лектронной почтой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указать адрес электронной почт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_» ____________ 20__ г.                                   _______________________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дпись лица, обратившегося с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жалобой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ка-уведом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у и др. документы гр.______________________________________</w:t>
      </w:r>
      <w:r>
        <w:rPr/>
        <w:t>принял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та приема жалоб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firstLine="5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условии расположения многофункционального центра на территории муниципального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8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2.7."/>
      <w:lvlJc w:val="left"/>
      <w:pPr>
        <w:tabs>
          <w:tab w:val="num" w:pos="0"/>
        </w:tabs>
        <w:ind w:left="1288" w:hanging="720"/>
      </w:pPr>
      <w:rPr/>
    </w:lvl>
    <w:lvl w:ilvl="2">
      <w:start w:val="5"/>
      <w:numFmt w:val="decimal"/>
      <w:lvlText w:val="%3.7.1."/>
      <w:lvlJc w:val="left"/>
      <w:pPr>
        <w:tabs>
          <w:tab w:val="num" w:pos="0"/>
        </w:tabs>
        <w:ind w:left="1288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2.6.1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2.6.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2.7."/>
      <w:lvlJc w:val="left"/>
      <w:pPr>
        <w:tabs>
          <w:tab w:val="num" w:pos="0"/>
        </w:tabs>
        <w:ind w:left="1288" w:hanging="720"/>
      </w:pPr>
      <w:rPr/>
    </w:lvl>
    <w:lvl w:ilvl="2">
      <w:start w:val="5"/>
      <w:numFmt w:val="decimal"/>
      <w:lvlText w:val="%3.4.2."/>
      <w:lvlJc w:val="left"/>
      <w:pPr>
        <w:tabs>
          <w:tab w:val="num" w:pos="0"/>
        </w:tabs>
        <w:ind w:left="1288" w:hanging="720"/>
      </w:pPr>
      <w:rPr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9">
    <w:lvl w:ilvl="0">
      <w:start w:val="5"/>
      <w:numFmt w:val="decimal"/>
      <w:lvlText w:val="%1.7.2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0">
    <w:lvl w:ilvl="0">
      <w:start w:val="5"/>
      <w:numFmt w:val="decimal"/>
      <w:lvlText w:val="%1.7.3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2.6.3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2.7."/>
      <w:lvlJc w:val="left"/>
      <w:pPr>
        <w:tabs>
          <w:tab w:val="num" w:pos="0"/>
        </w:tabs>
        <w:ind w:left="1288" w:hanging="720"/>
      </w:pPr>
      <w:rPr/>
    </w:lvl>
    <w:lvl w:ilvl="2">
      <w:start w:val="5"/>
      <w:numFmt w:val="decimal"/>
      <w:lvlText w:val="%3.4.1."/>
      <w:lvlJc w:val="left"/>
      <w:pPr>
        <w:tabs>
          <w:tab w:val="num" w:pos="0"/>
        </w:tabs>
        <w:ind w:left="1288" w:hanging="720"/>
      </w:pPr>
      <w:rPr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2.7."/>
      <w:lvlJc w:val="left"/>
      <w:pPr>
        <w:tabs>
          <w:tab w:val="num" w:pos="0"/>
        </w:tabs>
        <w:ind w:left="1288" w:hanging="720"/>
      </w:pPr>
      <w:rPr/>
    </w:lvl>
    <w:lvl w:ilvl="2">
      <w:start w:val="5"/>
      <w:numFmt w:val="decimal"/>
      <w:lvlText w:val="%3.4.3."/>
      <w:lvlJc w:val="left"/>
      <w:pPr>
        <w:tabs>
          <w:tab w:val="num" w:pos="0"/>
        </w:tabs>
        <w:ind w:left="1288" w:hanging="720"/>
      </w:pPr>
      <w:rPr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2.6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2.7."/>
      <w:lvlJc w:val="left"/>
      <w:pPr>
        <w:tabs>
          <w:tab w:val="num" w:pos="0"/>
        </w:tabs>
        <w:ind w:left="1288" w:hanging="720"/>
      </w:pPr>
      <w:rPr/>
    </w:lvl>
    <w:lvl w:ilvl="2">
      <w:start w:val="5"/>
      <w:numFmt w:val="decimal"/>
      <w:lvlText w:val="%3.4.4."/>
      <w:lvlJc w:val="left"/>
      <w:pPr>
        <w:tabs>
          <w:tab w:val="num" w:pos="0"/>
        </w:tabs>
        <w:ind w:left="1288" w:hanging="720"/>
      </w:pPr>
      <w:rPr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vid@bk.ru" TargetMode="External"/><Relationship Id="rId4" Type="http://schemas.openxmlformats.org/officeDocument/2006/relationships/hyperlink" Target="mailto:admvid@bk.ru" TargetMode="External"/><Relationship Id="rId5" Type="http://schemas.openxmlformats.org/officeDocument/2006/relationships/hyperlink" Target="consultantplus://offline/main?base=LAW;n=103155;fld=134;dst=100051" TargetMode="External"/><Relationship Id="rId6" Type="http://schemas.openxmlformats.org/officeDocument/2006/relationships/hyperlink" Target="consultantplus://offline/ref=5B210991F9B6FEA11DEBA6F233A1483764D24B20209B116158FC1554A88D434FCFA4ABBEF73CBC0447399CD9X4I" TargetMode="External"/><Relationship Id="rId7" Type="http://schemas.openxmlformats.org/officeDocument/2006/relationships/hyperlink" Target="consultantplus://offline/ref=5B210991F9B6FEA11DEBB8FF25CD163262DA172922981A3E00A34E09FF84491888EBF2FCB331BD07D4X4I" TargetMode="External"/><Relationship Id="rId8" Type="http://schemas.openxmlformats.org/officeDocument/2006/relationships/hyperlink" Target="consultantplus://offline/ref=05523883020C09F1B1AB72C66B6DCC23BA4AE48DED0D9C312D4B3EF5F1551795ABAB558C3D9C47A2JAD3P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17:00Z</dcterms:created>
  <dc:creator>эксперт</dc:creator>
  <dc:description/>
  <cp:keywords/>
  <dc:language>en-US</dc:language>
  <cp:lastModifiedBy>Сокуренко </cp:lastModifiedBy>
  <cp:lastPrinted>2013-06-25T09:30:00Z</cp:lastPrinted>
  <dcterms:modified xsi:type="dcterms:W3CDTF">2013-09-02T13:54:00Z</dcterms:modified>
  <cp:revision>29</cp:revision>
  <dc:subject/>
  <dc:title> </dc:title>
</cp:coreProperties>
</file>