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521" w:hanging="567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.75pt;mso-wrap-distance-right:0pt" filled="f" o:ole="">
            <v:imagedata r:id="rId3" o:title=""/>
          </v:shape>
          <o:OLEObject Type="Embed" ProgID="MSPhotoEd.3" ShapeID="ole_rId2" DrawAspect="Content" ObjectID="_599761828" r:id="rId2"/>
        </w:objec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521" w:hanging="567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Администрация  ЗАТО ПОС. ВИДЯЕ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521" w:hanging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52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4»  августа  2013  года</w:t>
        <w:tab/>
        <w:t xml:space="preserve">  № 506</w:t>
      </w:r>
    </w:p>
    <w:p>
      <w:pPr>
        <w:pStyle w:val="Normal"/>
        <w:spacing w:lineRule="auto" w:line="240" w:before="0" w:after="0"/>
        <w:ind w:right="-521" w:hanging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2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 Перечня показателей эффективности деятельности руководителя  муниципального автоном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Спортивно-оздоровительный комплекс «Фрегат» ЗАТО Видяево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рограммой поэтапного совершенствования оплаты труда в государственных (муниципальных) учреждениях на 2013-2018 годы, утвержденной распоряжением Правительства Российской Федерации от 26.11.2012 г. № 2190-р, с целью повышения эффективности деятельности руководителей муниципальных учреждений ЗАТО Видяево</w:t>
      </w:r>
      <w:bookmarkStart w:id="0" w:name="_GoBack"/>
      <w:bookmarkEnd w:id="0"/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 прилагаемый Перечень показателей эффективности деятельности руководителя  муниципального  автономного учреждения «Спортивно-оздоровительный комплекс «Фрегат» ЗАТО Видяев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 исполнения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Видяево                                                                                В.А.Градов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81</Words>
  <Characters>1036</Characters>
  <CharactersWithSpaces>1215</CharactersWithSpaces>
  <Paragraphs>2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30:00Z</dcterms:created>
  <dc:creator>User</dc:creator>
  <dc:description/>
  <dc:language>en-US</dc:language>
  <cp:lastModifiedBy>User</cp:lastModifiedBy>
  <dcterms:modified xsi:type="dcterms:W3CDTF">2013-08-14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