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;mso-wrap-distance-right:0pt" filled="f" o:ole="">
            <v:imagedata r:id="rId3" o:title=""/>
          </v:shape>
          <o:OLEObject Type="Embed" ProgID="MSPhotoEd.3" ShapeID="ole_rId2" DrawAspect="Content" ObjectID="_1042575622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2»  августа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3  года</w:t>
        <w:tab/>
        <w:t xml:space="preserve">  № 502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 перечней показателей эффективности деятельности руководителей муниципальных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ТО Видяе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. № 2190-р, постановлением Администрации ЗАТО Видяево  от 10 июня 2013 года № 381, утверждающим Планы  мероприятий («дорожные карты») «Изменения в сфере дошкольного, общего, дополнительного образования, направленные на повышение эффективности и качества образования в ЗАТО Видяево»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 прилагаемый Перечень показателей эффективности деятельности руководителей  муниципальных  образовательных  учреждений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9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5</Words>
  <Characters>1113</Characters>
  <CharactersWithSpaces>1306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1:42:00Z</dcterms:created>
  <dc:creator>User</dc:creator>
  <dc:description/>
  <dc:language>en-US</dc:language>
  <cp:lastModifiedBy>User</cp:lastModifiedBy>
  <dcterms:modified xsi:type="dcterms:W3CDTF">2013-08-13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