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36777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Cs w:val="28"/>
          <w:u w:val="single"/>
        </w:rPr>
      </w:pPr>
      <w:r>
        <w:rPr>
          <w:szCs w:val="28"/>
        </w:rPr>
        <w:t>07 августа 2013 года</w:t>
        <w:tab/>
        <w:t xml:space="preserve">                                                                            № 493 </w:t>
      </w:r>
      <w:r>
        <w:rPr>
          <w:szCs w:val="28"/>
          <w:u w:val="single"/>
        </w:rPr>
        <w:t xml:space="preserve">    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Cs w:val="28"/>
        </w:rPr>
        <w:t xml:space="preserve">О разработке и актуализации инвестиционного паспорта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ЗАТО Видяев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экономического развития Мурманской области от 29.07.2013 № ОД-129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rFonts w:eastAsia="Calibri"/>
          <w:bCs/>
          <w:szCs w:val="28"/>
        </w:rPr>
        <w:t>Приступить к разработке инвестиционного паспорта муниципального образования ЗАТО Видяево (далее – инвестиционный паспорт) по форме, утвержденной приказом Министерства экономического развития Мурманской области от 29.07.2013 № ОД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Назначить ответственным за формирование инвестиционного паспорта Отдел планирования, экономического развития и муниципального имущества администрации ЗАТО Видяево (далее – Отдел ПЭРиМИ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ым  (функциональным)  органам  и  отдельным специалистам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ТО Видяево, муниципальным учреждениям и предприятиям предоставлять в Отдел ПЭРиМИ материалы для разработки и актуализации инвестиционного паспорта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Рекомендовать руководителям территориальных подразделений федеральных и региональных органов исполнительной власти, руководителям коммерческих и некоммерческих организаций, территориально обособленных подразделений юридических лиц, расположенных на территории ЗАТО Видяево, и индивидуальным предпринимателям, осуществляющим деятельность на территории ЗАТО Видяево, представлять материалы и оказывать содействие Отделу ПЭРиМИ в сборе информации, необходимой для разработки  и актуализации инвестиционного паспорта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Отделу ПЭРиМИ: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1.  в срок до 01 ноября 2013 года разработать инвестиционный паспорт;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2. ежегодно в срок до 01 ноября производить актуализацию инвестиционного паспорта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Настоящее постановление подлежит опубликованию в газете «Вестник Видяево»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Calibri"/>
          <w:bCs/>
          <w:szCs w:val="28"/>
          <w:highlight w:val="lightGray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Times New Roman"/>
          <w:bCs/>
          <w:szCs w:val="28"/>
          <w:highlight w:val="lightGray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</w:t>
        <w:tab/>
        <w:tab/>
        <w:t xml:space="preserve">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Necvetaeva</dc:creator>
  <dc:description/>
  <cp:keywords/>
  <dc:language>en-US</dc:language>
  <cp:lastModifiedBy>Зинкевич</cp:lastModifiedBy>
  <cp:lastPrinted>2013-08-06T17:21:00Z</cp:lastPrinted>
  <dcterms:modified xsi:type="dcterms:W3CDTF">2013-08-07T07:23:00Z</dcterms:modified>
  <cp:revision>44</cp:revision>
  <dc:subject/>
  <dc:title>         </dc:title>
</cp:coreProperties>
</file>