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775056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июля 2013 года</w:t>
        <w:tab/>
        <w:t xml:space="preserve">                                                                                № 48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долгосрочную муниципальную целевую программу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долгосрочных ведомственных целевых программ ЗАТО Видяево, утвержденным постановлением Администрации ЗАТО Видяево от 18.06.2013 № 391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  долгосрочную  муниципальную целевую  программу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 - 2013 годы (далее – Программа), утвержденную постановлением Администрации ЗАТО Видяево от 12.11.2010 г. № 796                  (в редакции постановления Администрации ЗАТО Видяево от 04.10.2012 г. № 568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В </w:t>
      </w:r>
      <w:r>
        <w:rPr>
          <w:rFonts w:cs="Arial"/>
          <w:szCs w:val="28"/>
        </w:rPr>
        <w:t>пункте</w:t>
      </w:r>
      <w:r>
        <w:rPr>
          <w:szCs w:val="28"/>
        </w:rPr>
        <w:t xml:space="preserve"> «Объемы и источники финансирования Программы»  Паспорта Программы и в таблице «Объемы и источники финансирования» раздела 5 Программы цифры «185,00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заменить на  цифры «149,08», цифры «550,00» заменить на цифры «514,08»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2. Внести изменения в Систему программных мероприятий Программы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 А. Градов</w:t>
      </w:r>
      <w:r>
        <w:rPr/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 июля  2013 года № 48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СИСТЕМУ ПРОГРАММНЫХ 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393"/>
        <w:gridCol w:w="947"/>
        <w:gridCol w:w="896"/>
        <w:gridCol w:w="992"/>
        <w:gridCol w:w="1276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руб.    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срокам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    территории              захоронения подводников с экипажа АПЛ «К-13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4:00Z</dcterms:created>
  <dc:creator>User</dc:creator>
  <dc:description/>
  <cp:keywords/>
  <dc:language>en-US</dc:language>
  <cp:lastModifiedBy>Тюрина Елена Геннадьевна</cp:lastModifiedBy>
  <cp:lastPrinted>2013-07-25T11:25:00Z</cp:lastPrinted>
  <dcterms:modified xsi:type="dcterms:W3CDTF">2013-07-26T06:54:00Z</dcterms:modified>
  <cp:revision>2</cp:revision>
  <dc:subject/>
  <dc:title/>
</cp:coreProperties>
</file>