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362320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 июля  2013 года                                                                              № 48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заработной платы отдельным категориям работников муниципальных учреждений ЗАТО Видяево в 2013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7"/>
          <w:tab w:val="left" w:pos="709" w:leader="none"/>
        </w:tabs>
        <w:ind w:firstLine="397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указами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Национальной стратегии действий в интересах детей на 2012 - 2017 годы», от 28.12.201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(далее - Указы)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  Правительства Российской Федерации от 26.11.2012  №  2190-Р, руководствуясь  постановлениями Правительства Мурманской области от 15.02.2013 № 62-ПП «О разработке планов мероприятий («дорожных карт») по повышению эффективности и качества услуг в отраслях социальной сферы» и от 30.04.2013 № 235-П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заработной платы отдельным категориям работников государственных областных учреждений в 2013 году» </w:t>
      </w:r>
    </w:p>
    <w:p>
      <w:pPr>
        <w:pStyle w:val="ConsPlusTitle"/>
        <w:widowControl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ind w:left="0" w:firstLine="397"/>
        <w:rPr/>
      </w:pPr>
      <w:r>
        <w:rPr>
          <w:szCs w:val="28"/>
        </w:rPr>
        <w:t xml:space="preserve">Утвердить значения (индикаторы) соотношения средней заработной платы работников муниципальных учреждений, повышение оплаты труда которых предусмотрено Указами,  и средней заработной платы в Мурманской области и  в ЗАТО Видяево в 2013-2018 годах </w:t>
      </w:r>
      <w:r>
        <w:rPr/>
        <w:t>(далее - значения (индикаторы)</w:t>
      </w:r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ind w:left="0" w:firstLine="397"/>
        <w:rPr>
          <w:szCs w:val="28"/>
        </w:rPr>
      </w:pPr>
      <w:r>
        <w:rPr/>
        <w:t xml:space="preserve">Обеспечить в 2013 году поэтапное повышение заработной платы отдельным категориям работников муниципальных учреждений ЗАТО Видяево, установленным Указами (далее - отдельные категории работников), с 1 июня и с 1 октября в целях достижения в 2013 году </w:t>
      </w:r>
      <w:hyperlink r:id="rId8">
        <w:r>
          <w:rPr>
            <w:rStyle w:val="InternetLink"/>
          </w:rPr>
          <w:t>значений</w:t>
        </w:r>
      </w:hyperlink>
      <w:r>
        <w:rPr/>
        <w:t xml:space="preserve"> (индикаторов)  определенных в приложении к данному постановлению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  <w:tab w:val="left" w:pos="851" w:leader="none"/>
        </w:tabs>
        <w:ind w:left="0" w:firstLine="397"/>
        <w:rPr>
          <w:szCs w:val="28"/>
        </w:rPr>
      </w:pPr>
      <w:r>
        <w:rPr>
          <w:szCs w:val="28"/>
        </w:rPr>
        <w:t xml:space="preserve">Отраслевым (функциональным) органам Администрации ЗАТО Видяево в срок до 1 августа </w:t>
      </w:r>
      <w:r>
        <w:rPr/>
        <w:t xml:space="preserve">внести изменения в нормативные акты, регулирующие оплату труда работников подведомственных учреждений, с учетом достижения определенных </w:t>
      </w:r>
      <w:hyperlink r:id="rId9">
        <w:r>
          <w:rPr>
            <w:rStyle w:val="InternetLink"/>
          </w:rPr>
          <w:t>значений</w:t>
        </w:r>
      </w:hyperlink>
      <w:r>
        <w:rPr/>
        <w:t xml:space="preserve"> (индикаторов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  <w:tab w:val="left" w:pos="851" w:leader="none"/>
        </w:tabs>
        <w:ind w:left="0" w:firstLine="397"/>
        <w:rPr/>
      </w:pPr>
      <w:r>
        <w:rPr>
          <w:szCs w:val="28"/>
        </w:rPr>
        <w:t>Финансовое обеспечение повышения заработной платы отдельным категориям работников муниципальных учреждений осуществить за счет средств местного бюджета, средств от приносящей доход деятельности и сокращения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ind w:left="0" w:firstLine="397"/>
        <w:rPr/>
      </w:pPr>
      <w:r>
        <w:rPr>
          <w:szCs w:val="28"/>
        </w:rPr>
        <w:t xml:space="preserve">Муниципальному казенному учреждению «Финансовый отдел Администрации ЗАТО Видяево»  (Никишина Н.В.) </w:t>
      </w:r>
      <w:r>
        <w:rPr/>
        <w:t xml:space="preserve">предусмотреть в местном  </w:t>
      </w:r>
      <w:hyperlink r:id="rId10">
        <w:r>
          <w:rPr>
            <w:rStyle w:val="InternetLink"/>
          </w:rPr>
          <w:t>бюджете</w:t>
        </w:r>
      </w:hyperlink>
      <w:r>
        <w:rPr/>
        <w:t xml:space="preserve"> на 2013 год и на плановый период 2014 и 2015 годов средства на финансовое обеспечение дополнительных расходов в связи с повышением заработной платы отдельным категориям работников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ind w:left="0" w:firstLine="397"/>
        <w:rPr/>
      </w:pPr>
      <w:r>
        <w:rPr>
          <w:szCs w:val="28"/>
        </w:rPr>
        <w:t>Настоящее постановление вступает в силу с момента подписания и распространяется  на  правоотношения, возникающие с 1 июня 2013 год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autoSpaceDE w:val="false"/>
        <w:ind w:left="0" w:firstLine="397"/>
        <w:rPr>
          <w:bCs/>
          <w:szCs w:val="28"/>
        </w:rPr>
      </w:pPr>
      <w:r>
        <w:rPr>
          <w:szCs w:val="28"/>
        </w:rPr>
        <w:t>Постановление подлежит опубликованию в газете «Вестник Видяево» и 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autoSpaceDE w:val="false"/>
        <w:ind w:left="0" w:firstLine="397"/>
        <w:rPr/>
      </w:pPr>
      <w:r>
        <w:rPr>
          <w:bCs/>
          <w:szCs w:val="28"/>
        </w:rPr>
        <w:t>Контроль за исполнением настоящего постановления оставляю за собой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ТО Видяево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____»_________2013 г. №_____</w:t>
      </w:r>
    </w:p>
    <w:p>
      <w:pPr>
        <w:pStyle w:val="Normal"/>
        <w:autoSpaceDE w:val="false"/>
        <w:ind w:firstLine="284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начения (индикаторы) соотношения средней заработной платы работников муниципальных учреждений, повышение оплаты труда которых предусмотрено Указами,  и средней заработной платы в Мурманской области и в ЗАТО Видяево в 2013-2018 годах</w:t>
      </w:r>
    </w:p>
    <w:tbl>
      <w:tblPr>
        <w:tblW w:w="10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27"/>
        <w:gridCol w:w="989"/>
        <w:gridCol w:w="989"/>
        <w:gridCol w:w="989"/>
        <w:gridCol w:w="989"/>
        <w:gridCol w:w="989"/>
        <w:gridCol w:w="989"/>
      </w:tblGrid>
      <w:tr>
        <w:trPr>
          <w:trHeight w:val="416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8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firstLine="1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дагогические  работники образовательных</w:t>
              <w:br/>
              <w:t xml:space="preserve">учреждений общего образования  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дошкольных     </w:t>
              <w:br/>
              <w:t xml:space="preserve">образовательных учреждений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учреждений     </w:t>
              <w:br/>
              <w:t xml:space="preserve">дополнительного образования детей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ботники учреждений культуры  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ний медицинский (фармацевтический)  </w:t>
              <w:br/>
              <w:t xml:space="preserve">персонал (персонал, обеспечивающий      </w:t>
              <w:br/>
              <w:t xml:space="preserve">предоставление медицинских услуг)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ладший медицинский персонал (персонал, </w:t>
              <w:br/>
              <w:t xml:space="preserve">обеспечивающий предоставление           </w:t>
              <w:br/>
              <w:t xml:space="preserve">медицинских услуг)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   К средней заработной плате по Мурманской области.</w:t>
      </w:r>
    </w:p>
    <w:p>
      <w:pPr>
        <w:pStyle w:val="ConsPlusNormal"/>
        <w:ind w:firstLine="540"/>
        <w:jc w:val="both"/>
        <w:rPr/>
      </w:pPr>
      <w:bookmarkStart w:id="0" w:name="Par151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&gt;   К средней заработной плате в сфере общего образования в ЗАТО Видяево.</w:t>
      </w:r>
    </w:p>
    <w:p>
      <w:pPr>
        <w:pStyle w:val="ConsPlusNormal"/>
        <w:ind w:firstLine="567"/>
        <w:jc w:val="both"/>
        <w:rPr/>
      </w:pPr>
      <w:bookmarkStart w:id="1" w:name="Par152"/>
      <w:bookmarkEnd w:id="1"/>
      <w:r>
        <w:rPr>
          <w:rFonts w:cs="Times New Roman" w:ascii="Times New Roman" w:hAnsi="Times New Roman"/>
        </w:rPr>
        <w:t>&lt;***&gt; К средней заработной плате учителей в ЗАТО Видяево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E583DA6E7C3087C03904766FC90E99148B3ED8CB756A86477B451139o5S0L" TargetMode="External"/><Relationship Id="rId5" Type="http://schemas.openxmlformats.org/officeDocument/2006/relationships/hyperlink" Target="consultantplus://offline/ref=E5E583DA6E7C3087C03904766FC90E99148A37DECE776A86477B451139o5S0L" TargetMode="External"/><Relationship Id="rId6" Type="http://schemas.openxmlformats.org/officeDocument/2006/relationships/hyperlink" Target="consultantplus://offline/ref=E5E583DA6E7C3087C03904766FC90E99148A3ED2C6746A86477B451139o5S0L" TargetMode="External"/><Relationship Id="rId7" Type="http://schemas.openxmlformats.org/officeDocument/2006/relationships/hyperlink" Target="consultantplus://offline/ref=E5E583DA6E7C3087C03904766FC90E99148A3FD8CE726A86477B451139507E3499AE80827C63AF01oDS6L" TargetMode="External"/><Relationship Id="rId8" Type="http://schemas.openxmlformats.org/officeDocument/2006/relationships/hyperlink" Target="consultantplus://offline/ref=E5E583DA6E7C3087C0391A7B79A5509C128269D6CB7063D718241E4C6E597463DEE1D9C0386EAE01DF7501oES4L" TargetMode="External"/><Relationship Id="rId9" Type="http://schemas.openxmlformats.org/officeDocument/2006/relationships/hyperlink" Target="consultantplus://offline/ref=E5E583DA6E7C3087C0391A7B79A5509C128269D6CB7063D718241E4C6E597463DEE1D9C0386EAE01DF7501oES4L" TargetMode="External"/><Relationship Id="rId10" Type="http://schemas.openxmlformats.org/officeDocument/2006/relationships/hyperlink" Target="consultantplus://offline/ref=E5E583DA6E7C3087C0391A7B79A5509C128269D6CB7163D218241E4C6E597463oDS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Кургузова Татьяна Валерьевна</cp:lastModifiedBy>
  <cp:lastPrinted>2013-07-24T09:36:00Z</cp:lastPrinted>
  <dcterms:modified xsi:type="dcterms:W3CDTF">2013-08-07T11:31:00Z</dcterms:modified>
  <cp:revision>57</cp:revision>
  <dc:subject/>
  <dc:title/>
</cp:coreProperties>
</file>