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84082090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szCs w:val="28"/>
          <w:u w:val="single"/>
        </w:rPr>
      </w:pPr>
      <w:r>
        <w:rPr>
          <w:szCs w:val="28"/>
        </w:rPr>
        <w:t>18 июля 2013 года</w:t>
        <w:tab/>
        <w:t xml:space="preserve">                                                                            № 472 </w:t>
      </w:r>
      <w:r>
        <w:rPr>
          <w:szCs w:val="28"/>
          <w:u w:val="single"/>
        </w:rPr>
        <w:t xml:space="preserve">    </w:t>
      </w:r>
    </w:p>
    <w:p>
      <w:pPr>
        <w:pStyle w:val="Style15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зработке плана мероприятий («дорожной карты»)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Формирование  благоприятного инвестиционного климата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ЗАТО Видяево Мурманской области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нижения административных барьеров и улучшения инвестиционного климата в ЗАТО Видяево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40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Создать </w:t>
      </w:r>
      <w:r>
        <w:rPr>
          <w:szCs w:val="28"/>
        </w:rPr>
        <w:t>рабочую группу по разработке плана мероприятий («дорожной карты») «Формирование благоприятного инвестиционного климата в ЗАТО Видяево Мурманской области» и утвердить её соста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szCs w:val="28"/>
        </w:rPr>
      </w:pPr>
      <w:r>
        <w:rPr>
          <w:szCs w:val="28"/>
        </w:rPr>
        <w:t>Рабочей группе разработать план мероприятий («дорожную карту») «Формирование благоприятного инвестиционного климата в ЗАТО Видяево Мурманской области» в срок до 22 июля 2013 года.</w:t>
      </w:r>
    </w:p>
    <w:p>
      <w:pPr>
        <w:pStyle w:val="Style15"/>
        <w:ind w:firstLine="567"/>
        <w:jc w:val="both"/>
        <w:rPr/>
      </w:pPr>
      <w:r>
        <w:rPr>
          <w:rFonts w:eastAsia="Calibri"/>
          <w:bCs/>
          <w:szCs w:val="28"/>
        </w:rPr>
        <w:t>3. Считать утратившим силу постановление администрации ЗАТО пос. Видяево Мурманской области от 04.04.2013 № 229 «О разработке муниципального плана мероприятий («дорожной карты») «Улучшение предпринимательского климата в сфере строительства в ЗАТО Видяево»</w:t>
      </w:r>
    </w:p>
    <w:p>
      <w:pPr>
        <w:pStyle w:val="Style15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  <w:highlight w:val="lightGray"/>
        </w:rPr>
      </w:pPr>
      <w:r>
        <w:rPr>
          <w:rFonts w:eastAsia="Calibri"/>
          <w:bCs/>
          <w:szCs w:val="28"/>
          <w:highlight w:val="lightGray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  <w:highlight w:val="lightGray"/>
        </w:rPr>
      </w:pPr>
      <w:r>
        <w:rPr>
          <w:rFonts w:eastAsia="Times New Roman"/>
          <w:bCs/>
          <w:szCs w:val="28"/>
          <w:highlight w:val="lightGray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                                                                      </w:t>
        <w:tab/>
        <w:tab/>
        <w:t xml:space="preserve">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ЗАТО Видяево</w:t>
      </w:r>
    </w:p>
    <w:p>
      <w:pPr>
        <w:pStyle w:val="Style15"/>
        <w:tabs>
          <w:tab w:val="clear" w:pos="708"/>
          <w:tab w:val="left" w:pos="567" w:leader="none"/>
        </w:tabs>
        <w:jc w:val="right"/>
        <w:rPr/>
      </w:pPr>
      <w:r>
        <w:rPr/>
        <w:t xml:space="preserve">от  18  июля </w:t>
      </w:r>
      <w:r>
        <w:rPr>
          <w:szCs w:val="28"/>
        </w:rPr>
        <w:t xml:space="preserve"> 2013 год № 472 </w:t>
      </w:r>
      <w:r>
        <w:rPr>
          <w:szCs w:val="28"/>
          <w:u w:val="single"/>
        </w:rPr>
        <w:t xml:space="preserve"> 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ей группы по разработке плана мероприятий  («дорожной карты») «Формирование благоприятного инвестиционного климата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 ЗАТО Видяево Мурманской области»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10303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5" w:leader="none"/>
                      <w:tab w:val="center" w:pos="4716" w:leader="none"/>
                    </w:tabs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рабочей групп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  <w:tab w:val="center" w:pos="4716" w:leader="none"/>
                    </w:tabs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  <w:tab w:val="center" w:pos="4716" w:leader="none"/>
                    </w:tabs>
                    <w:ind w:left="-108" w:hanging="0"/>
                    <w:rPr/>
                  </w:pPr>
                  <w:r>
                    <w:rPr>
                      <w:szCs w:val="28"/>
                    </w:rPr>
                    <w:t>- первый заместитель главы администрации ЗАТО  Видяево, либо лицо его заменяюще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  <w:tab w:val="center" w:pos="4716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  <w:tab w:val="center" w:pos="4716" w:leader="none"/>
                    </w:tabs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меститель председателя рабочей групп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  <w:tab w:val="center" w:pos="4716" w:leader="none"/>
                    </w:tabs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  <w:tab w:val="center" w:pos="4716" w:leader="none"/>
                    </w:tabs>
                    <w:ind w:left="34" w:hanging="142"/>
                    <w:rPr/>
                  </w:pPr>
                  <w:r>
                    <w:rPr>
                      <w:szCs w:val="28"/>
                    </w:rPr>
                    <w:t>- начальник отдела планирования, экономического развития 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  <w:tab w:val="center" w:pos="4716" w:leader="none"/>
                    </w:tabs>
                    <w:ind w:left="-108" w:hanging="0"/>
                    <w:rPr/>
                  </w:pPr>
                  <w:r>
                    <w:rPr>
                      <w:szCs w:val="28"/>
                    </w:rPr>
                    <w:t>муниципального имущества администрации ЗАТО Видяево, либо лицо его заменяюще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  <w:tab w:val="center" w:pos="4716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  <w:tab w:val="center" w:pos="4716" w:leader="none"/>
                    </w:tabs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кретарь рабочей групп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  <w:tab w:val="center" w:pos="4716" w:leader="none"/>
                    </w:tabs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  <w:tab w:val="center" w:pos="4716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специалист 1 категории отдела планирования, экономического развития и муниципального имущества администрации ЗАТО Видяево, либо лицо его заменяюще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  <w:tab w:val="center" w:pos="4716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  <w:tab w:val="center" w:pos="4716" w:leader="none"/>
                    </w:tabs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лены рабочей групп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  <w:tab w:val="center" w:pos="4716" w:leader="none"/>
                    </w:tabs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  <w:tab w:val="center" w:pos="4716" w:leader="none"/>
                    </w:tabs>
                    <w:ind w:left="-108" w:hanging="0"/>
                    <w:rPr/>
                  </w:pPr>
                  <w:r>
                    <w:rPr>
                      <w:szCs w:val="28"/>
                    </w:rPr>
                    <w:t>- ведущий специалист – экономист  отдела планирования, экономического развития и муниципального имущества администрации ЗАТО Видяево, либо лицо его заменяюще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  <w:tab w:val="center" w:pos="4716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  <w:tab w:val="center" w:pos="4716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специалист 1 категории – по архитектуре, градостроительству и землеустройству, отдела планирования, экономического развития и муниципального имущества администрации ЗАТО Видяево, либо лицо его заменяюще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  <w:tab w:val="center" w:pos="4716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  <w:tab w:val="center" w:pos="4716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заведующий сектором организационно-правовой работы администрации ЗАТО Видяево, либо лицо его заменяюще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  <w:tab w:val="center" w:pos="4716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  <w:tab w:val="center" w:pos="4716" w:leader="none"/>
                    </w:tabs>
                    <w:ind w:left="-108" w:hanging="0"/>
                    <w:rPr/>
                  </w:pPr>
                  <w:r>
                    <w:rPr>
                      <w:szCs w:val="28"/>
                    </w:rPr>
                    <w:t>- заместитель председателя Совета депутатов ЗАТО пос. Видяево, либо лицо его заменяюще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  <w:tab w:val="center" w:pos="4716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  <w:tab w:val="center" w:pos="4716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  <w:tab w:val="center" w:pos="4716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  <w:tab w:val="center" w:pos="4716" w:leader="none"/>
                    </w:tabs>
                    <w:ind w:left="-10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2:00Z</dcterms:created>
  <dc:creator>Necvetaeva</dc:creator>
  <dc:description/>
  <cp:keywords/>
  <dc:language>en-US</dc:language>
  <cp:lastModifiedBy>Зинкевич</cp:lastModifiedBy>
  <cp:lastPrinted>2013-07-23T08:39:00Z</cp:lastPrinted>
  <dcterms:modified xsi:type="dcterms:W3CDTF">2013-07-29T12:12:00Z</dcterms:modified>
  <cp:revision>31</cp:revision>
  <dc:subject/>
  <dc:title>         </dc:title>
</cp:coreProperties>
</file>