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661980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 w:val="20"/>
        </w:rPr>
      </w:pPr>
      <w:r>
        <w:rPr>
          <w:szCs w:val="28"/>
        </w:rPr>
        <w:t>«12»  июля  2013г.</w:t>
        <w:tab/>
        <w:t xml:space="preserve">                                                                              № 467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долгосрочную муниципальную  целевую программу </w:t>
      </w:r>
      <w:r>
        <w:rPr>
          <w:b/>
          <w:szCs w:val="28"/>
        </w:rPr>
        <w:t xml:space="preserve">«Развитие образования в ЗАТО Видяево» </w:t>
      </w:r>
      <w:r>
        <w:rPr>
          <w:b/>
          <w:bCs/>
          <w:szCs w:val="28"/>
        </w:rPr>
        <w:t>на  2013-2015 год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, в связи с перераспределением денежных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следующие изменения в </w:t>
      </w:r>
      <w:r>
        <w:rPr>
          <w:bCs/>
          <w:szCs w:val="28"/>
        </w:rPr>
        <w:t xml:space="preserve">долгосрочную муниципальную  целевую программу </w:t>
      </w:r>
      <w:r>
        <w:rPr>
          <w:szCs w:val="28"/>
        </w:rPr>
        <w:t xml:space="preserve">«Развитие образования в ЗАТО Видяево» </w:t>
      </w:r>
      <w:r>
        <w:rPr>
          <w:bCs/>
          <w:szCs w:val="28"/>
        </w:rPr>
        <w:t xml:space="preserve">на  2013-2015 годы </w:t>
      </w:r>
      <w:r>
        <w:rPr>
          <w:szCs w:val="28"/>
        </w:rPr>
        <w:t>(далее - Программа), утвержденную постановлением администрации ЗАТО Видяево от 01.08.2012 г. № 450 ( в редакции от 24.06.2013 №399)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В паспорте Программы пункт «Объемы и источники финансирования    Программы» и содержание таблицы «Структура финансирования Программы» Раздела 5 «Объемы и источники финансирования» </w:t>
      </w:r>
      <w:r>
        <w:rPr/>
        <w:t>изложить в следующей редакции:</w:t>
      </w:r>
    </w:p>
    <w:tbl>
      <w:tblPr>
        <w:tblW w:w="933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6"/>
        <w:gridCol w:w="1523"/>
        <w:gridCol w:w="1523"/>
        <w:gridCol w:w="152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46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4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8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6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Строительство и реконструкция зданий образовательных учреждений» на 2013 - 201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Модернизация образования  ЗАТО Видяево»  на 2013 - 2015 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46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4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56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8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аспорте Под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Модернизация образования ЗАТО Видяев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3 -2015 го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далее - Подпрограмма) Программы 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ъемы и источники финансирования» </w:t>
      </w:r>
      <w:r>
        <w:rPr/>
        <w:t>и содержание таблицы «Структура финансирования Подпрограммы» раздела 5 изложить в следующей редакции: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8"/>
        <w:gridCol w:w="1276"/>
        <w:gridCol w:w="17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Style18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 том 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5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4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24,36</w:t>
            </w:r>
          </w:p>
        </w:tc>
      </w:tr>
      <w:tr>
        <w:trPr>
          <w:trHeight w:val="3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Областной  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Местный    бюджет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5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24,36</w:t>
            </w:r>
          </w:p>
        </w:tc>
      </w:tr>
    </w:tbl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-142" w:right="2" w:firstLine="709"/>
        <w:rPr/>
      </w:pPr>
      <w:r>
        <w:rPr>
          <w:sz w:val="28"/>
          <w:szCs w:val="28"/>
        </w:rPr>
        <w:t>В приложение 1 к Подпрограмме «Модернизация образования ЗАТО Видяево»:</w:t>
      </w:r>
    </w:p>
    <w:p>
      <w:pPr>
        <w:pStyle w:val="41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</w:rPr>
        <w:t>изменения и дополнения согласно Приложению 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МКУ «Отдел ОКСМП администрации ЗАТО Видяево» (Л.Н.Дубовая) обеспечить реализацию мероприятий Программы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 - www.zatovid.ru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276" w:right="99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ТО Видяево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от  12.07.2013 г. № 46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78"/>
        <w:gridCol w:w="1041"/>
        <w:gridCol w:w="1041"/>
        <w:gridCol w:w="1041"/>
        <w:gridCol w:w="1041"/>
        <w:gridCol w:w="3146"/>
        <w:gridCol w:w="2204"/>
      </w:tblGrid>
      <w:tr>
        <w:trPr>
          <w:tblHeader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задачи, программные </w:t>
              <w:br/>
              <w:t>мероприят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(тыс. руб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Реализация комплекса мер по модернизации   дошкольного  образования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иные ц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и установка спортивного оборудования и искусственного покрытия для площадки МОБ ДОУ №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ого и установленного </w:t>
              <w:br/>
              <w:t>оборудования (ед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Видя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«УМС (Служба заказчика)»</w:t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Б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4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4,8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2, </w:t>
              <w:br/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546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948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17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24,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56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58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74,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4,3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0:00Z</dcterms:created>
  <dc:creator>User</dc:creator>
  <dc:description/>
  <cp:keywords/>
  <dc:language>en-US</dc:language>
  <cp:lastModifiedBy>Кургузова Татьяна Валерьевна</cp:lastModifiedBy>
  <cp:lastPrinted>2013-07-08T11:23:00Z</cp:lastPrinted>
  <dcterms:modified xsi:type="dcterms:W3CDTF">2013-07-12T08:47:00Z</dcterms:modified>
  <cp:revision>4</cp:revision>
  <dc:subject/>
  <dc:title/>
</cp:coreProperties>
</file>