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39292863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июля 2013 года</w:t>
        <w:tab/>
        <w:t xml:space="preserve">                                                                   №  466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ЗАТО Видяево от 13.02.2013 № 100 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вязи с произошедшими кадровыми изменениями,  </w:t>
      </w:r>
    </w:p>
    <w:p>
      <w:pPr>
        <w:pStyle w:val="Normal"/>
        <w:autoSpaceDE w:val="false"/>
        <w:ind w:firstLine="567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1. Внести изменения в постановление от 13.02.2013 № 100 «О мероприятиях по внедрению с 1 января 2013 года нового порядка оплаты за жилищно-коммунальные услуги на территории ЗАТО Видяево» изложив приложение №1 в редакции приложения к настоящему постановлению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bCs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И.о. Главы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Е.Н. Бражникова</w:t>
      </w:r>
    </w:p>
    <w:p>
      <w:pPr>
        <w:pStyle w:val="Normal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</w:t>
      </w:r>
      <w:r>
        <w:rPr>
          <w:szCs w:val="28"/>
        </w:rPr>
        <w:t xml:space="preserve">к постановлению Администрации ЗАТО Видяево                                          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ab/>
        <w:tab/>
        <w:tab/>
        <w:tab/>
        <w:tab/>
        <w:tab/>
        <w:t xml:space="preserve">       от 12 июля 2013 г. № 46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рабоче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вопросам, связанным с порядком расчета за коммунальные ресурсы, установкой индивидуальных и коллективных приборов учета, реализацией энергосберегающих мероприятий в МКД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ЗАТО Видяево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379"/>
      </w:tblGrid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Председатель </w:t>
              <w:br/>
              <w:t xml:space="preserve">рабочей группы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первый заместитель главы администрации ЗАТО Видяев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Заместитель  </w:t>
              <w:br/>
              <w:t xml:space="preserve">председателя </w:t>
              <w:br/>
              <w:t xml:space="preserve">рабочей группы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- начальник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Секретарь рабочей группы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специалист - экономист  отдела планирования, экономического развития и муниципального имущества администрации ЗАТО Видяево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restart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Члены рабочей групп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советник главы администрации по общим вопросам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заведующий сектором организационно-правовой работы администрации ЗАТО Видяево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депутат Совета депутатов ЗАТО Видяево (по согласованию) либо лицо его замещающее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ведущий экономист</w:t>
            </w:r>
            <w:r>
              <w:rPr/>
              <w:t xml:space="preserve"> </w:t>
            </w:r>
            <w:r>
              <w:rPr>
                <w:szCs w:val="28"/>
              </w:rPr>
              <w:t xml:space="preserve">муниципального бюджетного учреждения «Управление муниципальной собственностью (служба заказчика)» ЗАТО Видяево либо лицо его замещающее  </w:t>
            </w:r>
          </w:p>
        </w:tc>
      </w:tr>
      <w:tr>
        <w:trPr>
          <w:trHeight w:val="480" w:hRule="atLeast"/>
          <w:cantSplit w:val="true"/>
        </w:trPr>
        <w:tc>
          <w:tcPr>
            <w:tcW w:w="2977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>- ведущий экономист муниципального унитарного производственного предприятия «Жилищно-коммунальное хозяйство»  ЗАТО Видяево</w:t>
            </w:r>
            <w:r>
              <w:rPr>
                <w:szCs w:val="28"/>
              </w:rPr>
              <w:t xml:space="preserve"> либо лицо его замещающее</w:t>
            </w:r>
            <w:r>
              <w:rPr/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220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709" w:right="709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00:00Z</dcterms:created>
  <dc:creator>User</dc:creator>
  <dc:description/>
  <cp:keywords/>
  <dc:language>en-US</dc:language>
  <cp:lastModifiedBy>Кургузова Татьяна Валерьевна</cp:lastModifiedBy>
  <cp:lastPrinted>2013-07-11T15:31:00Z</cp:lastPrinted>
  <dcterms:modified xsi:type="dcterms:W3CDTF">2013-07-12T08:40:00Z</dcterms:modified>
  <cp:revision>8</cp:revision>
  <dc:subject/>
  <dc:title/>
</cp:coreProperties>
</file>