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2» июля 2013 года</w:t>
        <w:tab/>
        <w:t xml:space="preserve">                                                                           №  462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60" w:right="425" w:hanging="0"/>
        <w:rPr/>
      </w:pPr>
      <w:r>
        <w:rPr>
          <w:sz w:val="28"/>
          <w:szCs w:val="28"/>
        </w:rPr>
        <w:t>О внесении изменений и дополнений в долгосрочную                           муниципальную целевую программу «Капитальный и текущий ремонт объектов муниципальной собственности ЗАТО Видяево» на 2013-2015 годы</w:t>
      </w:r>
    </w:p>
    <w:p>
      <w:pPr>
        <w:pStyle w:val="21"/>
        <w:shd w:fill="auto" w:val="clear"/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</w:t>
      </w:r>
      <w:r>
        <w:rPr>
          <w:rFonts w:cs="Times New Roman" w:ascii="Times New Roman" w:hAnsi="Times New Roman"/>
          <w:sz w:val="28"/>
          <w:szCs w:val="28"/>
        </w:rPr>
        <w:t>, 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</w:rPr>
        <w:t>Внести в долгосрочную муниципальную целевую программу «Капитальный и текущий ремонт объектов муниципальной собственности ЗАТО Видяево» на 2013-2015 годы (далее - Программа), утвержденную постановлением Администрации ЗАТО Видяево от 16.11.2012 № 672 (в редакции постановления от 19.06.2013 № 393) следующие изменения и дополнения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Раздел «Объемы и источники финансирования Программы»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0 682,1 тысяч рублей (в том числе бюджет ЗАТО Видяево 30 232,1 тысяч рублей, бюджет Мурманской области – 450,0 тысяч рублей)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2013 год – 12 090,5 тысяч рублей (в том числе бюджет ЗАТО Видяево 11 640,5 тысяч рублей, бюджет Мурманской области – 450,0 тысяч рублей)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9 695,8 тысяч рублей (в том числе бюджет ЗАТО Видяево 9 695,8 тысяч рублей, бюджет Мурманской области - 0,0 тысяч рублей)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8 895,8 тысяч рублей (в том числе бюджет ЗАТО Видяево 8 895,8 тысяч рублей, бюджет Мурманской области - 0,0 тысяч рублей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«Ожидаемые результаты реализации Программы и показатели эффективности» Паспорта Программы дополнить новыми абзацами: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709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ответствие материально-технической базы МБУ УМС СЗ ЗАТО Видяево с требованиями к качеству муниципальных работ: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3 - техническое обслуживание и ремонт автомобильной техники, балансировка (демонтаж и монтаж) шин</w:t>
      </w:r>
    </w:p>
    <w:p>
      <w:pPr>
        <w:pStyle w:val="Normal"/>
        <w:tabs>
          <w:tab w:val="clear" w:pos="708"/>
          <w:tab w:val="left" w:pos="31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3 -  частичный ремонт кровли и фасада гаража»;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0"/>
        <w:jc w:val="both"/>
        <w:rPr>
          <w:rFonts w:ascii="Times New Roman" w:hAnsi="Times New Roman" w:cs="Times New Roman"/>
          <w:vanish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vanish/>
          <w:sz w:val="28"/>
          <w:szCs w:val="28"/>
          <w:lang w:val="ru-RU" w:bidi="ar-SA"/>
        </w:rPr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560"/>
        <w:rPr>
          <w:sz w:val="28"/>
          <w:szCs w:val="28"/>
          <w:highlight w:val="yellow"/>
        </w:rPr>
      </w:pPr>
      <w:r>
        <w:rPr>
          <w:sz w:val="28"/>
          <w:szCs w:val="28"/>
        </w:rPr>
        <w:t>1.3.  раздел 2 Программы «Основание для разработки Программы» дополнить новым абзац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монт автомобильной техники выполняется в целях его содержания в исправном состоянии, в соответствии с нормами, правилами, процедурами технического обслуживания. Для создания комфортных условий работы и сохранности объектов и имущества муниципальной собственности необходимо выполнить ремонт кровли  и фасада гаража. Данные ремонты позволят качественно предоставлять муниципальные услуги МБУ УМС СЗ ЗАТО Видяево.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в разделе 4 «Сроки и этапы реализации Программы» таблицу № 1 дополнить новыми абзаца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ыполнение работ по ремонту автомобильной техники, е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работ по  частичному ремонту кровли и фасада гаража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1134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1.5.</w:t>
        <w:tab/>
        <w:t>таблицу № 2 «Структура финансирования Программы» раздела 5 Программы «Объемы и источники финансирования» изложить в следующей редакции:                                                                                                                         в 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276"/>
        <w:gridCol w:w="1134"/>
        <w:gridCol w:w="1559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5,8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на условиях 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на условиях 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5,8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6. т</w:t>
      </w:r>
      <w:r>
        <w:rPr>
          <w:rFonts w:cs="Times New Roman" w:ascii="Times New Roman" w:hAnsi="Times New Roman"/>
          <w:sz w:val="28"/>
          <w:szCs w:val="28"/>
        </w:rPr>
        <w:t>аблицу № 3 «Целевые индикаторы и показатели Программы» дополнить пунктами 16-17 следующего содержа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000"/>
        <w:gridCol w:w="1679"/>
        <w:gridCol w:w="1701"/>
        <w:gridCol w:w="1843"/>
      </w:tblGrid>
      <w:tr>
        <w:trPr>
          <w:tblHeader w:val="true"/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         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5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бот по ремонту автомобильной техники, ед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бот по  частичному ремонту кровли и фасада гараж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vanish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vanish/>
          <w:sz w:val="28"/>
          <w:szCs w:val="28"/>
          <w:lang w:val="ru-RU" w:eastAsia="ru-RU" w:bidi="ar-SA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vanish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vanish/>
          <w:sz w:val="28"/>
          <w:szCs w:val="28"/>
          <w:lang w:val="ru-RU" w:eastAsia="ru-RU" w:bidi="ar-SA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vanish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vanish/>
          <w:sz w:val="28"/>
          <w:szCs w:val="28"/>
          <w:lang w:val="ru-RU" w:eastAsia="ru-RU" w:bidi="ar-SA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 «Оценка эффективности реализации Программы» дополнить новым абзацем: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ение работ по ремонту автомобильной техники улучшает техническое состояние автомобиля, увеличивает срок службы технического средства.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128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ограмме: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новым разделом 3 </w:t>
      </w:r>
      <w:r>
        <w:rPr>
          <w:rFonts w:cs="Times New Roman" w:ascii="Times New Roman" w:hAnsi="Times New Roman"/>
          <w:sz w:val="28"/>
          <w:szCs w:val="28"/>
          <w:lang w:bidi="en-US"/>
        </w:rPr>
        <w:t>согласно приложению к настоящему постановлению;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аздел 3 считать разделом 4;</w:t>
      </w:r>
    </w:p>
    <w:p>
      <w:pPr>
        <w:pStyle w:val="ConsPlusNormal"/>
        <w:widowControl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итоговую строку «ВСЕГО» изложить в новой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851" w:leader="none"/>
        </w:tabs>
        <w:spacing w:lineRule="auto" w:line="240" w:before="0" w:after="0"/>
        <w:ind w:right="2" w:firstLine="567"/>
        <w:rPr/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И.о. Главы администрации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         Е.Н. Бражникова</w:t>
      </w:r>
    </w:p>
    <w:p>
      <w:pPr>
        <w:sectPr>
          <w:type w:val="nextPage"/>
          <w:pgSz w:w="11906" w:h="16838"/>
          <w:pgMar w:left="1418" w:right="56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numPr>
          <w:ilvl w:val="0"/>
          <w:numId w:val="0"/>
        </w:numPr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2039" w:right="2039" w:gutter="0" w:header="0" w:top="2438" w:footer="0" w:bottom="2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т 12 июля2013 года № 462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 w:bidi="ar-S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истема программных мероприятий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276"/>
        <w:gridCol w:w="1275"/>
        <w:gridCol w:w="1276"/>
        <w:gridCol w:w="1134"/>
        <w:gridCol w:w="1843"/>
        <w:gridCol w:w="354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программных  мероприят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-ники</w:t>
              <w:br/>
              <w:t>финан-сирова-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</w:t>
              <w:br/>
              <w:t>финанси-рования</w:t>
              <w:br/>
              <w:t>всего, тыс. руб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 том числе по </w:t>
              <w:br/>
              <w:t>срока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жидаемый</w:t>
              <w:br/>
              <w:t xml:space="preserve">результат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ие материально-технической базы МБУ УМС СЗ ЗАТО Видяево в соответствие с требованиями к качеству муниципаль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автомобильной тех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работ по ремонту автомобильной техник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5 ед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выполненных работ от запланированного объема–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гара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бот по  частичному ремонту кровли и фасада гараж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– 1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выполненных работ от запланированного объема–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 бюджет ЗАТО Видя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82,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32,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0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40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5,8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 w:bidi="ar-S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Кургузова Татьяна Валерьевна</cp:lastModifiedBy>
  <cp:lastPrinted>2013-07-12T11:41:00Z</cp:lastPrinted>
  <dcterms:modified xsi:type="dcterms:W3CDTF">2013-07-12T07:46:00Z</dcterms:modified>
  <cp:revision>58</cp:revision>
  <dc:subject/>
  <dc:title/>
</cp:coreProperties>
</file>