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630853977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6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6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2»  июля  2013 года</w:t>
        <w:tab/>
        <w:t xml:space="preserve">                                                                №  461</w:t>
      </w:r>
    </w:p>
    <w:p>
      <w:pPr>
        <w:pStyle w:val="Normal"/>
        <w:ind w:right="-521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Об отмене постановления Администрации ЗАТО Видяево</w:t>
      </w:r>
    </w:p>
    <w:p>
      <w:pPr>
        <w:pStyle w:val="Normal"/>
        <w:autoSpaceDE w:val="false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т 04.05.2011 № 368 «Об утверждении Порядка приема заявлений, постановки на учет и зачисления детей в муниципальные образовательные учреждения ЗАТО Видяево, реализующие основную образовательную программу дошкольного образования»</w:t>
      </w:r>
    </w:p>
    <w:p>
      <w:pPr>
        <w:pStyle w:val="Normal"/>
        <w:autoSpaceDE w:val="false"/>
        <w:ind w:firstLine="5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6"/>
        <w:ind w:firstLine="709"/>
        <w:jc w:val="both"/>
        <w:rPr/>
      </w:pPr>
      <w:r>
        <w:rPr>
          <w:szCs w:val="28"/>
        </w:rPr>
        <w:t>Во исполнении протеста Мурманской прокуратуры по надзору за исполнением законов на особо режимных объектах, в связи с принятием административного регламента предоставления муниципальной услуги «Прием заявлений, постановка на учет детей в образовательные учреждения, реализующие основную общеобразовательную программу дошкольного образования (детские сады)», утвержденного постановлением Администрации ЗАТО Видяево от 05.09.2012 №511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Cs w:val="28"/>
        </w:rPr>
        <w:t>1. Признать утратившими силу постановления Администрации ЗАТО Видяево:</w:t>
      </w:r>
    </w:p>
    <w:p>
      <w:pPr>
        <w:pStyle w:val="Style16"/>
        <w:ind w:firstLine="567"/>
        <w:jc w:val="both"/>
        <w:rPr/>
      </w:pPr>
      <w:r>
        <w:rPr>
          <w:szCs w:val="28"/>
        </w:rPr>
        <w:t>1.1. от 04.05.2011 №368 «Об утверждении Порядка приема заявлений, постановки на учет и зачисления детей в муниципальные образовательные учреждения ЗАТО Видяево, реализующие основную образовательную программу дошкольного образования»;</w:t>
      </w:r>
    </w:p>
    <w:p>
      <w:pPr>
        <w:pStyle w:val="Style16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 от 27.05.2011 №467 «О внесении дополнений и изменений в постановление администрации ЗАТО Видяево от 04.05.2011 г. № 368 «Об утверждении Порядка приема заявлений, постановки на учет и зачисления детей в муниципальные образовательные учреждения ЗАТО Видяево, реализующие основную образовательную программу дошкольного образования».</w:t>
      </w:r>
    </w:p>
    <w:p>
      <w:pPr>
        <w:pStyle w:val="41"/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right="2" w:firstLine="360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подлежит опубликованию в газете «Вестник Видяево» и размещению на официальном сайте ЗАТО Видяево - www.zatovid.ru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нтроль исполнения настоящего постановления оставляю за собой.</w:t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5664" w:hanging="5664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pStyle w:val="Style17"/>
        <w:ind w:left="5664" w:hanging="5664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                                                                                    Е.Н. Бражникова</w:t>
      </w:r>
    </w:p>
    <w:sectPr>
      <w:type w:val="nextPage"/>
      <w:pgSz w:w="11906" w:h="16838"/>
      <w:pgMar w:left="1418" w:right="709" w:gutter="0" w:header="0" w:top="709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4">
    <w:name w:val="Основной текст (4)_"/>
    <w:basedOn w:val="Style13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">
    <w:name w:val="Основной текст (2)_"/>
    <w:basedOn w:val="Style13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eastAsia="Calibr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Calibri" w:hAnsi="Calibri" w:eastAsia="Calibri" w:cs="Calibri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8:40:00Z</dcterms:created>
  <dc:creator>User</dc:creator>
  <dc:description/>
  <cp:keywords/>
  <dc:language>en-US</dc:language>
  <cp:lastModifiedBy>Кургузова Татьяна Валерьевна</cp:lastModifiedBy>
  <cp:lastPrinted>2013-07-11T17:24:00Z</cp:lastPrinted>
  <dcterms:modified xsi:type="dcterms:W3CDTF">2013-07-12T07:28:00Z</dcterms:modified>
  <cp:revision>7</cp:revision>
  <dc:subject/>
  <dc:title/>
</cp:coreProperties>
</file>