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62073422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января 2013 года</w:t>
        <w:tab/>
        <w:t xml:space="preserve">                                                                  № 46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11.01.2013 № 6 «Об утверждении стандарта качества муниципальной работы «Информирование населения о деятельности органов местного самоуправления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Положением о стандартах качества муниципальных услуг (работ), оказываемых (выполняемых) муниципальными учреждениями ЗАТО Видяево в качестве основных видов деятельности, утвержденным постановлением Администрации ЗАТО Видяево от 10.10.2012 № 578, постановлением Администрации ЗАТО Видяево от 27.12.2012 № 797 «О перечне муниципальных работ в сфере СМИ, выполняемых учреждениями ЗАТО Видяево в качестве основных видов деятельности», в целях повышения качества планирования бюджетных расходов, разработки и внедрения системы бюджетирования, ориентированного на результа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?????????? ????????? ?????????;Times New Roman" w:hAnsi="?????????? ????????? ?????????;Times New Roman" w:eastAsia="Times New Roman" w:cs="?????????? ????????? ?????????;Times New Roman"/>
          <w:b/>
          <w:b/>
          <w:sz w:val="28"/>
          <w:szCs w:val="28"/>
          <w:lang w:eastAsia="ru-RU"/>
        </w:rPr>
      </w:pPr>
      <w:r>
        <w:rPr>
          <w:rFonts w:eastAsia="Times New Roman" w:cs="?????????? ????????? ?????????;Times New Roman" w:ascii="?????????? ????????? ?????????;Times New Roman" w:hAnsi="?????????? ????????? ?????????;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?????????? ????????? ?????????;Times New Roman" w:hAnsi="?????????? ????????? ?????????;Times New Roman" w:eastAsia="Times New Roman" w:cs="?????????? ????????? ?????????;Times New Roman"/>
          <w:b/>
          <w:b/>
          <w:sz w:val="28"/>
          <w:szCs w:val="28"/>
          <w:lang w:eastAsia="ru-RU"/>
        </w:rPr>
      </w:pPr>
      <w:r>
        <w:rPr>
          <w:rFonts w:eastAsia="Times New Roman" w:cs="?????????? ????????? ?????????;Times New Roman" w:ascii="?????????? ????????? ?????????;Times New Roman" w:hAnsi="?????????? ????????? ?????????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ее изменение в постановление Администрации ЗАТО Видяево от 11.01.2013 № 6 «Об утверждении стандарта качества муниципальной работы «Информирование населения о деятельности органов местного самоуправления ЗАТО Видяево», изложив подпункт 6.1 приложения к данному постановлению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. Объем муниципальной работы составляет количест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убликованных нормативных правовых актов и официальной информации на страницах газеты «Вестник Видяев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портажей в телепрограмме «Новости Видяево», расказывающих о работе органов местного самоуправленияЗАТО Видяево и принятых нормативных правовых ак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нных конкурсов на лучшее авторское произведение о пос. Видяе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зентаций о работе редакции газеты «Вестник Видяево»для показа на приеме Главой ЗАТО журналистов в честь Дня российской пресс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?????????? ????????? ?????????;Times New Roman" w:hAnsi="?????????? ????????? ?????????;Times New Roman" w:eastAsia="Times New Roman" w:cs="?????????? ????????? ?????????;Times New Roman"/>
          <w:bCs/>
          <w:sz w:val="28"/>
          <w:szCs w:val="28"/>
          <w:lang w:eastAsia="ru-RU"/>
        </w:rPr>
      </w:pPr>
      <w:r>
        <w:rPr>
          <w:rFonts w:eastAsia="Times New Roman" w:cs="?????????? ????????? ?????????;Times New Roman" w:ascii="?????????? ????????? ?????????;Times New Roman" w:hAnsi="?????????? ????????? ?????????;Times New Roman"/>
          <w:bCs/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?????????? ????????? 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3:00Z</dcterms:created>
  <dc:creator>Белобровец</dc:creator>
  <dc:description/>
  <cp:keywords/>
  <dc:language>en-US</dc:language>
  <cp:lastModifiedBy>Курсанина</cp:lastModifiedBy>
  <cp:lastPrinted>2013-01-17T09:05:00Z</cp:lastPrinted>
  <dcterms:modified xsi:type="dcterms:W3CDTF">2013-04-17T10:43:00Z</dcterms:modified>
  <cp:revision>2</cp:revision>
  <dc:subject/>
  <dc:title/>
</cp:coreProperties>
</file>