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</w:t>
      </w:r>
      <w:r>
        <w:rPr>
          <w:rFonts w:cs="Times New Roman" w:ascii="Times New Roman" w:hAnsi="Times New Roman"/>
          <w:bCs w:val="false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, утвержденный постановлением Администрации ЗАТО Видяево от 04.10.2012  № 565, следующие изменения и дополнения:</w:t>
      </w:r>
    </w:p>
    <w:p>
      <w:pPr>
        <w:pStyle w:val="ConsPlusCel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 администрации                                                                                                           ЗАТО Видяево                                                                                   Е.Н. Бражникова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шя 2013 года № 4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заменить цифрами 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5 – 2.4.6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5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18" w:leader="none"/>
          <w:tab w:val="left" w:pos="1713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418" w:leader="none"/>
        </w:tabs>
        <w:ind w:left="0" w:firstLine="540"/>
        <w:jc w:val="both"/>
        <w:rPr>
          <w:rFonts w:cs="Calibri"/>
        </w:rPr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6.1 слова «заявитель представляет в администрацию» заменить на слово «необходим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6.4. читать в следующей редакции: </w:t>
      </w:r>
    </w:p>
    <w:p>
      <w:pPr>
        <w:pStyle w:val="ConsPlusNormal1"/>
        <w:widowControl/>
        <w:ind w:firstLine="567"/>
        <w:jc w:val="both"/>
        <w:rPr>
          <w:szCs w:val="28"/>
        </w:rPr>
      </w:pPr>
      <w:bookmarkStart w:id="0" w:name="_Hlk324950823"/>
      <w:r>
        <w:rPr>
          <w:rFonts w:cs="Times New Roman" w:ascii="Times New Roman" w:hAnsi="Times New Roman"/>
          <w:sz w:val="28"/>
          <w:szCs w:val="28"/>
        </w:rPr>
        <w:t>«2.6.4.</w:t>
      </w:r>
      <w:r>
        <w:rPr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Документы, указанные в пункте 2.6.1 административного регламента, могут быть представлены в форме электрон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о в администрацию с использованием 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 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раздел 2 пунктами 2.6.6 – 2.6.9 следующего содержани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</w:rPr>
        <w:t>«2.6.6.  Документы, указанные в пунктах  2.6.1.3, 2.6.1.4, 2.6.1.5, 2.6.1.6, 2.6.1.10 представляются заявителем самостоятельно непосредственно при личном обращении, почтовым отправлением либо способом, указанным в пункте 2.6.4.</w:t>
      </w:r>
    </w:p>
    <w:p>
      <w:pPr>
        <w:pStyle w:val="ConsPlusNormal1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7. Документы, указанные в подпунктах 2.6.1.2, 2.6.1.7, 2.6.1.8, 2.6.1.9 запрашиваются Администрацией ЗАТО Видяево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пункта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</w:t>
      </w:r>
    </w:p>
    <w:p>
      <w:pPr>
        <w:pStyle w:val="ConsPlusNormal1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Заявитель вправе представить указанные в подпунктах 2.6.1.2, 2.6.1.7, 2.6.1.8, 2.6.1.9 документы в Администрацию ЗАТО Видяево по собственной инициативе, а также дополнительно представить иные документы, которые, по его мнению, необходимы для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3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 Администрация ЗАТО Видяево не в праве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8"/>
        <w:contextualSpacing w:val="false"/>
        <w:jc w:val="both"/>
        <w:rPr>
          <w:rFonts w:cs="Arial"/>
          <w:vanish/>
          <w:szCs w:val="28"/>
        </w:rPr>
      </w:pPr>
      <w:r>
        <w:rPr>
          <w:rFonts w:cs="Arial"/>
          <w:vanish/>
          <w:szCs w:val="28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1.1.1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.2 чита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е 2.6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е 2.6.1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ом  2.6.1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6.  вносит в Журнал рег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8.  в соответствии с резолюцией начальника отдела передает принятое и зарегистрированное заявление </w:t>
      </w:r>
      <w:r>
        <w:rPr>
          <w:rFonts w:cs="Times New Roman" w:ascii="Times New Roman" w:hAnsi="Times New Roman"/>
          <w:sz w:val="28"/>
          <w:szCs w:val="28"/>
        </w:rPr>
        <w:t>секретарю межведомственной комиссии – ведущему специалисту – по архитектуре, градостроительству и землеустройству отдела (далее секретар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ункте 2.6.5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секретар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секретарь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егистрирует в ИС заявлени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секретарь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ункты 3.3.4 – 3.3.6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4. </w:t>
      </w:r>
      <w:r>
        <w:rPr>
          <w:rFonts w:cs="Times New Roman" w:ascii="Times New Roman" w:hAnsi="Times New Roman"/>
          <w:sz w:val="28"/>
          <w:szCs w:val="28"/>
        </w:rPr>
        <w:t>Секретарь 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одпунктах 2.6.1.2, 2.6.1.7, 2.6.1.8, 2.6.1.9  Административного регламента, в </w:t>
      </w:r>
      <w:r>
        <w:rPr>
          <w:rFonts w:cs="Times New Roman" w:ascii="Times New Roman" w:hAnsi="Times New Roman"/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администрации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5. Глава администрации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1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6. </w:t>
        <w:tab/>
        <w:t>Должностное лицо администрации, ответственное за делопроизводство, в течение 1 рабочего дня со дня получения от Главы администрации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администрации (лицу, его замещающего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администрации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а) рассматривает поступившие ответы на межведомственные запросы и расписывает их должностному лицу,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 w:val="28"/>
          <w:szCs w:val="28"/>
        </w:rPr>
        <w:t>Главы администрации (лица, его замещающего)</w:t>
      </w:r>
      <w:r>
        <w:rPr>
          <w:sz w:val="28"/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 w:val="28"/>
          <w:szCs w:val="28"/>
          <w:lang w:eastAsia="en-US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, в день поступления заявления в отдел в соответствии с резолюцией начальника отдела (лица, его замещающего) ответы на межведомственные запросы передаются секретарю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Пункты 3.3.7 – 3.3.8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ункт 3.3.23 считать подпунктом 3.3.23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пункте 3.3.28 слово «рабочих» заменить словом «календар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В пунктах 3.4.2, 3.4.5  слово «рабочих» заменить словом «календарных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2 июля  2013 года № 458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</w:t>
      </w:r>
      <w:r>
        <w:rPr>
          <w:rFonts w:cs="Times New Roman" w:ascii="Times New Roman" w:hAnsi="Times New Roman"/>
          <w:bCs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2013 года № 458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  <w:bCs w:val="false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276542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0.95pt;mso-wrap-distance-left:9.05pt;mso-wrap-distance-right:9.05pt;mso-wrap-distance-top:0pt;mso-wrap-distance-bottom:0pt;margin-top:3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37998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.95pt;mso-wrap-distance-left:9.05pt;mso-wrap-distance-right:9.05pt;mso-wrap-distance-top:0pt;mso-wrap-distance-bottom:0pt;margin-top:3.8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635" cy="142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.15pt" to="98.4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0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144145</wp:posOffset>
                </wp:positionV>
                <wp:extent cx="3596005" cy="1019175"/>
                <wp:effectExtent l="18415" t="5715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2.3pt;margin-top:11.35pt;width:283.1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1905</wp:posOffset>
                </wp:positionV>
                <wp:extent cx="1270" cy="6381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0.15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26670</wp:posOffset>
                </wp:positionV>
                <wp:extent cx="6051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2.1pt;width:4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26035</wp:posOffset>
                </wp:positionV>
                <wp:extent cx="12979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05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27305</wp:posOffset>
                </wp:positionV>
                <wp:extent cx="2273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.1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1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94945</wp:posOffset>
                </wp:positionV>
                <wp:extent cx="237998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2pt;mso-wrap-distance-left:9.05pt;mso-wrap-distance-right:9.05pt;mso-wrap-distance-top:0pt;mso-wrap-distance-bottom:0pt;margin-top:15.3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40970</wp:posOffset>
                </wp:positionV>
                <wp:extent cx="1270" cy="400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1.1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132080</wp:posOffset>
                </wp:positionV>
                <wp:extent cx="25253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4pt;width:19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4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0.4pt;width:0.05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168275</wp:posOffset>
                </wp:positionV>
                <wp:extent cx="4740275" cy="5448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ринятие решения о направлении документов на рассмотрение межведомственной 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42.9pt;mso-wrap-distance-left:9.05pt;mso-wrap-distance-right:9.05pt;mso-wrap-distance-top:0pt;mso-wrap-distance-bottom:0pt;margin-top:13.25pt;mso-position-vertical-relative:text;margin-left:1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Принятие решения о направлении документов на рассмотрение межведомственной комисс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168275</wp:posOffset>
                </wp:positionV>
                <wp:extent cx="1768475" cy="9347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73.6pt;mso-wrap-distance-left:9.05pt;mso-wrap-distance-right:9.05pt;mso-wrap-distance-top:0pt;mso-wrap-distance-bottom:0pt;margin-top:13.25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825</wp:posOffset>
                </wp:positionH>
                <wp:positionV relativeFrom="paragraph">
                  <wp:posOffset>96520</wp:posOffset>
                </wp:positionV>
                <wp:extent cx="1270" cy="2959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7.6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26035</wp:posOffset>
                </wp:positionV>
                <wp:extent cx="4685030" cy="9017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90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инятие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pt;height:71pt;mso-wrap-distance-left:9.05pt;mso-wrap-distance-right:9.05pt;mso-wrap-distance-top:0pt;mso-wrap-distance-bottom:0pt;margin-top:2.05pt;mso-position-vertical-relative:text;margin-left:1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инятие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4460</wp:posOffset>
                </wp:positionH>
                <wp:positionV relativeFrom="paragraph">
                  <wp:posOffset>200660</wp:posOffset>
                </wp:positionV>
                <wp:extent cx="1270" cy="27686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15.8pt;width:0.0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105410</wp:posOffset>
                </wp:positionV>
                <wp:extent cx="4752975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уведомлени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7pt;mso-wrap-distance-left:9.05pt;mso-wrap-distance-right:9.05pt;mso-wrap-distance-top:0pt;mso-wrap-distance-bottom:0pt;margin-top:8.3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уведомлени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6720" w:leader="none"/>
          <w:tab w:val="right" w:pos="9639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действует с даты вступления в силу изменений в нормативные правовые акты Правительства Российской Федерации и (или) Правительства Мурманской области, определяющие перечень документов, представляемых заявителем, в части обеспечения возможности для заявителей подачи заявления в форме электронного документа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5B15A0D6EB895CE8F7D924BFAA2696FCFBAC4C9D4EE52B85AC32F592CC8C38AFA4B12246U0b1K" TargetMode="External"/><Relationship Id="rId8" Type="http://schemas.openxmlformats.org/officeDocument/2006/relationships/hyperlink" Target="consultantplus://offline/ref=B25D171471D73BF8704DD10AB906B8145199590349B088218F36238C2593AFF7BEE0019825D4EF3D14a3F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2T10:57:00Z</cp:lastPrinted>
  <dcterms:modified xsi:type="dcterms:W3CDTF">2013-07-12T06:58:00Z</dcterms:modified>
  <cp:revision>45</cp:revision>
  <dc:subject/>
  <dc:title/>
</cp:coreProperties>
</file>