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</w:t>
      </w:r>
      <w:bookmarkStart w:id="0" w:name="_Hlk324942551"/>
      <w:bookmarkStart w:id="1" w:name="_Hlk321946606"/>
      <w:r>
        <w:rPr>
          <w:rFonts w:cs="Times New Roman" w:ascii="Times New Roman" w:hAnsi="Times New Roman"/>
        </w:rPr>
        <w:t xml:space="preserve">Выдача </w:t>
      </w:r>
      <w:bookmarkEnd w:id="1"/>
      <w:r>
        <w:rPr>
          <w:rFonts w:cs="Times New Roman" w:ascii="Times New Roman" w:hAnsi="Times New Roman"/>
        </w:rPr>
        <w:t>разрешений на ввод объектов в эксплуатацию на территории ЗАТО Видяево</w:t>
      </w:r>
      <w:bookmarkEnd w:id="0"/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й на ввод объектов в эксплуатацию на территории ЗАТО Видяево» (далее – административный регламент), утвержденный постановлением Администрации ЗАТО Видяево от 21.08.2012  № 486, следующие изменения и дополнения: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Е.Н. Бражникова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2013 года № 4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разрешений на ввод объектов в эксплуатацию на территори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заменить цифрами 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>
          <w:rFonts w:cs="Calibri"/>
        </w:rPr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6.2 слова «заявитель представляет» заменить на слово «необход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6.7 читать в следующей редакции: </w:t>
      </w:r>
    </w:p>
    <w:p>
      <w:pPr>
        <w:pStyle w:val="Style20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«2.6.7. Заявитель вправе представить указанные в пунктах </w:t>
      </w:r>
      <w:r>
        <w:rPr>
          <w:shd w:fill="FFFFFF" w:val="clear"/>
        </w:rPr>
        <w:t>2.6.2.1, 2.6.2.2, 2.6.2.3, 2.6.2.9</w:t>
      </w:r>
      <w:r>
        <w:rPr>
          <w:szCs w:val="28"/>
        </w:rPr>
        <w:t xml:space="preserve"> документы в Администрацию ЗАТО Видяево по собственной инициативе, а также дополнительно представить документы, которые, по его мнению, необходимы для выдачи разрешения на ввод объектов в эксплуатац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раздел 2 пунктом 2.6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0. 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1.1.1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2 чита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-2.6.3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-2.6.3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-2.6.3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Журнал рег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9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либо от Многофункционального центр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либо полученного от многофункционального центра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ункт 3.3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нованием для начала данного административного действия является поступление заявления с прилагаемыми документами ответственному должностному лицу.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ункт 3.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3. </w:t>
      </w:r>
      <w:r>
        <w:rPr>
          <w:rFonts w:cs="Times New Roman" w:ascii="Times New Roman" w:hAnsi="Times New Roman"/>
          <w:sz w:val="28"/>
          <w:szCs w:val="28"/>
        </w:rPr>
        <w:t>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6.2.1, 2.6.2.2, 2.6.2.3, 2.6.2.9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Раздел 3 дополнить новыми пунктами 3.3.4-3.3.5 следующего содержани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3.4. 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1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5.</w:t>
        <w:tab/>
        <w:t>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 w:val="28"/>
          <w:szCs w:val="28"/>
        </w:rPr>
        <w:t>Главы администрации (лица, его замещающего)</w:t>
      </w:r>
      <w:r>
        <w:rPr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должностному лицу отдела.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20. Пункты 3.3.4-3.3.6 считать пунктами 3.3.6-3.3.8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21.</w:t>
        <w:tab/>
        <w:t xml:space="preserve"> В пункте 3.3.8 слова «4 рабочих дня» заменить словами «6 календарных дней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22.  В пункте 3.4.3 слова «двух рабочих дней» заменить словами «одного дня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 В пункте 3.4.4 слова «рабочих» заменить словами «календар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2 июля  2013 года № 457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ыдача разрешений на ввод объектов в эксплуатацию на территории ЗАТО Видяево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7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Выдача разрешений на ввод объектов в эксплуатацию на территории ЗАТО Видяево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0.95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95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142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15pt" to="98.4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144145</wp:posOffset>
                </wp:positionV>
                <wp:extent cx="3596005" cy="1019175"/>
                <wp:effectExtent l="18415" t="5715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2.3pt;margin-top:11.35pt;width:283.1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1905</wp:posOffset>
                </wp:positionV>
                <wp:extent cx="1270" cy="638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0.15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6670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.1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05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227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.1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1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40970</wp:posOffset>
                </wp:positionV>
                <wp:extent cx="1270" cy="400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1.1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49625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3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0.4pt;width:0.0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955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10.4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168275</wp:posOffset>
                </wp:positionV>
                <wp:extent cx="2568575" cy="1506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верка правильности и полноты представленных документов, достоверности информации, содержащейся в них информации, проверка их соответствия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18.6pt;mso-wrap-distance-left:9.05pt;mso-wrap-distance-right:9.05pt;mso-wrap-distance-top:0pt;mso-wrap-distance-bottom:0pt;margin-top:13.2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оверка правильности и полноты представленных документов, достоверности информации, содержащейся в них информации, проверка их соответствия требованиям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68275</wp:posOffset>
                </wp:positionV>
                <wp:extent cx="1768475" cy="934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73.6pt;mso-wrap-distance-left:9.05pt;mso-wrap-distance-right:9.05pt;mso-wrap-distance-top:0pt;mso-wrap-distance-bottom:0pt;margin-top:13.2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9095</wp:posOffset>
                </wp:positionH>
                <wp:positionV relativeFrom="paragraph">
                  <wp:posOffset>161925</wp:posOffset>
                </wp:positionV>
                <wp:extent cx="1988820" cy="15189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просов о предоставлении документов в результате межведомственного взаимодействия, получение ответов на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9.6pt;mso-wrap-distance-left:9.05pt;mso-wrap-distance-right:9.05pt;mso-wrap-distance-top:0pt;mso-wrap-distance-bottom:0pt;margin-top:12.7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просов о предоставлении документов в результате межведомственного взаимодействия, получение ответов на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314960</wp:posOffset>
                </wp:positionV>
                <wp:extent cx="27876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4.8pt;width:2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314960</wp:posOffset>
                </wp:positionV>
                <wp:extent cx="26670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4.8pt;width:2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190</wp:posOffset>
                </wp:positionH>
                <wp:positionV relativeFrom="paragraph">
                  <wp:posOffset>333375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6.2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263525</wp:posOffset>
                </wp:positionV>
                <wp:extent cx="2568575" cy="8686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готовка проекта разрешения на ввод объекта в эксплуатацию, направление на подпись Главе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68.4pt;mso-wrap-distance-left:9.05pt;mso-wrap-distance-right:9.05pt;mso-wrap-distance-top:0pt;mso-wrap-distance-bottom:0pt;margin-top:20.7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одготовка проекта разрешения на ввод объекта в эксплуатацию, направление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3190</wp:posOffset>
                </wp:positionH>
                <wp:positionV relativeFrom="paragraph">
                  <wp:posOffset>81280</wp:posOffset>
                </wp:positionV>
                <wp:extent cx="1270" cy="21971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6.4pt;width:0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740</wp:posOffset>
                </wp:positionH>
                <wp:positionV relativeFrom="paragraph">
                  <wp:posOffset>290830</wp:posOffset>
                </wp:positionV>
                <wp:extent cx="2581275" cy="5810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и выдач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45.75pt;mso-wrap-distance-left:9.05pt;mso-wrap-distance-right:9.05pt;mso-wrap-distance-top:0pt;mso-wrap-distance-bottom:0pt;margin-top:22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и выдач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расположения многофункционального центра на территории муниципального образования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2T10:46:00Z</cp:lastPrinted>
  <dcterms:modified xsi:type="dcterms:W3CDTF">2013-07-12T06:51:00Z</dcterms:modified>
  <cp:revision>46</cp:revision>
  <dc:subject/>
  <dc:title/>
</cp:coreProperties>
</file>