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Выдача выписки из реестра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выписки из реестра муниципального имущества», утвержденный постановлением Администрации ЗАТО Видяево от 27.06.2012  № 387, следующие изменения и дополнения: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Е.Н. Бражникова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2013 года № 45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выписки из реестра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 «30» заменить цифрами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1.3.13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ах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снованиях и условиях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снованиях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консультаций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решений, действий или бездействия должностных лиц отдел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1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1.3 дополнить пунктами 1.3.14 - 1.3.16 следующего содерж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1.3.15. Консультирование осуществляется также путем оформления информационных стендов. 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работы Администрации и отде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 приема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620" w:hanging="10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заявлений, жалоб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/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00" w:leader="none"/>
          <w:tab w:val="left" w:pos="1211" w:leader="none"/>
        </w:tabs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6 дополнить пунктами 2.6.4-2.6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6.4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том числе подтверждающих внесение заявителем платы за предоставление государственных и муниципальных услуг,</w:t>
      </w:r>
      <w:r>
        <w:rPr>
          <w:rFonts w:cs="Times New Roman" w:ascii="Times New Roman" w:hAnsi="Times New Roman"/>
          <w:sz w:val="28"/>
          <w:szCs w:val="28"/>
        </w:rPr>
        <w:t xml:space="preserve">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указанные в пункте 2.6.1 административного регламента, могут быть представлены в форме электрон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о в администрацию с использованием 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ункт 2.7.1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1. Основание для отказа в приеме документов на бумажном носителе отсутствуют.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left="426" w:firstLine="141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 2.9.8  дополнить предложением «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1.1 читать в следующей редакции:</w:t>
      </w:r>
    </w:p>
    <w:p>
      <w:pPr>
        <w:pStyle w:val="Style17"/>
        <w:ind w:firstLine="567"/>
        <w:jc w:val="both"/>
        <w:rPr/>
      </w:pPr>
      <w:r>
        <w:rPr>
          <w:szCs w:val="28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3.1.1.1. </w:t>
      </w:r>
      <w:r>
        <w:rPr>
          <w:szCs w:val="28"/>
          <w:shd w:fill="FFFFFF" w:val="clear"/>
        </w:rPr>
        <w:t>прием документов и регистрация заявления для предоставления муниципальной услуги</w:t>
      </w:r>
      <w:r>
        <w:rPr>
          <w:szCs w:val="28"/>
        </w:rPr>
        <w:t>;</w:t>
      </w:r>
    </w:p>
    <w:p>
      <w:pPr>
        <w:pStyle w:val="Style17"/>
        <w:ind w:left="426" w:firstLine="141"/>
        <w:jc w:val="both"/>
        <w:rPr/>
      </w:pPr>
      <w:r>
        <w:rPr>
          <w:szCs w:val="28"/>
        </w:rPr>
        <w:t>3.1.1.2. рассмотрение заявления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1.1.3.</w:t>
        <w:tab/>
        <w:t xml:space="preserve">  предоставление (или мотивированный отказ в предоставлении) выписки (</w:t>
      </w:r>
      <w:r>
        <w:rPr>
          <w:rFonts w:cs="Calibri"/>
        </w:rPr>
        <w:t>уведомления об отсутствии в реестре муниципального имущества ЗАТО Видяево сведений об объектах имущества)</w:t>
      </w:r>
      <w:r>
        <w:rPr>
          <w:szCs w:val="28"/>
        </w:rPr>
        <w:t>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2 читать в следующей редакции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и регистрация заявления для предоставления муниципальной услуг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в Администрацию заявления, указанного в пункте 2.6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ого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ого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2. проверяет правильность заполнения заявления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3. в случае отсутствия заполненного заявления, предлагает 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вносит в Журнал регистрации заявлений запись о приеме заявления, необходимог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5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его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в ИС заяв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6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ыдача выписки из реестра муниципального имущества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6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Выдача выписки из реестра муниципального имуществ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0.95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95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0" cy="266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15pt" to="98.4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0620</wp:posOffset>
                </wp:positionH>
                <wp:positionV relativeFrom="paragraph">
                  <wp:posOffset>1905</wp:posOffset>
                </wp:positionV>
                <wp:extent cx="635" cy="6375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0560</wp:posOffset>
                </wp:positionH>
                <wp:positionV relativeFrom="paragraph">
                  <wp:posOffset>64135</wp:posOffset>
                </wp:positionV>
                <wp:extent cx="3776980" cy="762000"/>
                <wp:effectExtent l="24130" t="5080" r="241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2.8pt;margin-top:5.05pt;width:297.35pt;height:5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6670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.1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05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227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.1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1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8255</wp:posOffset>
                </wp:positionV>
                <wp:extent cx="1270" cy="3619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0.65pt;width:0.1pt;height:2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252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pt;width:19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65100</wp:posOffset>
                </wp:positionV>
                <wp:extent cx="1270" cy="2197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3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65100</wp:posOffset>
                </wp:positionV>
                <wp:extent cx="1270" cy="2197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3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176530</wp:posOffset>
                </wp:positionV>
                <wp:extent cx="1654175" cy="9442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44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роверка наличия в реестре запрашиваем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74.35pt;mso-wrap-distance-left:9.05pt;mso-wrap-distance-right:9.05pt;mso-wrap-distance-top:0pt;mso-wrap-distance-bottom:0pt;margin-top:13.9pt;mso-position-vertical-relative:text;margin-left:1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роверка наличия в реестре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76530</wp:posOffset>
                </wp:positionV>
                <wp:extent cx="1768475" cy="9347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34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73.6pt;mso-wrap-distance-left:9.05pt;mso-wrap-distance-right:9.05pt;mso-wrap-distance-top:0pt;mso-wrap-distance-bottom:0pt;margin-top:13.9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300355</wp:posOffset>
                </wp:positionV>
                <wp:extent cx="1270" cy="1498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3.65pt;width:0.1pt;height: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165</wp:posOffset>
                </wp:positionH>
                <wp:positionV relativeFrom="paragraph">
                  <wp:posOffset>86995</wp:posOffset>
                </wp:positionV>
                <wp:extent cx="2058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6.85pt;width:1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8699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6.8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0165</wp:posOffset>
                </wp:positionH>
                <wp:positionV relativeFrom="paragraph">
                  <wp:posOffset>86995</wp:posOffset>
                </wp:positionV>
                <wp:extent cx="1270" cy="1587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6.8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241935</wp:posOffset>
                </wp:positionV>
                <wp:extent cx="2054225" cy="6673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67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готовка и направление на подписание выпис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52.55pt;mso-wrap-distance-left:9.05pt;mso-wrap-distance-right:9.05pt;mso-wrap-distance-top:0pt;mso-wrap-distance-bottom:0pt;margin-top:19.05pt;mso-position-vertical-relative:text;margin-left:1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одготовка и направление на подписание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6515</wp:posOffset>
                </wp:positionH>
                <wp:positionV relativeFrom="paragraph">
                  <wp:posOffset>235585</wp:posOffset>
                </wp:positionV>
                <wp:extent cx="2190750" cy="6800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на подписание уведомления об отсутствии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3.55pt;mso-wrap-distance-left:9.05pt;mso-wrap-distance-right:9.05pt;mso-wrap-distance-top:0pt;mso-wrap-distance-bottom:0pt;margin-top:18.5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на подписание уведомления об отсутств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165</wp:posOffset>
                </wp:positionH>
                <wp:positionV relativeFrom="paragraph">
                  <wp:posOffset>182245</wp:posOffset>
                </wp:positionV>
                <wp:extent cx="1270" cy="25019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4.35pt;width:0.1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182245</wp:posOffset>
                </wp:positionV>
                <wp:extent cx="1270" cy="2501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4.35pt;width:0.1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165</wp:posOffset>
                </wp:positionH>
                <wp:positionV relativeFrom="paragraph">
                  <wp:posOffset>69850</wp:posOffset>
                </wp:positionV>
                <wp:extent cx="20580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5.5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065</wp:posOffset>
                </wp:positionH>
                <wp:positionV relativeFrom="paragraph">
                  <wp:posOffset>69850</wp:posOffset>
                </wp:positionV>
                <wp:extent cx="1270" cy="13398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5.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</wp:posOffset>
                </wp:positionH>
                <wp:positionV relativeFrom="paragraph">
                  <wp:posOffset>193675</wp:posOffset>
                </wp:positionV>
                <wp:extent cx="3190875" cy="5048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исьменного, в том числе в форме электронного документа,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39.75pt;mso-wrap-distance-left:9.05pt;mso-wrap-distance-right:9.05pt;mso-wrap-distance-top:0pt;mso-wrap-distance-bottom:0pt;margin-top:15.2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исьменного, в том числе в форме электронного документа,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2T10:36:00Z</cp:lastPrinted>
  <dcterms:modified xsi:type="dcterms:W3CDTF">2013-07-12T06:39:00Z</dcterms:modified>
  <cp:revision>54</cp:revision>
  <dc:subject/>
  <dc:title/>
</cp:coreProperties>
</file>