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июля  2013 года</w:t>
        <w:tab/>
        <w:t xml:space="preserve">                                                                         № 4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и допол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исполнения органо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м на проведение муниципального контроля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за сохранностью автомобильных дорог местного значения в границах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 Видяево, функции по осуществлению муниципального контроля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firstLine="540"/>
        <w:jc w:val="both"/>
        <w:rPr>
          <w:szCs w:val="28"/>
        </w:rPr>
      </w:pPr>
      <w:r>
        <w:rPr>
          <w:szCs w:val="28"/>
        </w:rPr>
        <w:t xml:space="preserve">В целях повышения уровня качества исполнения муниципальных функций, руководствуясь </w:t>
      </w:r>
      <w:r>
        <w:rPr>
          <w:rFonts w:cs="Calibri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исполнения органом, уполномоченным на проведение муниципального контроля </w:t>
      </w:r>
      <w:r>
        <w:rPr>
          <w:rFonts w:eastAsia="Calibri" w:cs="Times New Roman" w:ascii="Times New Roman" w:hAnsi="Times New Roman"/>
          <w:bCs/>
          <w:sz w:val="28"/>
          <w:szCs w:val="28"/>
        </w:rPr>
        <w:t>за сохранностью автомобильных дорог местного значения в границах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 Видяево, функции по осуществлению муниципального контроля (далее – административный регламент), утвержденный постановлением Администрации ЗАТО Видяево от 03.08.2012 № 451, следующие изменения и дополнения:</w:t>
      </w:r>
    </w:p>
    <w:p>
      <w:pPr>
        <w:pStyle w:val="ConsPlusCel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7 дополнить пунктом 1.7.3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7.3. При проведении проверки муниципальный инспектор не впр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1.  проверять выполнение обязательных требований и требований, установленных муниципальными правовыми актами, если такие требования не относятся к полномочиям орган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3.2.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2 части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№ 294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3.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4. 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3.5. распространять информацию, полученную в результате проведения проверки и составляющую государственную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мерческую</w:t>
        </w:r>
      </w:hyperlink>
      <w:r>
        <w:rPr>
          <w:rFonts w:cs="Times New Roman" w:ascii="Times New Roman" w:hAnsi="Times New Roman"/>
          <w:sz w:val="28"/>
          <w:szCs w:val="28"/>
        </w:rPr>
        <w:t>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6. превышать установленные сроки проведения провер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7. осуществлять выдачу юридическим лицам, индивидуальным предпринимателям предписаний или предложений о проведении за их счет мероприятий по контролю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публикации в газете «Вестник Видяево» и обязательному размещению в сети Интернет на официальном сайте ЗАТО Видяево - www.zatovid.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.о. Главы  администрации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ТО Видяево                                                                                   Е.Н. Бражни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A96A89F824CC503609AF38ABAFDA3E4EAD02EA7D718DF1EDD09216BF8FBA9879FA81CA7EA84783TBv1R" TargetMode="External"/><Relationship Id="rId4" Type="http://schemas.openxmlformats.org/officeDocument/2006/relationships/hyperlink" Target="consultantplus://offline/ref=90A96A89F824CC503609AF38ABAFDA3E4EAF03EB75738DF1EDD09216BF8FBA9879FA81TCv8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22:00Z</dcterms:created>
  <dc:creator>Царёва</dc:creator>
  <dc:description/>
  <cp:keywords/>
  <dc:language>en-US</dc:language>
  <cp:lastModifiedBy>Кургузова Татьяна Валерьевна</cp:lastModifiedBy>
  <cp:lastPrinted>2013-06-05T18:22:00Z</cp:lastPrinted>
  <dcterms:modified xsi:type="dcterms:W3CDTF">2013-07-12T06:05:00Z</dcterms:modified>
  <cp:revision>8</cp:revision>
  <dc:subject/>
  <dc:title/>
</cp:coreProperties>
</file>