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2013 года</w:t>
        <w:tab/>
        <w:t xml:space="preserve">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ёта о реализации долгосрочных муниципальных целевых программ ЗАТО Видяево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ЗАТО Видяево от 16.05.2012 № 283 «О порядке принятия решений о разработке долгосрочных муниципальных целевых программ ЗАТО Видяево, их формирования и реализации», решением Совета депутатов ЗАТО Видяево от 21.12.2011 № 355 «Об утверждении бюджета ЗАТО Видяево на 2012 год и на плановый период 2013 и 2014 годов»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ёт о реализации долгосрочных муниципальных целевых программ ЗАТО Видяево за 2012 год.</w:t>
      </w:r>
    </w:p>
    <w:p>
      <w:pPr>
        <w:pStyle w:val="Style17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Е.Н. Бражникова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Царёва</dc:creator>
  <dc:description/>
  <cp:keywords/>
  <dc:language>en-US</dc:language>
  <cp:lastModifiedBy>Курсанина</cp:lastModifiedBy>
  <cp:lastPrinted>2013-07-10T08:53:00Z</cp:lastPrinted>
  <dcterms:modified xsi:type="dcterms:W3CDTF">2013-07-12T07:59:00Z</dcterms:modified>
  <cp:revision>14</cp:revision>
  <dc:subject/>
  <dc:title/>
</cp:coreProperties>
</file>