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42191899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tabs>
          <w:tab w:val="clear" w:pos="709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10 июля 2013</w:t>
        <w:tab/>
        <w:t>№ 449</w:t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bookmarkStart w:id="0" w:name="_Hlk318278171"/>
      <w:r>
        <w:rPr>
          <w:b/>
          <w:szCs w:val="28"/>
        </w:rPr>
        <w:t xml:space="preserve">О внесении изменений в постановление </w:t>
      </w:r>
      <w:bookmarkEnd w:id="0"/>
      <w:r>
        <w:rPr>
          <w:b/>
          <w:szCs w:val="28"/>
        </w:rPr>
        <w:t>администрации ЗАТО Видяево от 23.06.2010 № 480 «О подготовке проекта Правил землепользования и застройки»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firstLine="540"/>
        <w:jc w:val="both"/>
        <w:rPr>
          <w:szCs w:val="28"/>
        </w:rPr>
      </w:pPr>
      <w:r>
        <w:rPr>
          <w:szCs w:val="28"/>
        </w:rPr>
        <w:t xml:space="preserve">В связи с произошедшими кадровыми изменениями,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bookmarkStart w:id="1" w:name="_Hlk319398131"/>
      <w:r>
        <w:rPr>
          <w:szCs w:val="28"/>
        </w:rPr>
        <w:t>Внести изменения в постановление администрации ЗАТО Видяево от 23.06.2010 № 480 «О подготовке проекта Правил землепользования и застройки»</w:t>
      </w:r>
      <w:bookmarkEnd w:id="1"/>
      <w:r>
        <w:rPr>
          <w:szCs w:val="28"/>
        </w:rPr>
        <w:t xml:space="preserve"> (в редакции постановления Администрации ЗАТО Видяево от 19.03.2012 № 155), изложив в приложении должность секретаря комиссии в следующей редакции: 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«</w:t>
      </w:r>
      <w:r>
        <w:rPr>
          <w:rFonts w:eastAsia="Calibri"/>
          <w:bCs/>
          <w:szCs w:val="28"/>
        </w:rPr>
        <w:t>Специалист  1 категории –  по архитектуре, градостроительству и землеустройству отдела планирования, экономического развития и муниципального имущества администрации ЗАТО Видяево либо лицо его замещающее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.о. Главы администрации 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</w:t>
        <w:tab/>
        <w:t xml:space="preserve">  Е. Н. Бражникова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20:00Z</dcterms:created>
  <dc:creator>Belash</dc:creator>
  <dc:description/>
  <dc:language>en-US</dc:language>
  <cp:lastModifiedBy>Курсанина</cp:lastModifiedBy>
  <cp:lastPrinted>2013-07-08T14:10:00Z</cp:lastPrinted>
  <dcterms:modified xsi:type="dcterms:W3CDTF">2013-07-12T10:20:00Z</dcterms:modified>
  <cp:revision>2</cp:revision>
  <dc:subject/>
  <dc:title/>
</cp:coreProperties>
</file>