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8866735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9"/>
          <w:tab w:val="left" w:pos="7740" w:leader="none"/>
        </w:tabs>
        <w:jc w:val="both"/>
        <w:rPr/>
      </w:pPr>
      <w:r>
        <w:rPr>
          <w:szCs w:val="28"/>
        </w:rPr>
        <w:t>10 июля 2013года</w:t>
        <w:tab/>
        <w:t xml:space="preserve">№ 448  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О внесении изменений в постановление администрации ЗАТО Видяево от 23.05.2011 № 448 «О создании межведомственной комиссии по выбору земельных участков  для строительства и предварительному согласованию места размещения объекта на территории ЗАТО Видяево»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540"/>
        <w:jc w:val="both"/>
        <w:rPr/>
      </w:pPr>
      <w:r>
        <w:rPr>
          <w:szCs w:val="28"/>
        </w:rPr>
        <w:t xml:space="preserve">В связи с произошедшими кадровыми изменениями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изменения в постановление от 23.05.2011 № 448 «О создании межведомственной комиссии по выбору земельных участков для строительства и предварительному согласованию мест размещения объектов на территории ЗАТО Видяево» (в редакции постановления Администрации ЗАТО Видяево от 02.03.2012 № 119), изложив в приложении должность секретаря комиссии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eastAsia="Calibri"/>
          <w:bCs/>
          <w:szCs w:val="28"/>
        </w:rPr>
      </w:pPr>
      <w:r>
        <w:rPr>
          <w:szCs w:val="28"/>
        </w:rPr>
        <w:t>«</w:t>
      </w:r>
      <w:r>
        <w:rPr>
          <w:rFonts w:eastAsia="Calibri"/>
          <w:bCs/>
          <w:szCs w:val="28"/>
        </w:rPr>
        <w:t>Специалист  1 категории – 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 либо лицо его замещающе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 ЗАТО Видяево</w:t>
        <w:tab/>
        <w:t>Е. Н. Бражникова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17:00Z</dcterms:created>
  <dc:creator>Belash</dc:creator>
  <dc:description/>
  <dc:language>en-US</dc:language>
  <cp:lastModifiedBy>Курсанина</cp:lastModifiedBy>
  <cp:lastPrinted>2013-07-09T16:58:00Z</cp:lastPrinted>
  <dcterms:modified xsi:type="dcterms:W3CDTF">2013-07-12T10:17:00Z</dcterms:modified>
  <cp:revision>2</cp:revision>
  <dc:subject/>
  <dc:title/>
</cp:coreProperties>
</file>