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июля  2013 года</w:t>
        <w:tab/>
        <w:t xml:space="preserve">                                                                         № 4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 xml:space="preserve">административный регламент исполнения органом, уполномоченным на проведение муниципального земельного контроля </w:t>
      </w:r>
      <w:r>
        <w:rPr>
          <w:rFonts w:cs="Times New Roman" w:ascii="Times New Roman" w:hAnsi="Times New Roman"/>
          <w:bCs w:val="false"/>
        </w:rPr>
        <w:t xml:space="preserve">за использованием земель на территории </w:t>
      </w:r>
      <w:r>
        <w:rPr>
          <w:rFonts w:cs="Times New Roman" w:ascii="Times New Roman" w:hAnsi="Times New Roman"/>
        </w:rPr>
        <w:t>ЗАТО Видяево, функции по осуществлению муниципального земельного контрол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исполнения муниципальных функций, руководствуясь </w:t>
      </w:r>
      <w:r>
        <w:rPr>
          <w:rFonts w:cs="Calibri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исполнения органом, уполномоченным на проведение муниципального земельного контрол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земельного контроля (далее – административный регламент), утвержденный постановлением Администрации ЗАТО Видяево от 03.08.2012 № 453, следующие изменения и дополнения:</w:t>
      </w:r>
    </w:p>
    <w:p>
      <w:pPr>
        <w:pStyle w:val="ConsPlusCel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7 дополнить пунктом 1.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3. При проведении проверки муниципальный инспектор не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1. 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земе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2.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3.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4. 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5. распространять информацию, полученную в результате проведения проверки и составляющую государственную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ую</w:t>
        </w:r>
      </w:hyperlink>
      <w:r>
        <w:rPr>
          <w:rFonts w:cs="Times New Roman" w:ascii="Times New Roman" w:hAnsi="Times New Roman"/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6.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7. осуществлять выдачу юридическим лицам, индивидуальным предпринимателям предписаний или предложений о проведении за их счет мероприятий по контрол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96A89F824CC503609AF38ABAFDA3E4EAD02EA7D718DF1EDD09216BF8FBA9879FA81CA7EA84783TBv1R" TargetMode="External"/><Relationship Id="rId4" Type="http://schemas.openxmlformats.org/officeDocument/2006/relationships/hyperlink" Target="consultantplus://offline/ref=90A96A89F824CC503609AF38ABAFDA3E4EAF03EB75738DF1EDD09216BF8FBA9879FA81TCv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0:00Z</dcterms:created>
  <dc:creator>Царёва</dc:creator>
  <dc:description/>
  <cp:keywords/>
  <dc:language>en-US</dc:language>
  <cp:lastModifiedBy>Кургузова Татьяна Валерьевна</cp:lastModifiedBy>
  <cp:lastPrinted>2013-05-26T22:19:00Z</cp:lastPrinted>
  <dcterms:modified xsi:type="dcterms:W3CDTF">2013-07-10T07:14:00Z</dcterms:modified>
  <cp:revision>3</cp:revision>
  <dc:subject/>
  <dc:title/>
</cp:coreProperties>
</file>