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3 года</w:t>
        <w:tab/>
        <w:t xml:space="preserve">                                                                         № 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Выдача разрешений на строительство на территори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й на строительство на территории ЗАТО Видяево» (далее – административный регламент), утвержденный постановлением Администрации ЗАТО Видяево от 07.08.2012  № 457, следующие изменения и дополнения: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-3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Е.Н. Бражникова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2013 года № 4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разрешений на строительство на территори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заменить цифрами 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>
          <w:rFonts w:cs="Calibri"/>
        </w:rPr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2.6.2, 2.6.3, 2.6.5, 2.6.7 слова «заявитель представляет» заменить на слово «необход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6.11. читать в следующей редакции: </w:t>
      </w:r>
    </w:p>
    <w:p>
      <w:pPr>
        <w:pStyle w:val="Style20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«2.6.11. Заявитель вправе представить указанные в пунктах </w:t>
      </w:r>
      <w:r>
        <w:rPr>
          <w:shd w:fill="FFFFFF" w:val="clear"/>
        </w:rPr>
        <w:t>2.6.2.1, 2.6.3.1, 2.6.5.2, 2.6.7.2, 2.6.8.2, 2.6.8.4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документы в Администрацию ЗАТО Видяево по собственной инициативе, а также дополнительно представить документы, которые, по его мнению, необходимы для выдачи разрешения на строительств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раздел 2 пунктом 2.6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4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1.1.1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2 чита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-2.6.8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-2.6.8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-2.6.8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я №№ 1-3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Журнал рег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13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либо от Многофункционального центр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либо полученного от многофункционального центра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ункт 3.3.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начала данного административного действия является поступление заявления с прилагаемыми документами ответственному должностному лицу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ункт 3.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3. </w:t>
      </w:r>
      <w:r>
        <w:rPr>
          <w:rFonts w:cs="Times New Roman" w:ascii="Times New Roman" w:hAnsi="Times New Roman"/>
          <w:sz w:val="28"/>
          <w:szCs w:val="28"/>
        </w:rPr>
        <w:t>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ах 2.6.2.1, 2.6.3.1, 2.6.5.2, 2.6.7.2, 2.6.8.2, 2.6.8.4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Раздел 3 дополнить новыми пунктами 3.3.4-3.3.5 следующего содержани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3.4. 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1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5.</w:t>
        <w:tab/>
        <w:t>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 w:val="28"/>
          <w:szCs w:val="28"/>
        </w:rPr>
        <w:t>Главы администрации (лица, его замещающего)</w:t>
      </w:r>
      <w:r>
        <w:rPr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должностному лицу отдела.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20.  Пункты 3.3.4-3.3.6 считать пунктами 3.3.6-3.3.8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21.</w:t>
        <w:tab/>
        <w:t xml:space="preserve"> В пункте 3.3.8 слова «4 рабочих дня» заменить словами «6 календарных дней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22.  В пункте 3.4.5 слова «двух рабочих дней» заменить словами «одного дня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 В пункте 3.4.6 слова «рабочих» заменить словами «календар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6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ыдача разрешений на строительство на территории ЗАТО Видяево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6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Выдача разрешений на строительство на территории ЗАТО Видяево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0.95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95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142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15pt" to="98.4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144145</wp:posOffset>
                </wp:positionV>
                <wp:extent cx="3596005" cy="1019175"/>
                <wp:effectExtent l="18415" t="5715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2.3pt;margin-top:11.35pt;width:283.1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1905</wp:posOffset>
                </wp:positionV>
                <wp:extent cx="1270" cy="638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0.15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6670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.1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05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227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.1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1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40970</wp:posOffset>
                </wp:positionV>
                <wp:extent cx="1270" cy="400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1.1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49625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3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0.4pt;width:0.0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955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0.4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168275</wp:posOffset>
                </wp:positionV>
                <wp:extent cx="2568575" cy="1506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верка правильности и полноты представленных документов, достоверности информации, содержащейся в них информации, проверка их соответствия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18.6pt;mso-wrap-distance-left:9.05pt;mso-wrap-distance-right:9.05pt;mso-wrap-distance-top:0pt;mso-wrap-distance-bottom:0pt;margin-top:13.2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оверка правильности и полноты представленных документов, достоверности информации, содержащейся в них информации, проверка их соответствия требованиям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68275</wp:posOffset>
                </wp:positionV>
                <wp:extent cx="1768475" cy="934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73.6pt;mso-wrap-distance-left:9.05pt;mso-wrap-distance-right:9.05pt;mso-wrap-distance-top:0pt;mso-wrap-distance-bottom:0pt;margin-top:13.2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161925</wp:posOffset>
                </wp:positionV>
                <wp:extent cx="1998345" cy="15189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просов о предоставлении документов в результате межведомственного взаимодействия, получение ответов на 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19.6pt;mso-wrap-distance-left:9.05pt;mso-wrap-distance-right:9.05pt;mso-wrap-distance-top:0pt;mso-wrap-distance-bottom:0pt;margin-top:12.7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просов о предоставлении документов в результате межведомственного взаимодействия, получение ответов на 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314960</wp:posOffset>
                </wp:positionV>
                <wp:extent cx="27876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4.8pt;width:2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314960</wp:posOffset>
                </wp:positionV>
                <wp:extent cx="26670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4.8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333375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6.2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263525</wp:posOffset>
                </wp:positionV>
                <wp:extent cx="2568575" cy="730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готовка проекта разрешения на строительство, направление на подпись Главе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57.5pt;mso-wrap-distance-left:9.05pt;mso-wrap-distance-right:9.05pt;mso-wrap-distance-top:0pt;mso-wrap-distance-bottom:0pt;margin-top:20.7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одготовка проекта разрешения на строительство, направление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3190</wp:posOffset>
                </wp:positionH>
                <wp:positionV relativeFrom="paragraph">
                  <wp:posOffset>266065</wp:posOffset>
                </wp:positionV>
                <wp:extent cx="1270" cy="2768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0.95pt;width:0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740</wp:posOffset>
                </wp:positionH>
                <wp:positionV relativeFrom="paragraph">
                  <wp:posOffset>209550</wp:posOffset>
                </wp:positionV>
                <wp:extent cx="2581275" cy="9239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выдача разрешения на строительство, продление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6.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выдача разрешения на строительство, продление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расположения многофункционального центра на территории муниципального образования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0T11:09:00Z</cp:lastPrinted>
  <dcterms:modified xsi:type="dcterms:W3CDTF">2013-07-10T07:09:00Z</dcterms:modified>
  <cp:revision>38</cp:revision>
  <dc:subject/>
  <dc:title/>
</cp:coreProperties>
</file>