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3 года</w:t>
        <w:tab/>
        <w:t xml:space="preserve">                                                                         № 4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едоставления муниципальной услуги «Составление претензий по выявленным фактам нарушений законодательства о защите прав потреб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Составление претензий по выявленным фактам нарушений законодательства о защите прав потребителей», утвержденный постановлением Администрации ЗАТО Видяево от 20.08.2012 № 479, следующие изменения и дополнения:</w:t>
      </w:r>
    </w:p>
    <w:p>
      <w:pPr>
        <w:pStyle w:val="ConsPlusCel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Е.Н. Бражникова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                         предоставления муниципальной услуги «Составление претензий по выявленным фактам нарушений законодательства о защите прав потребител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 заменить цифрами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51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-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/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раздел 2 пунктом 2.6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3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9.8  дополнить предложением «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shd w:fill="FFFFFF" w:val="clear"/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3.1.1.1 читать в следующ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.2 читать в следующей редакции:         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и регистрация заявления для предоставления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в Администрацию заявления, указанного в пункте 2.6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ого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го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проверяет правильность заполнения заявлен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в случае отсутствия заполненного заявления, предлагает 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вносит в Журнал регистрации заявлений запись о приеме заявления, необходимог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5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его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3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в ИС зая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5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Составление претензий по выявленным фактам нарушений законодательства о защите прав потребителей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 июля  2013 года № 445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Составление претензий по выявленным фактам нарушений законодательства о защите прав потребителей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5405</wp:posOffset>
                </wp:positionV>
                <wp:extent cx="2765425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43.55pt;mso-wrap-distance-left:9.05pt;mso-wrap-distance-right:9.05pt;mso-wrap-distance-top:0pt;mso-wrap-distance-bottom:0pt;margin-top:5.1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65405</wp:posOffset>
                </wp:positionV>
                <wp:extent cx="2379980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3.55pt;mso-wrap-distance-left:9.05pt;mso-wrap-distance-right:9.05pt;mso-wrap-distance-top:0pt;mso-wrap-distance-bottom:0pt;margin-top:5.1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15pt" to="98.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1905</wp:posOffset>
                </wp:positionV>
                <wp:extent cx="635" cy="637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64135</wp:posOffset>
                </wp:positionV>
                <wp:extent cx="3776980" cy="762000"/>
                <wp:effectExtent l="24130" t="5080" r="24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2.8pt;margin-top:5.05pt;width:297.35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6670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.1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05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227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.1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1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8255</wp:posOffset>
                </wp:positionV>
                <wp:extent cx="1270" cy="3619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.65pt;width:0.1pt;height:2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252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pt;width:19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1270" cy="2197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65100</wp:posOffset>
                </wp:positionV>
                <wp:extent cx="1270" cy="2197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3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176530</wp:posOffset>
                </wp:positionV>
                <wp:extent cx="1654175" cy="9442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4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верка наличия в реестре запрашиваем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74.35pt;mso-wrap-distance-left:9.05pt;mso-wrap-distance-right:9.05pt;mso-wrap-distance-top:0pt;mso-wrap-distance-bottom:0pt;margin-top:13.9pt;mso-position-vertical-relative:text;margin-left:1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оверка наличия в реестре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76530</wp:posOffset>
                </wp:positionV>
                <wp:extent cx="1768475" cy="9347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73.6pt;mso-wrap-distance-left:9.05pt;mso-wrap-distance-right:9.05pt;mso-wrap-distance-top:0pt;mso-wrap-distance-bottom:0pt;margin-top:13.9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299720</wp:posOffset>
                </wp:positionV>
                <wp:extent cx="1270" cy="2660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3.6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199390</wp:posOffset>
                </wp:positionV>
                <wp:extent cx="2597150" cy="5530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нализ и составление претензии по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3.55pt;mso-wrap-distance-left:9.05pt;mso-wrap-distance-right:9.05pt;mso-wrap-distance-top:0pt;mso-wrap-distance-bottom:0pt;margin-top:15.7pt;mso-position-vertical-relative:text;margin-left:11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Анализ и составление претензии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2540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244475</wp:posOffset>
                </wp:positionV>
                <wp:extent cx="2609850" cy="5619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составленной претенз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4.25pt;mso-wrap-distance-left:9.05pt;mso-wrap-distance-right:9.05pt;mso-wrap-distance-top:0pt;mso-wrap-distance-bottom:0pt;margin-top:19.2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составленной претенз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0T11:04:00Z</cp:lastPrinted>
  <dcterms:modified xsi:type="dcterms:W3CDTF">2013-07-10T07:06:00Z</dcterms:modified>
  <cp:revision>45</cp:revision>
  <dc:subject/>
  <dc:title/>
</cp:coreProperties>
</file>