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3 года</w:t>
        <w:tab/>
        <w:t xml:space="preserve">                                                                         №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Выдача справок об использовании гражданами права на бесплатную приватизацию жилых помещений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справок об использовании гражданами права на бесплатную приватизацию жилых помещений на территории ЗАТО Видяево», утвержденный постановлением Администрации ЗАТО Видяево от 26.09.2012 № 549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Е.Н. Бражникова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2013 года № 4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                        предоставления муниципальной услуги «Выдача справок об использовании гражданами права на бесплатную приватизацию жилых помещений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hanging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 заменить цифрами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-1.3.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 основаниях и условиях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основаниях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дополнить пунктами 1.3.14 - 1.3.16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3.15. Консультирование осуществляется также путем оформления информационных стендов. 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/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раздел 2.6 дополнить пунктами 2.6.4-2.6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6.4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указанные в пункте  2.6.1  административного регламента, могут быть представлены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о в администрацию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1070" w:hanging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1. Основание для отказа в приеме документов на бумажном носителе отсутствуют.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left="426" w:firstLine="141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9.8  дополнить предложением «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70" w:hanging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2 пункта 3.1.1 чита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2 читать в следующей редакции: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и регистрация заявления для предоставления муниципальной услуг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ю заявления, указанного в пункте 2.6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ого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го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проверяет правильность заполнения заявлен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в случае отсутствия заполненного заявления, предлагает 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вносит в Журнал регистрации заявлений запись о приеме заявления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5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его по почте, 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истрирует в ИС зая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4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справок об использовании гражданами права на бесплатную приватизацию жилых помещений на территории ЗАТО Видяево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Выдача справок об использовании гражданами права на бесплатную приватизацию жилых помещений на территории ЗАТО Видяево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48895</wp:posOffset>
                </wp:positionV>
                <wp:extent cx="270827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46.3pt;mso-wrap-distance-left:9.05pt;mso-wrap-distance-right:9.05pt;mso-wrap-distance-top:0pt;mso-wrap-distance-bottom:0pt;margin-top:3.85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48895</wp:posOffset>
                </wp:positionV>
                <wp:extent cx="2437130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46.3pt;mso-wrap-distance-left:9.05pt;mso-wrap-distance-right:9.05pt;mso-wrap-distance-top:0pt;mso-wrap-distance-bottom:0pt;margin-top:3.85pt;mso-position-vertical-relative:text;margin-left:28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940</wp:posOffset>
                </wp:positionH>
                <wp:positionV relativeFrom="paragraph">
                  <wp:posOffset>20320</wp:posOffset>
                </wp:positionV>
                <wp:extent cx="0" cy="1860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.6pt" to="102.2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265</wp:posOffset>
                </wp:positionH>
                <wp:positionV relativeFrom="paragraph">
                  <wp:posOffset>20320</wp:posOffset>
                </wp:positionV>
                <wp:extent cx="635" cy="525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1905</wp:posOffset>
                </wp:positionV>
                <wp:extent cx="4029075" cy="666750"/>
                <wp:effectExtent l="29845" t="5080" r="292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2.8pt;margin-top:0.15pt;width:317.2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136525</wp:posOffset>
                </wp:positionV>
                <wp:extent cx="3054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0.75pt;width:2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136525</wp:posOffset>
                </wp:positionV>
                <wp:extent cx="1125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0.75pt;width:8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900</wp:posOffset>
                </wp:positionH>
                <wp:positionV relativeFrom="paragraph">
                  <wp:posOffset>136525</wp:posOffset>
                </wp:positionV>
                <wp:extent cx="3619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10.75pt;width:2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215</wp:posOffset>
                </wp:positionH>
                <wp:positionV relativeFrom="paragraph">
                  <wp:posOffset>136525</wp:posOffset>
                </wp:positionV>
                <wp:extent cx="1270" cy="2089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0.75pt;width:0.1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197485</wp:posOffset>
                </wp:positionV>
                <wp:extent cx="867410" cy="48895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5.55pt;width:68.2pt;height:3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197485</wp:posOffset>
                </wp:positionV>
                <wp:extent cx="600710" cy="48895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55pt;width:47.3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137160</wp:posOffset>
                </wp:positionV>
                <wp:extent cx="2379980" cy="551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3.45pt;mso-wrap-distance-left:9.05pt;mso-wrap-distance-right:9.05pt;mso-wrap-distance-top:0pt;mso-wrap-distance-bottom:0pt;margin-top:10.8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69215</wp:posOffset>
                </wp:positionV>
                <wp:extent cx="1844675" cy="765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ыдача справк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0.3pt;mso-wrap-distance-left:9.05pt;mso-wrap-distance-right:9.05pt;mso-wrap-distance-top:0pt;mso-wrap-distance-bottom:0pt;margin-top:5.45pt;mso-position-vertical-relative:text;margin-left:-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Выдача справ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69215</wp:posOffset>
                </wp:positionV>
                <wp:extent cx="1958975" cy="765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60.3pt;mso-wrap-distance-left:9.05pt;mso-wrap-distance-right:9.05pt;mso-wrap-distance-top:0pt;mso-wrap-distance-bottom:0pt;margin-top:5.45pt;mso-position-vertical-relative:text;margin-left:1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0T11:00:00Z</cp:lastPrinted>
  <dcterms:modified xsi:type="dcterms:W3CDTF">2013-07-10T07:02:00Z</dcterms:modified>
  <cp:revision>43</cp:revision>
  <dc:subject/>
  <dc:title/>
</cp:coreProperties>
</file>