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3 года</w:t>
        <w:tab/>
        <w:t xml:space="preserve">                                                                         №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2013 года № 4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 заменить цифрами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1.3.13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и условиях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, действий или бездействия должностных лиц отде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3 дополнить пунктами 1.3.14 - 1.3.16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3.15. Консультирование осуществляется также путем оформления информационных стендов. 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работы Администрации и отде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приема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заявлений, жало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раздел 2.6 дополнить пунктом 2.6.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6.3. 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.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1. Основание для отказа в приеме документов на бумажном носителе отсутствуют.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51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left="1080" w:hanging="513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1080" w:hanging="513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left="1080" w:hanging="513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9.8  дополнить предложением «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426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драздел 3.2 чита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и регистрация обращ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заявления, указанного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ого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го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в случае отсутствия заполненного заявления, предлагает 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вносит в Журнал регистрации заявлений запись о приеме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его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в ИС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3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3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635" cy="63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64135</wp:posOffset>
                </wp:positionV>
                <wp:extent cx="3776980" cy="762000"/>
                <wp:effectExtent l="24130" t="5080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2.8pt;margin-top:5.05pt;width:297.35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8255</wp:posOffset>
                </wp:positionV>
                <wp:extent cx="1270" cy="3619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.65pt;width:0.1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52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19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76530</wp:posOffset>
                </wp:positionV>
                <wp:extent cx="1768475" cy="934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9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26670</wp:posOffset>
                </wp:positionV>
                <wp:extent cx="2929255" cy="8896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нализ и подготовка информации по заявлению, в том числе направление запросов в другие организации в процессе рассмотрен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70.05pt;mso-wrap-distance-left:9.05pt;mso-wrap-distance-right:9.05pt;mso-wrap-distance-top:0pt;mso-wrap-distance-bottom:0pt;margin-top:2.1pt;mso-position-vertical-relative:text;margin-left:1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Анализ и подготовка информации по заявлению, в том числе направление запросов в другие организации в процесс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010</wp:posOffset>
                </wp:positionH>
                <wp:positionV relativeFrom="paragraph">
                  <wp:posOffset>290195</wp:posOffset>
                </wp:positionV>
                <wp:extent cx="1270" cy="3181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pt;margin-top:22.85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9420</wp:posOffset>
                </wp:positionH>
                <wp:positionV relativeFrom="paragraph">
                  <wp:posOffset>299720</wp:posOffset>
                </wp:positionV>
                <wp:extent cx="1270" cy="3086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23.6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241935</wp:posOffset>
                </wp:positionV>
                <wp:extent cx="2978150" cy="6673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и направление на подписание ответа на запро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52.55pt;mso-wrap-distance-left:9.05pt;mso-wrap-distance-right:9.05pt;mso-wrap-distance-top:0pt;mso-wrap-distance-bottom:0pt;margin-top:19.0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и направление на подписание ответа на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235585</wp:posOffset>
                </wp:positionV>
                <wp:extent cx="3084830" cy="6800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ответа на запрос (без указания личных данных заявителя) на официальном сайте муниципального образования ЗАТ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3.55pt;mso-wrap-distance-left:9.05pt;mso-wrap-distance-right:9.05pt;mso-wrap-distance-top:0pt;mso-wrap-distance-bottom:0pt;margin-top:18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ответа на запрос (без указания личных данных заявителя) на официальном сайте муниципального образования ЗАТ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240</wp:posOffset>
                </wp:positionH>
                <wp:positionV relativeFrom="paragraph">
                  <wp:posOffset>244475</wp:posOffset>
                </wp:positionV>
                <wp:extent cx="3054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9.2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9420</wp:posOffset>
                </wp:positionH>
                <wp:positionV relativeFrom="paragraph">
                  <wp:posOffset>182245</wp:posOffset>
                </wp:positionV>
                <wp:extent cx="1270" cy="3835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4.35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193675</wp:posOffset>
                </wp:positionV>
                <wp:extent cx="2990850" cy="688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енного, в том числе в форме электронного документа, 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4.25pt;mso-wrap-distance-left:9.05pt;mso-wrap-distance-right:9.05pt;mso-wrap-distance-top:0pt;mso-wrap-distance-bottom:0pt;margin-top:15.2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енного, в том числе в форме электронного документа, 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0T10:55:00Z</cp:lastPrinted>
  <dcterms:modified xsi:type="dcterms:W3CDTF">2013-07-10T06:57:00Z</dcterms:modified>
  <cp:revision>44</cp:revision>
  <dc:subject/>
  <dc:title/>
</cp:coreProperties>
</file>