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2821805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09»  июля 2013 года</w:t>
        <w:tab/>
        <w:t xml:space="preserve">                                                   №  4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мониторинга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менеджмента, осуществля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Видяе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организации и осуществления бюджетного процесса управления бюджетными средствами в муниципальном образовании ЗАТО пос. Видяево,</w:t>
      </w:r>
    </w:p>
    <w:p>
      <w:pPr>
        <w:pStyle w:val="Style18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pacing w:lineRule="auto" w:line="240"/>
        <w:ind w:firstLine="720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 </w:t>
      </w:r>
      <w:r>
        <w:rPr>
          <w:sz w:val="28"/>
          <w:szCs w:val="28"/>
        </w:rPr>
        <w:t xml:space="preserve">Утвердить Порядок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  (далее – Порядок)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ЗАТО Видяево (Никишина Н.В.)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 проведение мониторинга качества финансового менеджмента, осуществляемого главными распорядителями бюджет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азмещение на официальном сайте www.zatovid.ru  результатов оценки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лавным распорядителям бюджетных средств бюджета ЗАТО Видяево обеспечить своевременное предоставление в Финансовый отдел Администрации ЗАТО Видяево информации, необходимой для проведения мониторинга качества финансового менеджмента.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О Видяево                                                             Е.Н. Бражникова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680" w:hanging="0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«09»июля 2013г. № 442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мониторинг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чества финансового менеджмент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главными распорядител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ных  средств бюджета ЗАТО Видя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повышения качества бюджетного процесса в муниципальном образовании ЗАТО поселок Видяево, эффективности расходования бюджетных средств, а также оптимизации функций муниципального управления и определяет организацию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/>
        <w:t xml:space="preserve"> </w:t>
      </w:r>
      <w:r>
        <w:rPr>
          <w:sz w:val="28"/>
          <w:szCs w:val="28"/>
        </w:rPr>
        <w:t>(далее - мониторинг качества финансового менедж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Финансовый отдел Администрации ЗАТО Видяево (далее – Финансовый отдел) проводит мониторинг качества финансового менеджмента по итогам девяти месяцев и года для установления уровня бюджетной дисциплины и качества управления средствами бюджета ЗАТО Видяево главными распорядителями бюджетных средст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ценка качества финансового менеджмента проводится на основании данных финансовой отчетности за 9 месяцев и годовой финансовой отчетности, документов и сведений, представленных главными распорядителями бюджетных средств бюджета ЗАТО Видяево в соответствии с </w:t>
      </w:r>
      <w:hyperlink w:anchor="Par554">
        <w:r>
          <w:rPr>
            <w:rStyle w:val="InternetLink"/>
            <w:sz w:val="28"/>
            <w:szCs w:val="28"/>
            <w:u w:val="single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, в соответствии с официальными запросами Финансового отдела в адрес главных распорядителей бюджетных средств, а также общедоступных, опубликованных или размещенных на официальных сайтах данных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настоящем Порядке главный распорядитель бюджетных средств бюджета ЗАТО Видяево (далее ГРБС) - обобщенное название главных администраторов средств бюджета ЗАТО Видяево, главных распорядителей бюджетных средств бюджета ЗАТО Видяево, главных администраторов источников финансирования дефицита бюджета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мониторинга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лавные распорядители бюджетных средств бюджета ЗАТО Видяево в срок до 25 апреля текущего финансового года (при проведении мониторинга по итогам года) и в срок до 20 октября текущего финансового года (при проведении мониторинга по итогам 9 месяцев) представляют в Финансовый отдел на бумажном носителе 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и сведения в соответствии с </w:t>
      </w:r>
      <w:hyperlink w:anchor="Par554">
        <w:r>
          <w:rPr>
            <w:rStyle w:val="InternetLink"/>
            <w:sz w:val="28"/>
            <w:szCs w:val="28"/>
            <w:u w:val="single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утвержденных в отчетном периоде правовых актов в области финансового менеджмента, необходимых для расчета показателей годового (9 месячного) мониторинга качества финансового менеджмента, предусмотренных </w:t>
      </w:r>
      <w:hyperlink w:anchor="Par554">
        <w:r>
          <w:rPr>
            <w:rStyle w:val="InternetLink"/>
            <w:sz w:val="28"/>
            <w:szCs w:val="28"/>
            <w:u w:val="single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, и (или) изменений и дополнений в ранее представленные правовые акты в области финансового менеджмента (ранее представленные акты повторно не направля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На основании данных расчета показателей качества финансового менеджмента Финансовый отдел в срок до 25 мая текущего года (при проведении мониторинга по итогам года), а также до 1 ноября текущего финансового года (при проведении мониторинга по итогам 9 месяцев) осуществляет оценку качества финансового менеджмента и формирует отчет о результатах мониторинга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ы мониторинга качества финансового менеджмента размещаются на официальном сайте органов местного самоуправления (www.zatovid.ru) в течение двух недель со дня формирования отчета о результатах мониторинга качества финансового менеджмента главных распорядителей бюджетных средст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оценки качества финансового менеджмента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формирования рейтинга главных распорядителей бюджетных средств бюджета ЗАТО Видяево в соответствии с полученными ими значениями оценки в порядке у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распределении на очередной финансовый год и плановый период объема бюджетных ассигнований, необходимых для обеспечения принимаемых расходных обязательств муниципального образования ЗАТО пос.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составлении доклада о результатах и основных направлениях деятельности главных распорядителей бюджетных средств бюджета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и оценки показателей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асчет показателей качества финансового менеджмента осуществляется в соответствии с </w:t>
      </w:r>
      <w:hyperlink w:anchor="Par102">
        <w:r>
          <w:rPr>
            <w:rStyle w:val="InternetLink"/>
            <w:sz w:val="28"/>
            <w:szCs w:val="28"/>
            <w:u w:val="single"/>
          </w:rPr>
          <w:t>приложением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показателя проводится по шкале от 0 до 5 баллов. Итоговая оценка складывается из соответствующих оценок по каждому показателю, а также определяется средней суммой баллов оценок по все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показателю, в целях обеспечения равных условий по указанному показателю выставляется оценка 0 баллов и в расчете средней суммы баллов не исполь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начение оценки показателей i-го главного распорядителя бюджетных средств бюджета ЗАТО Видяево определяется по формуле: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i = (SUM E (Pji)) /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j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лавного распорядителя бюджетных средств бюджета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 (Pji) - оценка i-го показателя i-го главного распорядителя бюджетных средств бюджета ЗАТО Видяево, определяемая в соответствии с приложением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 - показатель оценки качества финансового менеджмента главного распорядителя бюджетных средств бюджета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количество j-х показателей, по которым проводится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участвующих в оценке для i-го главного распорядителя бюджетных средст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 основании значений показателей устанавливается значение оценки качества финансового менеджмента, осуществляемого главным распорядителем бюджетных средств бюджета ЗАТО Видяево, рассчитываемо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= Еi / Emax x 100 %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i - значение оценки качества финансового менеджмента, осуществляемого i-м главного распорядителя бюджетных средств бюджета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лавного распорядителя бюджетных средств бюджета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max - максимально возможное (наилучшее) значение оценки показателей i-го главного распорядителя бюджетных средств бюджета ЗАТО Видяево,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Ri составляет 1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Для целей мониторинга рассчитывается среднее значение оценки качества финансового менеджмента, осуществляемого главным распорядителем бюджетных средств бюджета ЗАТО Видяево, и среднее значение оценки по j-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значение оценки качества финансового менеджмента, осуществляемого главным распорядителем бюджетных средств бюджета ЗАТО Видяево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cp = SUM Ri /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cp - среднее значение оценки качества финансового менеджмента, осуществляемого главного распорядителя бюджетных средств бюджета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главного распорядителя бюджетных средств бюджета ЗАТО Видяево, участвующих в мониторинг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20" w:hanging="0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40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540" w:hanging="0"/>
        <w:rPr/>
      </w:pPr>
      <w:r>
        <w:rPr/>
        <w:t>к Порядку</w:t>
      </w:r>
      <w:r>
        <w:rPr>
          <w:bCs/>
        </w:rPr>
        <w:t xml:space="preserve"> </w:t>
      </w:r>
      <w:r>
        <w:rPr>
          <w:sz w:val="28"/>
          <w:szCs w:val="28"/>
        </w:rPr>
        <w:t>организации проведения мониторинга качества финансового менеджмента,</w:t>
      </w:r>
      <w:r>
        <w:rPr>
          <w:bCs/>
          <w:sz w:val="28"/>
          <w:szCs w:val="28"/>
        </w:rPr>
        <w:t xml:space="preserve"> осуществляемого главными распорядителями бюджетных  средств бюджета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И ОЦЕНКИ ПОКАЗАТЕЛЕЙ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НЕДЖМЕНТА, ОСУЩЕСТВЛЯЕМ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ЫМИ РАСПОРЯДИТЕЛЯМИ 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ЗАТО ВИДЯЕВО</w:t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2989"/>
        <w:gridCol w:w="791"/>
        <w:gridCol w:w="1720"/>
        <w:gridCol w:w="996"/>
        <w:gridCol w:w="768"/>
        <w:gridCol w:w="779"/>
        <w:gridCol w:w="790"/>
        <w:gridCol w:w="802"/>
        <w:gridCol w:w="871"/>
        <w:gridCol w:w="26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 значение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Оценка показателя (баллы)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ментар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ансовое планирование и исполнение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изменений внесенных в сводную бюджетную роспис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1 = К/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1 – количество справок об изменении сводной бюджетной росписи бюджета ЗАТО Видяево в отчетном периоде в случае корректировки бюджетных ассигнований согласно Порядка составления и ведения сводной бюджетной росписи бюджета ЗАТО Видяево и бюджетной росписи главного распорядителя бюджетных средств бюджета ЗАТО Видяев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– количество справок за отчетный период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 xml:space="preserve"> – количество казенных, бюджетных и автономных учреждений, относящихся к ГРБС (включая исполнительный орган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альным фактическим значением показателя является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ьше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75 -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 – 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5 – 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 – 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 – 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ьшое количество справок об изменении сводной бюджетной росписи в расчете на одно учреждение свидетельствует о низком качестве планирования бюджетных ассигнований ГРБС. (По данному показателю не учитываются справки влияющие на бюджетную роспись в связи с изменениями в областном бюджете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9 месяцев, год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воевременность предоставления реестра расходных обязательств ГРБС (уточненного и плановог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2 – количество дней отклонения от даты регистрации сопроводительного письма ГРБС в Финансовый отдел, к которому приложен уточненный (плановый) реестр расходных обязательств ГРБС от срока предоставления уточненного (планового) реестра расходных обязатель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и бол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Положительное значение свидетельствует о несоблюдении сроков предоставления уточненного (планового) реестра расходных обязательств ГРБС (форма 1 приложения № 2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9 месяцев, год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та информации в уточненном (плановом) реестре расходных обязательст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3 = 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vertAlign w:val="subscript"/>
              </w:rPr>
              <w:t>0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vertAlign w:val="subscript"/>
              </w:rPr>
              <w:t>0</w:t>
            </w:r>
            <w:r>
              <w:rPr>
                <w:sz w:val="22"/>
                <w:szCs w:val="20"/>
              </w:rPr>
              <w:t xml:space="preserve"> – количество расходных обязательств ГРБС на очередной финансовый год и на плановый период, для которых верно хотя бы одно из следующих утверждений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полнены  и федеральный нормативный правовой акт, и региональный нормативный правовой акт, и муниципальный нормативный правовой акт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полнено или неверно заполнено хотя бы одно из полей, кроме сумм и нормативных правовых акт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ерно заполнена хотя бы одна из сумм по любому году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–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 -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- 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-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- 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Значение показателя характеризует насколько полно ГРБС отражена информация о расходных обязательствах, подлежащих исполнению в очередном финансовом году и в плановом периоде (форма 1 приложения № 2 к настоящему Порядку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неиспользованных на конец отчетного периода бюджетных ассигнований (в части средств бюджета ЗАТО Видяев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4 = Е/В х 100, гд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– объем бюджетных ассигнований ГРБС в отчетном периоде согласно сводной бюджетной роспис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 – кассовое исполнение расходов ГРБС в отчетном финансовом перио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значение показателя, больше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е 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- 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- 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 - 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 - 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позволяет оценить исполнение в отчетном финансовом году. Наличие определенного уровня неисполненных бюджетных ассигнований (не выше 5%) является допустимым даже при высоком уровне качества управления финансами, осуществляемого ГРБ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сть управления кредиторской задолженность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5 = Кf/К х 100, гд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f – объем просроченной кредиторской задолженности бюджета ЗАТО Видяево в части ГРБС по состоянию на 1 число месяца, следующего за отчетным периодом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– объем просроченной кредиторской задолженности бюджета ЗАТО Видяево в части ГРБС по состоянию на 1 число первого месяца отчетного пери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значение, не превышающее 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ьше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ьше 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отражает эффективность управления кредиторской задолженностью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. Качество осуществления бюджетным процес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отраслевого (ведомственного) плана повышения эффективности бюджетных расход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6 – наличие правового акта ГРБС, соответствующего методическим рекомендациям по разработке отраслевого (ведомственного) плана повышения эффективности бюджетных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значением является наличие правового а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у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 исполнения (ведомственного) плана повышения эффективности бюджетных расход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7 = К</w:t>
            </w:r>
            <w:r>
              <w:rPr>
                <w:sz w:val="22"/>
                <w:szCs w:val="20"/>
                <w:vertAlign w:val="subscript"/>
              </w:rPr>
              <w:t>В</w:t>
            </w:r>
            <w:r>
              <w:rPr>
                <w:sz w:val="22"/>
                <w:szCs w:val="20"/>
              </w:rPr>
              <w:t>/К х 10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К</w:t>
            </w:r>
            <w:r>
              <w:rPr>
                <w:sz w:val="22"/>
                <w:szCs w:val="20"/>
                <w:vertAlign w:val="subscript"/>
              </w:rPr>
              <w:t>В</w:t>
            </w:r>
            <w:r>
              <w:rPr>
                <w:sz w:val="22"/>
                <w:szCs w:val="20"/>
              </w:rPr>
              <w:t xml:space="preserve"> – количество выполненных в отчетном периоде мероприятий и показателей, заявленных в отраслевом (ведомственном) плане повышения эффективности бюджетных расходов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– количество предусмотренных к выполнению в отчетном периоде мероприятий и показателей, заявленных в отраслевом (ведомственном) плане повышения эффективности бюджетных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 значение показателя – выполнение всех заявленных показателей и мероприятий в отчетном период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е 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 - 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 - 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 - 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- 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правового акта ГРБС о порядке составления и утверждения отчета о результатах деятельности подведомственных учрежд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8 – наличие правового акта ГРБС, содержащего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сновных требований к результатам работы подведомствен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показателей и их предельно допустимые значения результативности оказания услуг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оценки выполнения бюджетными учреждениями требуемых результатов и их учета при финансировании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значение является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соответствует требованиям п.1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стью не соответствует двум требованиям п.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тично не соответствует п.1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ует п.1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личие правового акта ГРБС о порядке ведения результативности деятельности подведомственных учреждений является положительным фактором, способствующим результативности и эффективности использования бюджетных средств (форма 2 приложения № 2 к настоящему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>. Качество бюджетного учета и внутренне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людение сроков предоставления ГРБС годовой отчет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9 – количество дней отклонения от даты, назначенной ГРБС для предоставления отчетности в соответствии с графиком, утвержденным распоряжением Финансового отдела о предоставлении годовой, квартальной и месячной отчетности, от срока предоставления отчет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и бол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форма 3 приложения № 2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ение в составе годовой бюджетной отчетности сведений о мерах по повышению эффективности расходов бюджетных средст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10 – налич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ориентиром является наличие све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амках оценки данного показателя позитивно расценивается сам факт наличия сведений о мерах по повышению эффективности расходования бюджетных средств (таблица 2 «Сведения о мерах по повышению эффективности расходования бюджетных средств», ф.0503160, утвержденной Приказом Министерства финансов Российской Федерации от 28.12.2010 № 191н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мероприятий внутреннего контр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11 – наличие в пояснительной записке к годовой бюджетной отчетности заполненной таблицы «Сведения о результатах внутреннего финансового контроля», содержание которой функционально соответствует характеристикам внутреннего контроля, указанным в коммента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уществление мероприятий внутреннего контро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 за результативностью (эффективностью) использования бюджетных средств, обеспечение надежности информации, выполнение мероприятий в соответствии с целями и задачами ГРБС (таблица 5 «Сведения о результатах внутреннего контроля», ф.0503160,  утвержденной Приказом Министерства финансов Российской Федерации от 28.12.2010 № 191н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нарушений, выявленных в ходе контрольных мероприятий уполномоченным органом финансового контр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12 – количество финансовых нарушений, выявленных в ходе проведения контрольных мероприятий уполномоченными органами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ие наруш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ушения установле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уш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блица 7 «Сведения о результатах внешних контрольных мероприятий», ф. 0503160, утвержденной Приказом Министерства финансов Российской Федерации от 28.12.2010 № 191н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остачи и хищения денежных средств и материальных зап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13 – наличие или отсутствие сумм недостач и хищений денежных средств и материальных ценнос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показателем является отсутствие хищений и недост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рост сумм недостач и хи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недостач и хищений за отчетный период осталась без изме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сумм недостач за отчетны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ие недостач и хи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шифровка к ф.0503176 «Сведения о недостачах и хищениях денежных средств и материальных ценностей», утвержденной Приказом Министерства финансов Российской Федерации от 28.12.2010 № 191н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.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V. Юридическая дисциплина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  <w:lang w:val="en-US"/>
              </w:rPr>
              <w:footnoteReference w:id="3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удовлетворенных исков в общем объеме судебных решений в отчетном период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28 = S</w:t>
            </w:r>
            <w:r>
              <w:rPr>
                <w:sz w:val="22"/>
                <w:szCs w:val="20"/>
                <w:vertAlign w:val="subscript"/>
                <w:lang w:val="en-US"/>
              </w:rPr>
              <w:t>n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2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2"/>
                <w:szCs w:val="20"/>
                <w:vertAlign w:val="subscript"/>
                <w:lang w:val="en-US"/>
              </w:rPr>
              <w:t>n</w:t>
            </w:r>
            <w:r>
              <w:rPr>
                <w:sz w:val="22"/>
                <w:szCs w:val="20"/>
              </w:rPr>
              <w:t xml:space="preserve"> – сумма удовлетворенных исковых требований в отчетном периоде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2"/>
                <w:szCs w:val="20"/>
              </w:rPr>
              <w:t xml:space="preserve"> – сумма предъявленных исковых требований, решения по которым вступили в силу в отчетном перио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показателем является значение показателя, равное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 -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 - 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- 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 - 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Форма 4 приложения № 2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удовлетворенных исков в общем количестве судебных решений за отчетный пери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29 = K</w:t>
            </w:r>
            <w:r>
              <w:rPr>
                <w:sz w:val="22"/>
                <w:szCs w:val="20"/>
                <w:vertAlign w:val="subscript"/>
                <w:lang w:val="en-US"/>
              </w:rPr>
              <w:t>n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vertAlign w:val="subscript"/>
                <w:lang w:val="en-US"/>
              </w:rPr>
              <w:t>n</w:t>
            </w:r>
            <w:r>
              <w:rPr>
                <w:sz w:val="22"/>
                <w:szCs w:val="20"/>
              </w:rPr>
              <w:t xml:space="preserve"> – количество решений об удовлетворении исковых требований в отчетном периоде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– общее количество решений за отчетный пери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м показателем является значение показателя, равное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 -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 - 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- 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 - 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0"/>
              </w:rPr>
              <w:t>Форма 4 приложения № 2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месяцев, год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19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00" w:hanging="0"/>
        <w:rPr>
          <w:bCs/>
          <w:sz w:val="28"/>
          <w:szCs w:val="28"/>
        </w:rPr>
      </w:pPr>
      <w:r>
        <w:rPr/>
        <w:t>к Порядку</w:t>
      </w:r>
      <w:r>
        <w:rPr>
          <w:bCs/>
        </w:rPr>
        <w:t xml:space="preserve"> </w:t>
      </w:r>
      <w:r>
        <w:rPr>
          <w:sz w:val="28"/>
          <w:szCs w:val="28"/>
        </w:rPr>
        <w:t>организации проведения мониторинга качества финансового менеджмента,</w:t>
      </w:r>
      <w:r>
        <w:rPr>
          <w:bCs/>
          <w:sz w:val="28"/>
          <w:szCs w:val="28"/>
        </w:rPr>
        <w:t xml:space="preserve"> осуществляемого главными распорядителями бюджетных  средств бюджета ЗАТО Видяево</w:t>
      </w:r>
    </w:p>
    <w:p>
      <w:pPr>
        <w:pStyle w:val="Normal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ЕВРЕМЕННОСТЬ И ПОЛНОТА ПРЕДСТАВЛ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ГЛАВНЫМИ РАСПОРЯДИТЕЛЯМ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БЮДЖЕТА ЗАТО ВИДЯЕВО В ФИНАНСОВЫЙ ОТДЕЛ АДМИНИСТРАЦИИ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реестра расходных обязательств (далее - РРО)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лановый/уточненны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едставления РРО, установле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ым отделом Администрации ЗАТО Видяево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22134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99"/>
                              <w:gridCol w:w="2299"/>
                              <w:gridCol w:w="2057"/>
                              <w:gridCol w:w="2299"/>
                              <w:gridCol w:w="2299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 ГРБС</w:t>
                                    <w:br/>
                                    <w:t xml:space="preserve"> (код ведомства)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Дата регистрации </w:t>
                                    <w:br/>
                                    <w:t>сопроводительного</w:t>
                                    <w:br/>
                                    <w:t xml:space="preserve">  письма ГРБС в  </w:t>
                                    <w:br/>
                                    <w:t xml:space="preserve">  Финансовом отделе Администрации ЗАТО Видяево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личество дней</w:t>
                                    <w:br/>
                                    <w:t>отклонения даты</w:t>
                                    <w:br/>
                                    <w:t xml:space="preserve">регистрации от </w:t>
                                    <w:br/>
                                    <w:t xml:space="preserve">     срока     </w:t>
                                    <w:br/>
                                    <w:t xml:space="preserve"> представления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   </w:t>
                                    <w:br/>
                                    <w:t xml:space="preserve">    расходных    </w:t>
                                    <w:br/>
                                    <w:t>обязательств ГРБС</w:t>
                                    <w:br/>
                                    <w:t xml:space="preserve">  на очередной   </w:t>
                                    <w:br/>
                                    <w:t xml:space="preserve">финансовый год и </w:t>
                                    <w:br/>
                                    <w:t xml:space="preserve">   на плановый   </w:t>
                                    <w:br/>
                                    <w:t xml:space="preserve">   период, для   </w:t>
                                    <w:br/>
                                    <w:t xml:space="preserve">   которых не    </w:t>
                                    <w:br/>
                                    <w:t xml:space="preserve"> указано хотя бы </w:t>
                                    <w:br/>
                                    <w:t xml:space="preserve">  одно из полей 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бщее количество </w:t>
                                    <w:br/>
                                    <w:t xml:space="preserve">    расходных    </w:t>
                                    <w:br/>
                                    <w:t xml:space="preserve">  обязательств   </w:t>
                                    <w:br/>
                                    <w:t xml:space="preserve">ГРБС, подлежащих </w:t>
                                    <w:br/>
                                    <w:t xml:space="preserve">  исполнению в   </w:t>
                                    <w:br/>
                                    <w:t xml:space="preserve">    очередном    </w:t>
                                    <w:br/>
                                    <w:t>финансовом году и</w:t>
                                    <w:br/>
                                    <w:t xml:space="preserve">плановом периоде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нота   </w:t>
                                    <w:br/>
                                    <w:t>информации в</w:t>
                                    <w:br/>
                                    <w:t xml:space="preserve">  плановом  </w:t>
                                    <w:br/>
                                    <w:t xml:space="preserve">  реестре   </w:t>
                                    <w:br/>
                                    <w:t xml:space="preserve"> расходных  </w:t>
                                    <w:br/>
                                    <w:t>обязательств</w:t>
                                    <w:br/>
                                    <w:t xml:space="preserve">    ГРБС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3      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4       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5       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6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5pt;height:218.75pt;mso-wrap-distance-left:9pt;mso-wrap-distance-right:9pt;mso-wrap-distance-top:0pt;mso-wrap-distance-bottom:0pt;margin-top:3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7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99"/>
                        <w:gridCol w:w="2299"/>
                        <w:gridCol w:w="2057"/>
                        <w:gridCol w:w="2299"/>
                        <w:gridCol w:w="2299"/>
                        <w:gridCol w:w="1694"/>
                      </w:tblGrid>
                      <w:tr>
                        <w:trPr/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 ГРБС</w:t>
                              <w:br/>
                              <w:t xml:space="preserve"> (код ведомства)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Дата регистрации </w:t>
                              <w:br/>
                              <w:t>сопроводительного</w:t>
                              <w:br/>
                              <w:t xml:space="preserve">  письма ГРБС в  </w:t>
                              <w:br/>
                              <w:t xml:space="preserve">  Финансовом отделе Администрации ЗАТО Видяево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личество дней</w:t>
                              <w:br/>
                              <w:t>отклонения даты</w:t>
                              <w:br/>
                              <w:t xml:space="preserve">регистрации от </w:t>
                              <w:br/>
                              <w:t xml:space="preserve">     срока     </w:t>
                              <w:br/>
                              <w:t xml:space="preserve"> представления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   </w:t>
                              <w:br/>
                              <w:t xml:space="preserve">    расходных    </w:t>
                              <w:br/>
                              <w:t>обязательств ГРБС</w:t>
                              <w:br/>
                              <w:t xml:space="preserve">  на очередной   </w:t>
                              <w:br/>
                              <w:t xml:space="preserve">финансовый год и </w:t>
                              <w:br/>
                              <w:t xml:space="preserve">   на плановый   </w:t>
                              <w:br/>
                              <w:t xml:space="preserve">   период, для   </w:t>
                              <w:br/>
                              <w:t xml:space="preserve">   которых не    </w:t>
                              <w:br/>
                              <w:t xml:space="preserve"> указано хотя бы </w:t>
                              <w:br/>
                              <w:t xml:space="preserve">  одно из полей 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бщее количество </w:t>
                              <w:br/>
                              <w:t xml:space="preserve">    расходных    </w:t>
                              <w:br/>
                              <w:t xml:space="preserve">  обязательств   </w:t>
                              <w:br/>
                              <w:t xml:space="preserve">ГРБС, подлежащих </w:t>
                              <w:br/>
                              <w:t xml:space="preserve">  исполнению в   </w:t>
                              <w:br/>
                              <w:t xml:space="preserve">    очередном    </w:t>
                              <w:br/>
                              <w:t>финансовом году и</w:t>
                              <w:br/>
                              <w:t xml:space="preserve">плановом периоде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нота   </w:t>
                              <w:br/>
                              <w:t>информации в</w:t>
                              <w:br/>
                              <w:t xml:space="preserve">  плановом  </w:t>
                              <w:br/>
                              <w:t xml:space="preserve">  реестре   </w:t>
                              <w:br/>
                              <w:t xml:space="preserve"> расходных  </w:t>
                              <w:br/>
                              <w:t>обязательств</w:t>
                              <w:br/>
                              <w:t xml:space="preserve">    ГРБС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3      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4       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5       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6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 (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39" w:right="902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_" _______________ 20___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54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АВОВЫХ АКТАХ В ОБЛАСТИ УПРАВЛЕНИЯ ФИНАНС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1 ___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ЗАТО Видяе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511"/>
        <w:gridCol w:w="1231"/>
        <w:gridCol w:w="631"/>
        <w:gridCol w:w="271"/>
        <w:gridCol w:w="1591"/>
        <w:gridCol w:w="1351"/>
        <w:gridCol w:w="1111"/>
        <w:gridCol w:w="1373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ласть применения правового </w:t>
              <w:br/>
              <w:t xml:space="preserve">             акта            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Реквизиты    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ата   </w:t>
              <w:br/>
              <w:t>вступления</w:t>
              <w:br/>
              <w:t xml:space="preserve">  в силу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ок  </w:t>
              <w:br/>
              <w:t>действ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   </w:t>
              <w:br/>
              <w:t xml:space="preserve">размещения в </w:t>
              <w:br/>
              <w:t>сети Интернет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вший</w:t>
              <w:br/>
              <w:t xml:space="preserve">  орган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II. Качество осуществления бюджетным процессом                            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разработке отраслевого      </w:t>
              <w:br/>
              <w:t xml:space="preserve">(ведомственного) плана        </w:t>
              <w:br/>
              <w:t xml:space="preserve">повышения эффективности       </w:t>
              <w:br/>
              <w:t xml:space="preserve">бюджетных расходов    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порядке составления и       </w:t>
              <w:br/>
              <w:t xml:space="preserve">утверждения отчета о          </w:t>
              <w:br/>
              <w:t xml:space="preserve">результативности деятельности </w:t>
              <w:br/>
              <w:t xml:space="preserve">подведомственных учреждений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 (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rPr/>
      </w:pPr>
      <w:r>
        <w:rPr/>
        <w:t>"___"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БЛЮДЕНИЕ СРОКОВ ПРЕДР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ЫМИ РАСПОРЯДИТЕЛЯМИ 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ЗАТО ВИДЯЕВО В ФИНАНСОВЫЙ ОТДЕ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ЗАТО ВИДЯЕ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728"/>
        <w:gridCol w:w="3610"/>
      </w:tblGrid>
      <w:tr>
        <w:trPr>
          <w:trHeight w:val="20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письма (запроса), отч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ая дата представления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дата представления с указанием исходящего регистрационного номера (для отчетов в электронном виде - дата смены статуса "Готов к проверке")</w:t>
            </w:r>
          </w:p>
        </w:tc>
      </w:tr>
      <w:tr>
        <w:trPr>
          <w:trHeight w:val="71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 (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rPr/>
      </w:pPr>
      <w:r>
        <w:rPr/>
        <w:t>"___"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28"/>
      <w:bookmarkEnd w:id="1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УДЕБНЫХ ДЕЛАХ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1 ____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rPr/>
      </w:pPr>
      <w:r>
        <w:rPr/>
        <w:t>Единица измерения: тыс. рублей</w:t>
      </w:r>
    </w:p>
    <w:p>
      <w:pPr>
        <w:pStyle w:val="Normal"/>
        <w:widowControl w:val="false"/>
        <w:autoSpaceDE w:val="false"/>
        <w:rPr/>
      </w:pPr>
      <w:r>
        <w:rPr/>
        <w:t>Отчетный период: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968"/>
        <w:gridCol w:w="1694"/>
        <w:gridCol w:w="1936"/>
        <w:gridCol w:w="1089"/>
        <w:gridCol w:w="1452"/>
        <w:gridCol w:w="1694"/>
        <w:gridCol w:w="1452"/>
        <w:gridCol w:w="726"/>
        <w:gridCol w:w="847"/>
        <w:gridCol w:w="145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ла</w:t>
              <w:br/>
            </w:r>
            <w:hyperlink w:anchor="Par76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ата    </w:t>
              <w:br/>
              <w:t>предъявления</w:t>
              <w:br/>
              <w:t xml:space="preserve">    иска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Лица,     </w:t>
              <w:br/>
              <w:t xml:space="preserve">участвующие в </w:t>
              <w:br/>
              <w:t xml:space="preserve">     деле     </w:t>
              <w:br/>
              <w:t>(наименование,</w:t>
              <w:br/>
              <w:t>процессуальное</w:t>
              <w:br/>
              <w:t xml:space="preserve">  положение)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мет</w:t>
              <w:br/>
              <w:t xml:space="preserve"> спора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Сумма  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ата   </w:t>
              <w:br/>
              <w:t>вступления</w:t>
              <w:br/>
              <w:t xml:space="preserve">решения в </w:t>
              <w:br/>
              <w:t xml:space="preserve">   силу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</w:t>
              <w:br/>
              <w:t xml:space="preserve"> решения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  <w:br/>
            </w:r>
            <w:hyperlink w:anchor="Par76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ленных</w:t>
              <w:br/>
              <w:t xml:space="preserve"> исковых  </w:t>
              <w:br/>
              <w:t>требова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      </w:t>
              <w:br/>
              <w:t>соответствии</w:t>
              <w:br/>
              <w:t xml:space="preserve"> с судебным </w:t>
              <w:br/>
              <w:t xml:space="preserve">  решением 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 (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rPr/>
      </w:pPr>
      <w:r>
        <w:rPr/>
        <w:t>"___" 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2"/>
      <w:bookmarkEnd w:id="2"/>
      <w:r>
        <w:rPr/>
        <w:t>&lt;1&gt; Указывает судебные дела, в которых ГРБС участвовал в качестве истца, ответчика, третьего лица, решения по которым вступили в силу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3"/>
      <w:bookmarkEnd w:id="3"/>
      <w:r>
        <w:rPr/>
        <w:t>&lt;2&gt; В случае если предметом спора является возмещение убытков (ущерба), следует указать, в результате каких действий причинены убы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539" w:right="90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фактическое значение показателя совпадает с верхней границей диапазона, то считается, что оно выходит за границы диапазона, если фактическое значение показателя совпадает с нижней границей диапазона, считается, что оно входит в границы данного диапазон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е дела, связанные с действием (бездействием) ГРБС и подведомственных ему учреждений, по которым ответчиком выступает финансовый орган муниципального образования в соответствии со статьей 1071 ГК РФ, учитываются в расчете показателей Р28, Р29 соответствующего ГРБ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sz w:val="36"/>
      <w:szCs w:val="36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1"/>
    <w:qFormat/>
    <w:rPr>
      <w:b/>
      <w:bCs/>
      <w:sz w:val="32"/>
      <w:szCs w:val="32"/>
      <w:lang w:val="ru-RU" w:bidi="ar-SA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1:00Z</dcterms:created>
  <dc:creator>Krasnyih</dc:creator>
  <dc:description/>
  <cp:keywords/>
  <dc:language>en-US</dc:language>
  <cp:lastModifiedBy>Кургузова Татьяна Валерьевна</cp:lastModifiedBy>
  <cp:lastPrinted>2013-07-09T10:00:00Z</cp:lastPrinted>
  <dcterms:modified xsi:type="dcterms:W3CDTF">2013-07-09T06:01:00Z</dcterms:modified>
  <cp:revision>26</cp:revision>
  <dc:subject/>
  <dc:title>ЗАКРЫТОЕ АДМИНИСТРАТИВНО – ТЕРРИТОРИАЛЬНОЕ ОБРАЗОВАНИЕ ВИДЯЕВО МУРМАНСКОЙ ОБЛАСТИ</dc:title>
</cp:coreProperties>
</file>